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6128"/>
        <w:gridCol w:w="1746"/>
      </w:tblGrid>
      <w:tr>
        <w:trPr>
          <w:trHeight w:val="225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5073" w:leader="none"/>
                <w:tab w:val="right" w:pos="10203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1118870" cy="6711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Lycée Jean Moulin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</w:rPr>
              <w:object w:dxaOrig="1439" w:dyaOrig="139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8.3pt;height:56.4pt" filled="f" o:ole="">
                  <v:imagedata r:id="rId4" o:title=""/>
                </v:shape>
                <o:OLEObject Type="Embed" ProgID="" ShapeID="ole_rId3" DrawAspect="Content" ObjectID="_413400764" r:id="rId3"/>
              </w:objec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5073" w:leader="none"/>
                <w:tab w:val="right" w:pos="10203" w:leader="none"/>
              </w:tabs>
              <w:spacing w:before="120" w:after="120"/>
              <w:jc w:val="center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Représentation temporelle d'un signal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5073" w:leader="none"/>
                <w:tab w:val="right" w:pos="10203" w:leader="none"/>
              </w:tabs>
              <w:spacing w:before="120" w:after="120"/>
              <w:jc w:val="center"/>
              <w:rPr/>
            </w:pPr>
            <w:r>
              <w:rPr>
                <w:rFonts w:cs="Trebuchet MS" w:ascii="Trebuchet MS" w:hAnsi="Trebuchet MS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39795" cy="135064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9800" cy="1350720"/>
                                <a:chOff x="0" y="0"/>
                                <a:chExt cx="3439800" cy="1350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9800" cy="135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3840" y="843120"/>
                                  <a:ext cx="61596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fr-FR" w:eastAsia="zh-CN" w:bidi="ar-SA"/>
                                      </w:rPr>
                                      <w:t>temp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615240" y="155520"/>
                                  <a:ext cx="0" cy="1195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622800" y="289440"/>
                                  <a:ext cx="2201040" cy="98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70520" y="771480"/>
                                  <a:ext cx="26067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0680" y="372600"/>
                                  <a:ext cx="97668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fr-FR" w:eastAsia="zh-CN" w:bidi="ar-SA"/>
                                      </w:rPr>
                                      <w:t>Amplitud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6068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fr-FR" w:eastAsia="zh-CN" w:bidi="ar-SA"/>
                                      </w:rPr>
                                      <w:t>Tensi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4640" y="517680"/>
                                  <a:ext cx="39816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0.85pt;height:106.35pt" coordorigin="0,0" coordsize="5417,2127">
                      <v:rect id="shape_0" stroked="f" o:allowincell="t" style="position:absolute;left:0;top:0;width:5416;height:212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447;top:1328;width:969;height:4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temp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69,245" to="969,2126" stroked="t" o:allowincell="t" style="position:absolute;flip:y;mso-position-horizontal-relative:char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981;top:456;width:3465;height:1555;mso-wrap-style:none;v-text-anchor:middle;mso-position-horizontal-relative:char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line id="shape_0" from="741,1215" to="4845,1215" stroked="t" o:allowincell="t" style="position:absolute;mso-position-horizontal-relative:char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8;top:587;width:1537;height:4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Amplitud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1197;height:4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Tensi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338,815" to="2964,87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rebuchet MS" w:cs="Trebuchet MS" w:ascii="Trebuchet MS" w:hAnsi="Trebuchet MS"/>
              </w:rPr>
              <w:t xml:space="preserve">                   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5073" w:leader="none"/>
                <w:tab w:val="right" w:pos="10203" w:leader="none"/>
              </w:tabs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S</w:t>
            </w:r>
            <w:r>
              <w:rPr>
                <w:rFonts w:cs="Trebuchet MS" w:ascii="Trebuchet MS" w:hAnsi="Trebuchet MS"/>
              </w:rPr>
              <w:t>ystèmes d’</w:t>
            </w:r>
            <w:r>
              <w:rPr>
                <w:rFonts w:cs="Trebuchet MS" w:ascii="Trebuchet MS" w:hAnsi="Trebuchet MS"/>
                <w:b/>
              </w:rPr>
              <w:t>I</w:t>
            </w:r>
            <w:r>
              <w:rPr>
                <w:rFonts w:cs="Trebuchet MS" w:ascii="Trebuchet MS" w:hAnsi="Trebuchet MS"/>
              </w:rPr>
              <w:t>nformation et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5073" w:leader="none"/>
                <w:tab w:val="right" w:pos="10203" w:leader="none"/>
              </w:tabs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N</w:t>
            </w:r>
            <w:r>
              <w:rPr>
                <w:rFonts w:cs="Trebuchet MS" w:ascii="Trebuchet MS" w:hAnsi="Trebuchet MS"/>
              </w:rPr>
              <w:t>umérique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5073" w:leader="none"/>
                <w:tab w:val="right" w:pos="10203" w:leader="none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5073" w:leader="none"/>
                <w:tab w:val="right" w:pos="10203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2.1 </w:t>
            </w:r>
            <w:r>
              <w:rPr>
                <w:rFonts w:cs="Trebuchet MS" w:ascii="Trebuchet MS" w:hAnsi="Trebuchet MS"/>
                <w:sz w:val="16"/>
                <w:szCs w:val="16"/>
              </w:rPr>
              <w:t>Conception fonctionnelle d'un système local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Acquisition, conditionnement et filtrage d’une information (sous forme analogique)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5073" w:leader="none"/>
                <w:tab w:val="right" w:pos="10203" w:leader="none"/>
              </w:tabs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420</wp:posOffset>
                </wp:positionH>
                <wp:positionV relativeFrom="paragraph">
                  <wp:posOffset>8890</wp:posOffset>
                </wp:positionV>
                <wp:extent cx="6490970" cy="5746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0" cy="57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Trebuchet MS" w:hAnsi="Trebuchet MS" w:eastAsia="Times New Roman" w:cs="Trebuchet MS"/>
                                <w:color w:val="auto"/>
                                <w:lang w:val="fr-FR" w:eastAsia="zh-CN" w:bidi="ar-SA"/>
                              </w:rPr>
                              <w:t>Problématique 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i/>
                                <w:iCs/>
                                <w:rFonts w:ascii="Trebuchet MS" w:hAnsi="Trebuchet MS" w:eastAsia="Times New Roman" w:cs="Trebuchet MS"/>
                                <w:color w:val="auto"/>
                                <w:lang w:val="fr-FR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Trebuchet MS" w:hAnsi="Trebuchet MS" w:eastAsia="Times New Roman" w:cs="Trebuchet MS"/>
                                <w:color w:val="auto"/>
                                <w:lang w:val="fr-FR" w:eastAsia="zh-CN" w:bidi="ar-SA"/>
                              </w:rPr>
                              <w:t>Quelles sont les grandeurs liées à la représentation temporelle d'un signal, comment les déterminer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66" stroked="t" o:allowincell="f" style="position:absolute;margin-left:4.6pt;margin-top:0.7pt;width:511.05pt;height:4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Cs/>
                          <w:rFonts w:ascii="Trebuchet MS" w:hAnsi="Trebuchet MS" w:eastAsia="Times New Roman" w:cs="Trebuchet MS"/>
                          <w:color w:val="auto"/>
                          <w:lang w:val="fr-FR" w:eastAsia="zh-CN" w:bidi="ar-SA"/>
                        </w:rPr>
                        <w:t>Problématique :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i/>
                          <w:iCs/>
                          <w:rFonts w:ascii="Trebuchet MS" w:hAnsi="Trebuchet MS" w:eastAsia="Times New Roman" w:cs="Trebuchet MS"/>
                          <w:color w:val="auto"/>
                          <w:lang w:val="fr-FR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Trebuchet MS" w:hAnsi="Trebuchet MS" w:eastAsia="Times New Roman" w:cs="Trebuchet MS"/>
                          <w:color w:val="auto"/>
                          <w:lang w:val="fr-FR" w:eastAsia="zh-CN" w:bidi="ar-SA"/>
                        </w:rPr>
                        <w:t>Quelles sont les grandeurs liées à la représentation temporelle d'un signal, comment les déterminer ?</w:t>
                      </w:r>
                    </w:p>
                  </w:txbxContent>
                </v:textbox>
                <v:fill o:detectmouseclick="t" type="solid" color2="#66009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705</wp:posOffset>
                </wp:positionH>
                <wp:positionV relativeFrom="paragraph">
                  <wp:posOffset>107950</wp:posOffset>
                </wp:positionV>
                <wp:extent cx="6513830" cy="44894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44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bCs/>
                                <w:rFonts w:ascii="Trebuchet MS" w:hAnsi="Trebuchet MS" w:eastAsia="Times New Roman" w:cs="Trebuchet MS"/>
                                <w:color w:val="auto"/>
                                <w:lang w:val="fr-FR" w:eastAsia="zh-CN" w:bidi="ar-SA"/>
                              </w:rPr>
                              <w:t>Documents / Matériel support de l'activité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rebuchet MS" w:hAnsi="Trebuchet MS" w:eastAsia="Times New Roman" w:cs="Trebuchet MS"/>
                                <w:color w:val="auto"/>
                                <w:lang w:val="fr-FR" w:eastAsia="zh-CN" w:bidi="ar-SA"/>
                              </w:rPr>
                              <w:t xml:space="preserve"> 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rebuchet MS" w:hAnsi="Trebuchet MS" w:eastAsia="Times New Roman" w:cs="Trebuchet MS"/>
                                <w:color w:val="auto"/>
                                <w:lang w:val="fr-FR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rebuchet MS" w:hAnsi="Trebuchet MS" w:eastAsia="Times New Roman" w:cs="Trebuchet MS"/>
                                <w:color w:val="auto"/>
                                <w:lang w:val="fr-FR" w:eastAsia="zh-CN" w:bidi="ar-SA"/>
                              </w:rPr>
                              <w:t>Documents ressource : document_ressource_signal.pdf, diaporama, VI "analyse_filtre.vi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4.15pt;margin-top:8.5pt;width:512.85pt;height:3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bCs/>
                          <w:rFonts w:ascii="Trebuchet MS" w:hAnsi="Trebuchet MS" w:eastAsia="Times New Roman" w:cs="Trebuchet MS"/>
                          <w:color w:val="auto"/>
                          <w:lang w:val="fr-FR" w:eastAsia="zh-CN" w:bidi="ar-SA"/>
                        </w:rPr>
                        <w:t>Documents / Matériel support de l'activité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rebuchet MS" w:hAnsi="Trebuchet MS" w:eastAsia="Times New Roman" w:cs="Trebuchet MS"/>
                          <w:color w:val="auto"/>
                          <w:lang w:val="fr-FR" w:eastAsia="zh-CN" w:bidi="ar-SA"/>
                        </w:rPr>
                        <w:t xml:space="preserve"> :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rebuchet MS" w:hAnsi="Trebuchet MS" w:eastAsia="Times New Roman" w:cs="Trebuchet MS"/>
                          <w:color w:val="auto"/>
                          <w:lang w:val="fr-FR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rebuchet MS" w:hAnsi="Trebuchet MS" w:eastAsia="Times New Roman" w:cs="Trebuchet MS"/>
                          <w:color w:val="auto"/>
                          <w:lang w:val="fr-FR" w:eastAsia="zh-CN" w:bidi="ar-SA"/>
                        </w:rPr>
                        <w:t>Documents ressource : document_ressource_signal.pdf, diaporama, VI "analyse_filtre.vi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  <w:t>Analyse des représentations temporelles d'un signal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bCs/>
          <w:sz w:val="24"/>
          <w:lang w:val="en-US" w:eastAsia="en-US"/>
        </w:rPr>
      </w:pPr>
      <w:r>
        <w:rPr>
          <w:rFonts w:cs="Trebuchet MS" w:ascii="Trebuchet MS" w:hAnsi="Trebuchet MS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66340</wp:posOffset>
            </wp:positionH>
            <wp:positionV relativeFrom="paragraph">
              <wp:posOffset>56515</wp:posOffset>
            </wp:positionV>
            <wp:extent cx="3912870" cy="18923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hanging="0"/>
        <w:jc w:val="both"/>
        <w:rPr/>
      </w:pPr>
      <w:r>
        <w:rPr>
          <w:b w:val="false"/>
          <w:i/>
        </w:rPr>
        <w:t>Afin de répondre aux questions de cette activité, vous pouvez modéliser tous les  signaux en employant le VI "</w:t>
      </w:r>
      <w:r>
        <w:rPr>
          <w:i/>
        </w:rPr>
        <w:t>analyse_filtre.vi</w:t>
      </w:r>
      <w:r>
        <w:rPr>
          <w:b w:val="false"/>
          <w:i/>
        </w:rPr>
        <w:t xml:space="preserve">" et notamment la partie "Contrôle du générateur". </w:t>
      </w:r>
    </w:p>
    <w:p>
      <w:pPr>
        <w:pStyle w:val="Heading"/>
        <w:ind w:left="36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hanging="0"/>
        <w:jc w:val="both"/>
        <w:rPr>
          <w:bCs w:val="false"/>
        </w:rPr>
      </w:pPr>
      <w:r>
        <w:rPr/>
        <w:t>Pour les signaux Ve1(t) et Ve2(t) :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bCs w:val="false"/>
          <w:lang w:val="en-US" w:eastAsia="en-US"/>
        </w:rPr>
        <mc:AlternateContent>
          <mc:Choice Requires="wpg">
            <w:drawing>
              <wp:inline distT="0" distB="0" distL="0" distR="0">
                <wp:extent cx="4990465" cy="16954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0320" cy="1695600"/>
                          <a:chOff x="0" y="0"/>
                          <a:chExt cx="4990320" cy="1695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4989960" cy="169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24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Ve1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20" y="59760"/>
                            <a:ext cx="3607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20" y="779760"/>
                            <a:ext cx="3607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" y="599400"/>
                            <a:ext cx="3607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20" y="419040"/>
                            <a:ext cx="3607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" y="238680"/>
                            <a:ext cx="3607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1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7400" y="871200"/>
                            <a:ext cx="3607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360" y="871200"/>
                            <a:ext cx="3607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3840" y="811440"/>
                            <a:ext cx="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811440"/>
                            <a:ext cx="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149760"/>
                            <a:ext cx="72000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1136">
                                <a:moveTo>
                                  <a:pt x="0" y="1136"/>
                                </a:moveTo>
                                <a:cubicBezTo>
                                  <a:pt x="188" y="568"/>
                                  <a:pt x="377" y="0"/>
                                  <a:pt x="566" y="0"/>
                                </a:cubicBezTo>
                                <a:cubicBezTo>
                                  <a:pt x="755" y="0"/>
                                  <a:pt x="944" y="568"/>
                                  <a:pt x="1134" y="113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5280" y="870480"/>
                            <a:ext cx="720000" cy="72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1136">
                                <a:moveTo>
                                  <a:pt x="0" y="1136"/>
                                </a:moveTo>
                                <a:cubicBezTo>
                                  <a:pt x="188" y="568"/>
                                  <a:pt x="377" y="0"/>
                                  <a:pt x="566" y="0"/>
                                </a:cubicBezTo>
                                <a:cubicBezTo>
                                  <a:pt x="755" y="0"/>
                                  <a:pt x="944" y="568"/>
                                  <a:pt x="1134" y="113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149760"/>
                            <a:ext cx="72000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1136">
                                <a:moveTo>
                                  <a:pt x="0" y="1136"/>
                                </a:moveTo>
                                <a:cubicBezTo>
                                  <a:pt x="188" y="568"/>
                                  <a:pt x="377" y="0"/>
                                  <a:pt x="566" y="0"/>
                                </a:cubicBezTo>
                                <a:cubicBezTo>
                                  <a:pt x="755" y="0"/>
                                  <a:pt x="944" y="568"/>
                                  <a:pt x="1134" y="113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2400" y="72360"/>
                            <a:ext cx="4328280" cy="162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1440" y="0"/>
                              <a:ext cx="0" cy="162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1440"/>
                              <a:ext cx="378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31080"/>
                              <a:ext cx="3246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50720"/>
                              <a:ext cx="3246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70720"/>
                              <a:ext cx="3246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90360"/>
                              <a:ext cx="3246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32160"/>
                              <a:ext cx="3246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351800"/>
                              <a:ext cx="3246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171440"/>
                              <a:ext cx="3246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991440"/>
                              <a:ext cx="3246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87200" y="811440"/>
                              <a:ext cx="5410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eastAsia="zh-CN" w:bidi="ar-SA"/>
                                  </w:rPr>
                                  <w:t>t (µ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0360" y="90360"/>
                              <a:ext cx="0" cy="144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90360"/>
                              <a:ext cx="0" cy="144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90360"/>
                              <a:ext cx="0" cy="144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40" y="90360"/>
                              <a:ext cx="0" cy="144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90360"/>
                              <a:ext cx="0" cy="144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90360"/>
                              <a:ext cx="0" cy="144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90360"/>
                              <a:ext cx="0" cy="144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880" y="90360"/>
                              <a:ext cx="0" cy="144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240" y="90360"/>
                              <a:ext cx="0" cy="144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0" y="90360"/>
                              <a:ext cx="0" cy="144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960" y="90360"/>
                              <a:ext cx="0" cy="144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4320" y="90360"/>
                              <a:ext cx="0" cy="144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4320" y="90360"/>
                              <a:ext cx="0" cy="144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4680" y="90360"/>
                              <a:ext cx="0" cy="144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5040" y="90360"/>
                              <a:ext cx="0" cy="144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6840" y="90360"/>
                              <a:ext cx="0" cy="144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0" y="90360"/>
                              <a:ext cx="0" cy="144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560" y="90360"/>
                              <a:ext cx="0" cy="144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919240" y="883440"/>
                            <a:ext cx="720000" cy="72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1136">
                                <a:moveTo>
                                  <a:pt x="0" y="1136"/>
                                </a:moveTo>
                                <a:cubicBezTo>
                                  <a:pt x="188" y="568"/>
                                  <a:pt x="377" y="0"/>
                                  <a:pt x="566" y="0"/>
                                </a:cubicBezTo>
                                <a:cubicBezTo>
                                  <a:pt x="755" y="0"/>
                                  <a:pt x="944" y="568"/>
                                  <a:pt x="1134" y="113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2.95pt;height:133.5pt" coordorigin="0,0" coordsize="7859,2670">
                <v:rect id="shape_0" stroked="f" o:allowincell="f" style="position:absolute;left:1;top:0;width:7857;height:26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1042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Ve1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;top:94;width:567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;top:1228;width:567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;top:944;width:567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;top:660;width:567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;top:376;width:567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8;top:1372;width:567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1;top:1372;width:567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21,1278" to="2321,156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457,1278" to="3457,156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134,1136" path="m0,1136c188,568,377,0,566,0c755,0,944,568,1134,1136e" stroked="t" o:allowincell="f" style="position:absolute;left:1187;top:236;width:1133;height:1135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1134,1136" path="m0,1136c188,568,377,0,566,0c755,0,944,568,1134,1136e" stroked="t" o:allowincell="f" style="position:absolute;left:2323;top:1371;width:1133;height:1134;flip:y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1134,1136" path="m0,1136c188,568,377,0,566,0c755,0,944,568,1134,1136e" stroked="t" o:allowincell="f" style="position:absolute;left:3459;top:236;width:1133;height:1135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1043;top:114;width:6816;height:2555">
                  <v:line id="shape_0" from="1187,114" to="1187,266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43,1392" to="7006,139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87,1108" to="6298,1108" stroked="t" o:allowincell="f" style="position:absolute;mso-position-horizontal-relative:char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187,824" to="6298,824" stroked="t" o:allowincell="f" style="position:absolute;mso-position-horizontal-relative:char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187,540" to="6298,540" stroked="t" o:allowincell="f" style="position:absolute;mso-position-horizontal-relative:char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187,256" to="6298,256" stroked="t" o:allowincell="f" style="position:absolute;mso-position-horizontal-relative:char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187,2527" to="6298,2527" stroked="t" o:allowincell="f" style="position:absolute;mso-position-horizontal-relative:char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187,2243" to="6298,2243" stroked="t" o:allowincell="f" style="position:absolute;mso-position-horizontal-relative:char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187,1959" to="6298,1959" stroked="t" o:allowincell="f" style="position:absolute;mso-position-horizontal-relative:char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187,1675" to="6298,1675" stroked="t" o:allowincell="f" style="position:absolute;mso-position-horizontal-relative:char">
                    <v:stroke color="black" weight="324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7007;top:1392;width:851;height:4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fr-FR" w:eastAsia="zh-CN" w:bidi="ar-SA"/>
                            </w:rPr>
                            <w:t>t (µ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69,256" to="1469,2526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753,256" to="1753,2526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037,256" to="2037,2526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321,256" to="2321,2526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605,256" to="2605,2526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889,256" to="2889,2526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173,256" to="3173,2526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457,256" to="3457,2526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741,256" to="3741,2526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025,256" to="4025,2526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309,256" to="4309,2526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593,256" to="4593,2526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877,256" to="4877,2526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161,256" to="5161,2526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445,256" to="5445,2526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731,256" to="5731,2526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015,256" to="6015,2526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299,256" to="6299,2526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shape id="shape_0" coordsize="1134,1136" path="m0,1136c188,568,377,0,566,0c755,0,944,568,1134,1136e" stroked="t" o:allowincell="f" style="position:absolute;left:4597;top:1391;width:1133;height:1134;flip:y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mc:AlternateContent>
          <mc:Choice Requires="wpg">
            <w:drawing>
              <wp:inline distT="0" distB="0" distL="0" distR="0">
                <wp:extent cx="4990465" cy="16954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0320" cy="1695600"/>
                          <a:chOff x="0" y="0"/>
                          <a:chExt cx="4990320" cy="1695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4989960" cy="169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24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Ve2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20" y="59760"/>
                            <a:ext cx="3607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20" y="779760"/>
                            <a:ext cx="3607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" y="599400"/>
                            <a:ext cx="3607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20" y="419040"/>
                            <a:ext cx="3607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" y="238680"/>
                            <a:ext cx="3607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1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7400" y="871200"/>
                            <a:ext cx="3607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360" y="871200"/>
                            <a:ext cx="3607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3840" y="811440"/>
                            <a:ext cx="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811440"/>
                            <a:ext cx="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149760"/>
                            <a:ext cx="35928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1136">
                                <a:moveTo>
                                  <a:pt x="0" y="1136"/>
                                </a:moveTo>
                                <a:cubicBezTo>
                                  <a:pt x="188" y="568"/>
                                  <a:pt x="377" y="0"/>
                                  <a:pt x="566" y="0"/>
                                </a:cubicBezTo>
                                <a:cubicBezTo>
                                  <a:pt x="755" y="0"/>
                                  <a:pt x="944" y="568"/>
                                  <a:pt x="1134" y="113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4920" y="883440"/>
                            <a:ext cx="360720" cy="72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1136">
                                <a:moveTo>
                                  <a:pt x="0" y="1136"/>
                                </a:moveTo>
                                <a:cubicBezTo>
                                  <a:pt x="188" y="568"/>
                                  <a:pt x="377" y="0"/>
                                  <a:pt x="566" y="0"/>
                                </a:cubicBezTo>
                                <a:cubicBezTo>
                                  <a:pt x="755" y="0"/>
                                  <a:pt x="944" y="568"/>
                                  <a:pt x="1134" y="113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162720"/>
                            <a:ext cx="35820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1136">
                                <a:moveTo>
                                  <a:pt x="0" y="1136"/>
                                </a:moveTo>
                                <a:cubicBezTo>
                                  <a:pt x="188" y="568"/>
                                  <a:pt x="377" y="0"/>
                                  <a:pt x="566" y="0"/>
                                </a:cubicBezTo>
                                <a:cubicBezTo>
                                  <a:pt x="755" y="0"/>
                                  <a:pt x="944" y="568"/>
                                  <a:pt x="1134" y="113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2400" y="72360"/>
                            <a:ext cx="4328280" cy="162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1440" y="0"/>
                              <a:ext cx="0" cy="162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1440"/>
                              <a:ext cx="378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31080"/>
                              <a:ext cx="3246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50720"/>
                              <a:ext cx="3246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70720"/>
                              <a:ext cx="3246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90360"/>
                              <a:ext cx="3246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32160"/>
                              <a:ext cx="3246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351800"/>
                              <a:ext cx="3246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171440"/>
                              <a:ext cx="3246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991440"/>
                              <a:ext cx="3246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87200" y="811440"/>
                              <a:ext cx="5410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eastAsia="zh-CN" w:bidi="ar-SA"/>
                                  </w:rPr>
                                  <w:t>t (µ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0360" y="90360"/>
                              <a:ext cx="0" cy="144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90360"/>
                              <a:ext cx="0" cy="144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90360"/>
                              <a:ext cx="0" cy="144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40" y="90360"/>
                              <a:ext cx="0" cy="144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90360"/>
                              <a:ext cx="0" cy="144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90360"/>
                              <a:ext cx="0" cy="144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90360"/>
                              <a:ext cx="0" cy="144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880" y="90360"/>
                              <a:ext cx="0" cy="144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240" y="90360"/>
                              <a:ext cx="0" cy="144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0" y="90360"/>
                              <a:ext cx="0" cy="144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960" y="90360"/>
                              <a:ext cx="0" cy="144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4320" y="90360"/>
                              <a:ext cx="0" cy="144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4320" y="90360"/>
                              <a:ext cx="0" cy="144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4680" y="90360"/>
                              <a:ext cx="0" cy="144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5040" y="90360"/>
                              <a:ext cx="0" cy="144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6840" y="90360"/>
                              <a:ext cx="0" cy="144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0" y="90360"/>
                              <a:ext cx="0" cy="144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560" y="90360"/>
                              <a:ext cx="0" cy="144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836360" y="883440"/>
                            <a:ext cx="358920" cy="72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1136">
                                <a:moveTo>
                                  <a:pt x="0" y="1136"/>
                                </a:moveTo>
                                <a:cubicBezTo>
                                  <a:pt x="188" y="568"/>
                                  <a:pt x="377" y="0"/>
                                  <a:pt x="566" y="0"/>
                                </a:cubicBezTo>
                                <a:cubicBezTo>
                                  <a:pt x="755" y="0"/>
                                  <a:pt x="944" y="568"/>
                                  <a:pt x="1134" y="113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149760"/>
                            <a:ext cx="35928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1136">
                                <a:moveTo>
                                  <a:pt x="0" y="1136"/>
                                </a:moveTo>
                                <a:cubicBezTo>
                                  <a:pt x="188" y="568"/>
                                  <a:pt x="377" y="0"/>
                                  <a:pt x="566" y="0"/>
                                </a:cubicBezTo>
                                <a:cubicBezTo>
                                  <a:pt x="755" y="0"/>
                                  <a:pt x="944" y="568"/>
                                  <a:pt x="1134" y="113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1040" y="870480"/>
                            <a:ext cx="358920" cy="72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1136">
                                <a:moveTo>
                                  <a:pt x="0" y="1136"/>
                                </a:moveTo>
                                <a:cubicBezTo>
                                  <a:pt x="188" y="568"/>
                                  <a:pt x="377" y="0"/>
                                  <a:pt x="566" y="0"/>
                                </a:cubicBezTo>
                                <a:cubicBezTo>
                                  <a:pt x="755" y="0"/>
                                  <a:pt x="944" y="568"/>
                                  <a:pt x="1134" y="113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0" y="162720"/>
                            <a:ext cx="35928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1136">
                                <a:moveTo>
                                  <a:pt x="0" y="1136"/>
                                </a:moveTo>
                                <a:cubicBezTo>
                                  <a:pt x="188" y="568"/>
                                  <a:pt x="377" y="0"/>
                                  <a:pt x="566" y="0"/>
                                </a:cubicBezTo>
                                <a:cubicBezTo>
                                  <a:pt x="755" y="0"/>
                                  <a:pt x="944" y="568"/>
                                  <a:pt x="1134" y="113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2.95pt;height:133.5pt" coordorigin="0,0" coordsize="7859,2670">
                <v:rect id="shape_0" stroked="f" o:allowincell="f" style="position:absolute;left:1;top:0;width:7857;height:26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1042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Ve2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;top:94;width:567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;top:1228;width:567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;top:944;width:567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;top:660;width:567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;top:376;width:567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8;top:1372;width:567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1;top:1372;width:567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21,1278" to="2321,156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457,1278" to="3457,156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134,1136" path="m0,1136c188,568,377,0,566,0c755,0,944,568,1134,1136e" stroked="t" o:allowincell="f" style="position:absolute;left:1187;top:236;width:565;height:1135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1134,1136" path="m0,1136c188,568,377,0,566,0c755,0,944,568,1134,1136e" stroked="t" o:allowincell="f" style="position:absolute;left:1756;top:1391;width:567;height:1134;flip:y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1134,1136" path="m0,1136c188,568,377,0,566,0c755,0,944,568,1134,1136e" stroked="t" o:allowincell="f" style="position:absolute;left:2326;top:256;width:563;height:1135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1043;top:114;width:6816;height:2555">
                  <v:line id="shape_0" from="1187,114" to="1187,266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43,1392" to="7006,139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87,1108" to="6298,1108" stroked="t" o:allowincell="f" style="position:absolute;mso-position-horizontal-relative:char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187,824" to="6298,824" stroked="t" o:allowincell="f" style="position:absolute;mso-position-horizontal-relative:char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187,540" to="6298,540" stroked="t" o:allowincell="f" style="position:absolute;mso-position-horizontal-relative:char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187,256" to="6298,256" stroked="t" o:allowincell="f" style="position:absolute;mso-position-horizontal-relative:char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187,2527" to="6298,2527" stroked="t" o:allowincell="f" style="position:absolute;mso-position-horizontal-relative:char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187,2243" to="6298,2243" stroked="t" o:allowincell="f" style="position:absolute;mso-position-horizontal-relative:char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187,1959" to="6298,1959" stroked="t" o:allowincell="f" style="position:absolute;mso-position-horizontal-relative:char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187,1675" to="6298,1675" stroked="t" o:allowincell="f" style="position:absolute;mso-position-horizontal-relative:char">
                    <v:stroke color="black" weight="324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7007;top:1392;width:851;height:4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fr-FR" w:eastAsia="zh-CN" w:bidi="ar-SA"/>
                            </w:rPr>
                            <w:t>t (µ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69,256" to="1469,2526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753,256" to="1753,2526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037,256" to="2037,2526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321,256" to="2321,2526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605,256" to="2605,2526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889,256" to="2889,2526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173,256" to="3173,2526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457,256" to="3457,2526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741,256" to="3741,2526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025,256" to="4025,2526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309,256" to="4309,2526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593,256" to="4593,2526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877,256" to="4877,2526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161,256" to="5161,2526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445,256" to="5445,2526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731,256" to="5731,2526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015,256" to="6015,2526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299,256" to="6299,2526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shape id="shape_0" coordsize="1134,1136" path="m0,1136c188,568,377,0,566,0c755,0,944,568,1134,1136e" stroked="t" o:allowincell="f" style="position:absolute;left:2892;top:1391;width:564;height:1134;flip:y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1134,1136" path="m0,1136c188,568,377,0,566,0c755,0,944,568,1134,1136e" stroked="t" o:allowincell="f" style="position:absolute;left:3460;top:236;width:565;height:1135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1134,1136" path="m0,1136c188,568,377,0,566,0c755,0,944,568,1134,1136e" stroked="t" o:allowincell="f" style="position:absolute;left:4033;top:1371;width:564;height:1134;flip:y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1134,1136" path="m0,1136c188,568,377,0,566,0c755,0,944,568,1134,1136e" stroked="t" o:allowincell="f" style="position:absolute;left:4598;top:256;width:565;height:1135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diquer la nature des signaux précédents (forme)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ur chacun de ces signaux, déterminer : </w:t>
      </w:r>
    </w:p>
    <w:p>
      <w:pPr>
        <w:pStyle w:val="Heading"/>
        <w:numPr>
          <w:ilvl w:val="3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'amplitude en Volt (</w:t>
      </w:r>
      <w:r>
        <w:rPr>
          <w:bCs w:val="false"/>
        </w:rPr>
        <w:t>V</w:t>
      </w:r>
      <w:r>
        <w:rPr>
          <w:b w:val="false"/>
          <w:bCs w:val="false"/>
        </w:rPr>
        <w:t>) ainsi que l'amplitude crête à crête.</w:t>
      </w:r>
    </w:p>
    <w:p>
      <w:pPr>
        <w:pStyle w:val="Heading"/>
        <w:numPr>
          <w:ilvl w:val="3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a période en seconde (</w:t>
      </w:r>
      <w:r>
        <w:rPr>
          <w:bCs w:val="false"/>
        </w:rPr>
        <w:t>s</w:t>
      </w:r>
      <w:r>
        <w:rPr>
          <w:b w:val="false"/>
          <w:bCs w:val="false"/>
        </w:rPr>
        <w:t>) et la fréquence en Hertz (</w:t>
      </w:r>
      <w:r>
        <w:rPr>
          <w:bCs w:val="false"/>
        </w:rPr>
        <w:t>Hz</w:t>
      </w:r>
      <w:r>
        <w:rPr>
          <w:b w:val="false"/>
          <w:bCs w:val="false"/>
        </w:rPr>
        <w:t>)</w:t>
      </w:r>
    </w:p>
    <w:p>
      <w:pPr>
        <w:pStyle w:val="Heading"/>
        <w:numPr>
          <w:ilvl w:val="3"/>
          <w:numId w:val="4"/>
        </w:numPr>
        <w:jc w:val="both"/>
        <w:rPr>
          <w:bCs w:val="false"/>
        </w:rPr>
      </w:pPr>
      <w:r>
        <w:rPr>
          <w:b w:val="false"/>
          <w:bCs w:val="false"/>
        </w:rPr>
        <w:t>La pulsation en radians par seconde (</w:t>
      </w:r>
      <w:r>
        <w:rPr>
          <w:bCs w:val="false"/>
        </w:rPr>
        <w:t>rad/s</w:t>
      </w:r>
      <w:r>
        <w:rPr>
          <w:b w:val="false"/>
          <w:bCs w:val="false"/>
        </w:rPr>
        <w:t>)</w:t>
      </w:r>
    </w:p>
    <w:p>
      <w:pPr>
        <w:pStyle w:val="Heading"/>
        <w:numPr>
          <w:ilvl w:val="3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'expression mathématique (Ve1(t) =..., Ve2(t)=.....)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jc w:val="both"/>
        <w:rPr>
          <w:bCs w:val="false"/>
        </w:rPr>
      </w:pPr>
      <w:r>
        <w:rPr/>
        <w:t>Pour les signaux Ve3(t) à Ve5(t) :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mc:AlternateContent>
          <mc:Choice Requires="wpg">
            <w:drawing>
              <wp:inline distT="0" distB="0" distL="0" distR="0">
                <wp:extent cx="4990465" cy="16954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0320" cy="1695600"/>
                          <a:chOff x="0" y="0"/>
                          <a:chExt cx="4990320" cy="1695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4989960" cy="169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24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Ve3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3120" y="59760"/>
                            <a:ext cx="4597560" cy="163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0000" y="0"/>
                              <a:ext cx="36072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0" y="720000"/>
                              <a:ext cx="36072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9640"/>
                              <a:ext cx="36072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eastAsia="zh-CN" w:bidi="ar-SA"/>
                                  </w:rPr>
                                  <w:t>0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0" y="359280"/>
                              <a:ext cx="36072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8920"/>
                              <a:ext cx="36072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eastAsia="zh-CN" w:bidi="ar-SA"/>
                                  </w:rPr>
                                  <w:t>1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4280" y="811440"/>
                              <a:ext cx="36072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2240" y="811440"/>
                              <a:ext cx="36072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eastAsia="zh-CN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0720" y="751680"/>
                              <a:ext cx="0" cy="18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2160" y="751680"/>
                              <a:ext cx="0" cy="18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9280" y="12600"/>
                              <a:ext cx="4328280" cy="1623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1440" y="0"/>
                                <a:ext cx="0" cy="162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1440"/>
                                <a:ext cx="378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631080"/>
                                <a:ext cx="3246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450720"/>
                                <a:ext cx="3246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70720"/>
                                <a:ext cx="3246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90360"/>
                                <a:ext cx="3246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1532160"/>
                                <a:ext cx="3246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1351800"/>
                                <a:ext cx="3246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1171440"/>
                                <a:ext cx="3246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991440"/>
                                <a:ext cx="3246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87200" y="811440"/>
                                <a:ext cx="541080" cy="27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fr-FR" w:eastAsia="zh-CN" w:bidi="ar-SA"/>
                                    </w:rPr>
                                    <w:t>t (µs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0360" y="90360"/>
                                <a:ext cx="0" cy="144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90360"/>
                                <a:ext cx="0" cy="144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080" y="90360"/>
                                <a:ext cx="0" cy="144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1440" y="90360"/>
                                <a:ext cx="0" cy="144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1800" y="90360"/>
                                <a:ext cx="0" cy="144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2160" y="90360"/>
                                <a:ext cx="0" cy="144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2520" y="90360"/>
                                <a:ext cx="0" cy="144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2880" y="90360"/>
                                <a:ext cx="0" cy="144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240" y="90360"/>
                                <a:ext cx="0" cy="144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0" y="90360"/>
                                <a:ext cx="0" cy="144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3960" y="90360"/>
                                <a:ext cx="0" cy="144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4320" y="90360"/>
                                <a:ext cx="0" cy="144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4320" y="90360"/>
                                <a:ext cx="0" cy="144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4680" y="90360"/>
                                <a:ext cx="0" cy="144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5040" y="90360"/>
                                <a:ext cx="0" cy="144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6840" y="90360"/>
                                <a:ext cx="0" cy="144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7200" y="90360"/>
                                <a:ext cx="0" cy="144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7560" y="90360"/>
                                <a:ext cx="0" cy="144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53840" y="523080"/>
                            <a:ext cx="315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62720"/>
                            <a:ext cx="33840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568">
                                <a:moveTo>
                                  <a:pt x="0" y="568"/>
                                </a:moveTo>
                                <a:cubicBezTo>
                                  <a:pt x="80" y="284"/>
                                  <a:pt x="160" y="0"/>
                                  <a:pt x="249" y="0"/>
                                </a:cubicBezTo>
                                <a:cubicBezTo>
                                  <a:pt x="338" y="0"/>
                                  <a:pt x="435" y="284"/>
                                  <a:pt x="533" y="56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162720"/>
                            <a:ext cx="3855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568">
                                <a:moveTo>
                                  <a:pt x="0" y="568"/>
                                </a:moveTo>
                                <a:cubicBezTo>
                                  <a:pt x="80" y="284"/>
                                  <a:pt x="160" y="0"/>
                                  <a:pt x="249" y="0"/>
                                </a:cubicBezTo>
                                <a:cubicBezTo>
                                  <a:pt x="338" y="0"/>
                                  <a:pt x="435" y="284"/>
                                  <a:pt x="533" y="56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3120" y="523080"/>
                            <a:ext cx="3481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568">
                                <a:moveTo>
                                  <a:pt x="0" y="568"/>
                                </a:moveTo>
                                <a:cubicBezTo>
                                  <a:pt x="80" y="284"/>
                                  <a:pt x="160" y="0"/>
                                  <a:pt x="249" y="0"/>
                                </a:cubicBezTo>
                                <a:cubicBezTo>
                                  <a:pt x="338" y="0"/>
                                  <a:pt x="435" y="284"/>
                                  <a:pt x="533" y="56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7160" y="536040"/>
                            <a:ext cx="3481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568">
                                <a:moveTo>
                                  <a:pt x="0" y="568"/>
                                </a:moveTo>
                                <a:cubicBezTo>
                                  <a:pt x="80" y="284"/>
                                  <a:pt x="160" y="0"/>
                                  <a:pt x="249" y="0"/>
                                </a:cubicBezTo>
                                <a:cubicBezTo>
                                  <a:pt x="338" y="0"/>
                                  <a:pt x="435" y="284"/>
                                  <a:pt x="533" y="56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162720"/>
                            <a:ext cx="3855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568">
                                <a:moveTo>
                                  <a:pt x="0" y="568"/>
                                </a:moveTo>
                                <a:cubicBezTo>
                                  <a:pt x="80" y="284"/>
                                  <a:pt x="160" y="0"/>
                                  <a:pt x="249" y="0"/>
                                </a:cubicBezTo>
                                <a:cubicBezTo>
                                  <a:pt x="338" y="0"/>
                                  <a:pt x="435" y="284"/>
                                  <a:pt x="533" y="56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2.95pt;height:133.5pt" coordorigin="0,0" coordsize="7859,2670">
                <v:rect id="shape_0" stroked="f" o:allowincell="f" style="position:absolute;left:1;top:0;width:7857;height:26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1042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Ve3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9;top:94;width:7240;height:2575">
                  <v:shape id="shape_0" stroked="f" o:allowincell="f" style="position:absolute;left:761;top:94;width:567;height:4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fr-FR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;top:1228;width:567;height:4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fr-FR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;top:944;width:567;height:4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fr-FR" w:eastAsia="zh-CN" w:bidi="ar-SA"/>
                            </w:rPr>
                            <w:t>0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;top:660;width:567;height:4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fr-FR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;top:376;width:567;height:4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fr-FR" w:eastAsia="zh-CN" w:bidi="ar-SA"/>
                            </w:rPr>
                            <w:t>1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8;top:1372;width:567;height:4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fr-FR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1;top:1372;width:567;height:4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fr-FR" w:eastAsia="zh-CN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21,1278" to="2321,156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457,1278" to="3457,156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1043;top:114;width:6816;height:2555">
                    <v:line id="shape_0" from="1187,114" to="1187,2669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043,1392" to="7006,1392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187,1108" to="6298,1108" stroked="t" o:allowincell="f" style="position:absolute;mso-position-horizontal-relative:char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1187,824" to="6298,824" stroked="t" o:allowincell="f" style="position:absolute;mso-position-horizontal-relative:char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1187,540" to="6298,540" stroked="t" o:allowincell="f" style="position:absolute;mso-position-horizontal-relative:char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1187,256" to="6298,256" stroked="t" o:allowincell="f" style="position:absolute;mso-position-horizontal-relative:char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1187,2527" to="6298,2527" stroked="t" o:allowincell="f" style="position:absolute;mso-position-horizontal-relative:char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1187,2243" to="6298,2243" stroked="t" o:allowincell="f" style="position:absolute;mso-position-horizontal-relative:char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1187,1959" to="6298,1959" stroked="t" o:allowincell="f" style="position:absolute;mso-position-horizontal-relative:char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1187,1675" to="6298,1675" stroked="t" o:allowincell="f" style="position:absolute;mso-position-horizontal-relative:char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007;top:1392;width:851;height:42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eastAsia="zh-CN" w:bidi="ar-SA"/>
                              </w:rPr>
                              <w:t>t (µs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469,256" to="1469,2526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1753,256" to="1753,2526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2037,256" to="2037,2526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2321,256" to="2321,2526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2605,256" to="2605,2526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2889,256" to="2889,2526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3173,256" to="3173,2526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3457,256" to="3457,2526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3741,256" to="3741,2526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4025,256" to="4025,2526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4309,256" to="4309,2526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4593,256" to="4593,2526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4877,256" to="4877,2526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5161,256" to="5161,2526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5445,256" to="5445,2526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5731,256" to="5731,2526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015,256" to="6015,2526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299,256" to="6299,2526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line id="shape_0" from="1187,824" to="6156,824" stroked="t" o:allowincell="f" style="position:absolute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  <v:shape id="shape_0" coordsize="533,568" path="m0,568c80,284,160,0,249,0c338,0,435,284,533,568e" stroked="t" o:allowincell="f" style="position:absolute;left:1220;top:256;width:532;height:567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533,568" path="m0,568c80,284,160,0,249,0c338,0,435,284,533,568e" stroked="t" o:allowincell="f" style="position:absolute;left:2301;top:256;width:606;height:567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533,568" path="m0,568c80,284,160,0,249,0c338,0,435,284,533,568e" stroked="t" o:allowincell="f" style="position:absolute;left:1753;top:824;width:547;height:547;flip:y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533,568" path="m0,568c80,284,160,0,249,0c338,0,435,284,533,568e" stroked="t" o:allowincell="f" style="position:absolute;left:2909;top:844;width:547;height:547;flip:y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533,568" path="m0,568c80,284,160,0,249,0c338,0,435,284,533,568e" stroked="t" o:allowincell="f" style="position:absolute;left:3457;top:256;width:606;height:567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mc:AlternateContent>
          <mc:Choice Requires="wpg">
            <w:drawing>
              <wp:inline distT="0" distB="0" distL="0" distR="0">
                <wp:extent cx="4990465" cy="16954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0320" cy="1695600"/>
                          <a:chOff x="0" y="0"/>
                          <a:chExt cx="4990320" cy="16956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0"/>
                            <a:ext cx="4989960" cy="169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24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Ve4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3120" y="59760"/>
                            <a:ext cx="4597560" cy="163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0000" y="0"/>
                              <a:ext cx="36072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0" y="720000"/>
                              <a:ext cx="36072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9640"/>
                              <a:ext cx="36072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eastAsia="zh-CN" w:bidi="ar-SA"/>
                                  </w:rPr>
                                  <w:t>0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0" y="359280"/>
                              <a:ext cx="36072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8920"/>
                              <a:ext cx="36072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eastAsia="zh-CN" w:bidi="ar-SA"/>
                                  </w:rPr>
                                  <w:t>1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4280" y="811440"/>
                              <a:ext cx="36072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2240" y="811440"/>
                              <a:ext cx="36072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eastAsia="zh-CN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0720" y="751680"/>
                              <a:ext cx="0" cy="18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2160" y="751680"/>
                              <a:ext cx="0" cy="18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9280" y="12600"/>
                              <a:ext cx="4328280" cy="1623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1440" y="0"/>
                                <a:ext cx="0" cy="162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1440"/>
                                <a:ext cx="378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631080"/>
                                <a:ext cx="3246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450720"/>
                                <a:ext cx="3246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70720"/>
                                <a:ext cx="3246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90360"/>
                                <a:ext cx="3246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1532160"/>
                                <a:ext cx="3246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1351800"/>
                                <a:ext cx="3246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1171440"/>
                                <a:ext cx="3246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991440"/>
                                <a:ext cx="3246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87200" y="811440"/>
                                <a:ext cx="541080" cy="27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fr-FR" w:eastAsia="zh-CN" w:bidi="ar-SA"/>
                                    </w:rPr>
                                    <w:t>t (µs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0360" y="90360"/>
                                <a:ext cx="0" cy="144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90360"/>
                                <a:ext cx="0" cy="144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080" y="90360"/>
                                <a:ext cx="0" cy="144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1440" y="90360"/>
                                <a:ext cx="0" cy="144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1800" y="90360"/>
                                <a:ext cx="0" cy="144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2160" y="90360"/>
                                <a:ext cx="0" cy="144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2520" y="90360"/>
                                <a:ext cx="0" cy="144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2880" y="90360"/>
                                <a:ext cx="0" cy="144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240" y="90360"/>
                                <a:ext cx="0" cy="144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0" y="90360"/>
                                <a:ext cx="0" cy="144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3960" y="90360"/>
                                <a:ext cx="0" cy="144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4320" y="90360"/>
                                <a:ext cx="0" cy="144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4320" y="90360"/>
                                <a:ext cx="0" cy="144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4680" y="90360"/>
                                <a:ext cx="0" cy="144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5040" y="90360"/>
                                <a:ext cx="0" cy="144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6840" y="90360"/>
                                <a:ext cx="0" cy="144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7200" y="90360"/>
                                <a:ext cx="0" cy="144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7560" y="90360"/>
                                <a:ext cx="0" cy="144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60680" y="343080"/>
                            <a:ext cx="3156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153720"/>
                            <a:ext cx="14414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0" h="1136">
                                <a:moveTo>
                                  <a:pt x="0" y="1136"/>
                                </a:moveTo>
                                <a:cubicBezTo>
                                  <a:pt x="378" y="568"/>
                                  <a:pt x="756" y="0"/>
                                  <a:pt x="1134" y="0"/>
                                </a:cubicBezTo>
                                <a:cubicBezTo>
                                  <a:pt x="1512" y="0"/>
                                  <a:pt x="1891" y="568"/>
                                  <a:pt x="2270" y="113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7800" y="337680"/>
                            <a:ext cx="14414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0" h="1136">
                                <a:moveTo>
                                  <a:pt x="0" y="1136"/>
                                </a:moveTo>
                                <a:cubicBezTo>
                                  <a:pt x="378" y="568"/>
                                  <a:pt x="756" y="0"/>
                                  <a:pt x="1134" y="0"/>
                                </a:cubicBezTo>
                                <a:cubicBezTo>
                                  <a:pt x="1512" y="0"/>
                                  <a:pt x="1891" y="568"/>
                                  <a:pt x="2270" y="113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2.95pt;height:133.5pt" coordorigin="0,0" coordsize="7859,2670">
                <v:rect id="shape_0" stroked="f" o:allowincell="f" style="position:absolute;left:1;top:0;width:7857;height:26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1042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Ve4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9;top:94;width:7240;height:2575">
                  <v:shape id="shape_0" stroked="f" o:allowincell="f" style="position:absolute;left:761;top:94;width:567;height:4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fr-FR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;top:1228;width:567;height:4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fr-FR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;top:944;width:567;height:4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fr-FR" w:eastAsia="zh-CN" w:bidi="ar-SA"/>
                            </w:rPr>
                            <w:t>0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;top:660;width:567;height:4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fr-FR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;top:376;width:567;height:4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fr-FR" w:eastAsia="zh-CN" w:bidi="ar-SA"/>
                            </w:rPr>
                            <w:t>1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8;top:1372;width:567;height:4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fr-FR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1;top:1372;width:567;height:4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fr-FR" w:eastAsia="zh-CN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21,1278" to="2321,156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457,1278" to="3457,156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1043;top:114;width:6816;height:2555">
                    <v:line id="shape_0" from="1187,114" to="1187,2669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043,1392" to="7006,1392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187,1108" to="6298,1108" stroked="t" o:allowincell="f" style="position:absolute;mso-position-horizontal-relative:char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1187,824" to="6298,824" stroked="t" o:allowincell="f" style="position:absolute;mso-position-horizontal-relative:char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1187,540" to="6298,540" stroked="t" o:allowincell="f" style="position:absolute;mso-position-horizontal-relative:char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1187,256" to="6298,256" stroked="t" o:allowincell="f" style="position:absolute;mso-position-horizontal-relative:char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1187,2527" to="6298,2527" stroked="t" o:allowincell="f" style="position:absolute;mso-position-horizontal-relative:char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1187,2243" to="6298,2243" stroked="t" o:allowincell="f" style="position:absolute;mso-position-horizontal-relative:char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1187,1959" to="6298,1959" stroked="t" o:allowincell="f" style="position:absolute;mso-position-horizontal-relative:char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1187,1675" to="6298,1675" stroked="t" o:allowincell="f" style="position:absolute;mso-position-horizontal-relative:char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007;top:1392;width:851;height:42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eastAsia="zh-CN" w:bidi="ar-SA"/>
                              </w:rPr>
                              <w:t>t (µs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469,256" to="1469,2526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1753,256" to="1753,2526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2037,256" to="2037,2526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2321,256" to="2321,2526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2605,256" to="2605,2526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2889,256" to="2889,2526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3173,256" to="3173,2526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3457,256" to="3457,2526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3741,256" to="3741,2526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4025,256" to="4025,2526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4309,256" to="4309,2526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4593,256" to="4593,2526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4877,256" to="4877,2526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5161,256" to="5161,2526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5445,256" to="5445,2526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5731,256" to="5731,2526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015,256" to="6015,2526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299,256" to="6299,2526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line id="shape_0" from="1198,540" to="6167,540" stroked="t" o:allowincell="f" style="position:absolute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  <v:shape id="shape_0" coordsize="2270,1136" path="m0,1136c378,568,756,0,1134,0c1512,0,1891,568,2270,1136e" stroked="t" o:allowincell="f" style="position:absolute;left:1187;top:242;width:2269;height:270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2270,1136" path="m0,1136c378,568,756,0,1134,0c1512,0,1891,568,2270,1136e" stroked="t" o:allowincell="f" style="position:absolute;left:3461;top:532;width:2269;height:291;flip:y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mc:AlternateContent>
          <mc:Choice Requires="wpg">
            <w:drawing>
              <wp:inline distT="0" distB="0" distL="0" distR="0">
                <wp:extent cx="4990465" cy="16954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0320" cy="1695600"/>
                          <a:chOff x="0" y="0"/>
                          <a:chExt cx="4990320" cy="16956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0"/>
                            <a:ext cx="4989960" cy="169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24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Ve5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3120" y="59760"/>
                            <a:ext cx="4597560" cy="163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0000" y="0"/>
                              <a:ext cx="36072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0" y="720000"/>
                              <a:ext cx="36072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9640"/>
                              <a:ext cx="36072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eastAsia="zh-CN" w:bidi="ar-SA"/>
                                  </w:rPr>
                                  <w:t>0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0" y="359280"/>
                              <a:ext cx="36072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8920"/>
                              <a:ext cx="36072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eastAsia="zh-CN" w:bidi="ar-SA"/>
                                  </w:rPr>
                                  <w:t>1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4280" y="811440"/>
                              <a:ext cx="36072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2240" y="811440"/>
                              <a:ext cx="36072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eastAsia="zh-CN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0720" y="751680"/>
                              <a:ext cx="0" cy="18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2160" y="751680"/>
                              <a:ext cx="0" cy="18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9280" y="12600"/>
                              <a:ext cx="4328280" cy="1623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1440" y="0"/>
                                <a:ext cx="0" cy="162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1440"/>
                                <a:ext cx="378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631080"/>
                                <a:ext cx="3246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450720"/>
                                <a:ext cx="3246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70720"/>
                                <a:ext cx="3246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90360"/>
                                <a:ext cx="3246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1532160"/>
                                <a:ext cx="3246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1351800"/>
                                <a:ext cx="3246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1171440"/>
                                <a:ext cx="3246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991440"/>
                                <a:ext cx="3246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87200" y="811440"/>
                                <a:ext cx="541080" cy="27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fr-FR" w:eastAsia="zh-CN" w:bidi="ar-SA"/>
                                    </w:rPr>
                                    <w:t>t (µs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0360" y="90360"/>
                                <a:ext cx="0" cy="144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90360"/>
                                <a:ext cx="0" cy="144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080" y="90360"/>
                                <a:ext cx="0" cy="144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1440" y="90360"/>
                                <a:ext cx="0" cy="144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1800" y="90360"/>
                                <a:ext cx="0" cy="144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2160" y="90360"/>
                                <a:ext cx="0" cy="144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2520" y="90360"/>
                                <a:ext cx="0" cy="144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2880" y="90360"/>
                                <a:ext cx="0" cy="144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240" y="90360"/>
                                <a:ext cx="0" cy="144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0" y="90360"/>
                                <a:ext cx="0" cy="144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3960" y="90360"/>
                                <a:ext cx="0" cy="144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4320" y="90360"/>
                                <a:ext cx="0" cy="144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4320" y="90360"/>
                                <a:ext cx="0" cy="144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4680" y="90360"/>
                                <a:ext cx="0" cy="144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5040" y="90360"/>
                                <a:ext cx="0" cy="144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6840" y="90360"/>
                                <a:ext cx="0" cy="144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7200" y="90360"/>
                                <a:ext cx="0" cy="144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7560" y="90360"/>
                                <a:ext cx="0" cy="144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60680" y="883800"/>
                            <a:ext cx="1073160" cy="71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2440" cy="70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080" cy="36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0" h="1136">
                                    <a:moveTo>
                                      <a:pt x="0" y="1136"/>
                                    </a:moveTo>
                                    <a:cubicBezTo>
                                      <a:pt x="378" y="568"/>
                                      <a:pt x="756" y="0"/>
                                      <a:pt x="1134" y="0"/>
                                    </a:cubicBezTo>
                                    <a:cubicBezTo>
                                      <a:pt x="1512" y="0"/>
                                      <a:pt x="1891" y="568"/>
                                      <a:pt x="2270" y="1136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080" y="338400"/>
                                <a:ext cx="180360" cy="36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0" h="1136">
                                    <a:moveTo>
                                      <a:pt x="0" y="1136"/>
                                    </a:moveTo>
                                    <a:cubicBezTo>
                                      <a:pt x="378" y="568"/>
                                      <a:pt x="756" y="0"/>
                                      <a:pt x="1134" y="0"/>
                                    </a:cubicBezTo>
                                    <a:cubicBezTo>
                                      <a:pt x="1512" y="0"/>
                                      <a:pt x="1891" y="568"/>
                                      <a:pt x="2270" y="1136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2440" y="12240"/>
                              <a:ext cx="347400" cy="70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9560" cy="36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0" h="1136">
                                    <a:moveTo>
                                      <a:pt x="0" y="1136"/>
                                    </a:moveTo>
                                    <a:cubicBezTo>
                                      <a:pt x="378" y="568"/>
                                      <a:pt x="756" y="0"/>
                                      <a:pt x="1134" y="0"/>
                                    </a:cubicBezTo>
                                    <a:cubicBezTo>
                                      <a:pt x="1512" y="0"/>
                                      <a:pt x="1891" y="568"/>
                                      <a:pt x="2270" y="1136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9560" y="338400"/>
                                <a:ext cx="177840" cy="36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0" h="1136">
                                    <a:moveTo>
                                      <a:pt x="0" y="1136"/>
                                    </a:moveTo>
                                    <a:cubicBezTo>
                                      <a:pt x="378" y="568"/>
                                      <a:pt x="756" y="0"/>
                                      <a:pt x="1134" y="0"/>
                                    </a:cubicBezTo>
                                    <a:cubicBezTo>
                                      <a:pt x="1512" y="0"/>
                                      <a:pt x="1891" y="568"/>
                                      <a:pt x="2270" y="1136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0560" y="0"/>
                              <a:ext cx="372600" cy="70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160" cy="36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0" h="1136">
                                    <a:moveTo>
                                      <a:pt x="0" y="1136"/>
                                    </a:moveTo>
                                    <a:cubicBezTo>
                                      <a:pt x="378" y="568"/>
                                      <a:pt x="756" y="0"/>
                                      <a:pt x="1134" y="0"/>
                                    </a:cubicBezTo>
                                    <a:cubicBezTo>
                                      <a:pt x="1512" y="0"/>
                                      <a:pt x="1891" y="568"/>
                                      <a:pt x="2270" y="1136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160" y="338400"/>
                                <a:ext cx="190440" cy="36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0" h="1136">
                                    <a:moveTo>
                                      <a:pt x="0" y="1136"/>
                                    </a:moveTo>
                                    <a:cubicBezTo>
                                      <a:pt x="378" y="568"/>
                                      <a:pt x="756" y="0"/>
                                      <a:pt x="1134" y="0"/>
                                    </a:cubicBezTo>
                                    <a:cubicBezTo>
                                      <a:pt x="1512" y="0"/>
                                      <a:pt x="1891" y="568"/>
                                      <a:pt x="2270" y="1136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34560" y="883800"/>
                            <a:ext cx="1073160" cy="71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2440" cy="70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080" cy="36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0" h="1136">
                                    <a:moveTo>
                                      <a:pt x="0" y="1136"/>
                                    </a:moveTo>
                                    <a:cubicBezTo>
                                      <a:pt x="378" y="568"/>
                                      <a:pt x="756" y="0"/>
                                      <a:pt x="1134" y="0"/>
                                    </a:cubicBezTo>
                                    <a:cubicBezTo>
                                      <a:pt x="1512" y="0"/>
                                      <a:pt x="1891" y="568"/>
                                      <a:pt x="2270" y="1136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080" y="338400"/>
                                <a:ext cx="180360" cy="36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0" h="1136">
                                    <a:moveTo>
                                      <a:pt x="0" y="1136"/>
                                    </a:moveTo>
                                    <a:cubicBezTo>
                                      <a:pt x="378" y="568"/>
                                      <a:pt x="756" y="0"/>
                                      <a:pt x="1134" y="0"/>
                                    </a:cubicBezTo>
                                    <a:cubicBezTo>
                                      <a:pt x="1512" y="0"/>
                                      <a:pt x="1891" y="568"/>
                                      <a:pt x="2270" y="1136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2440" y="12240"/>
                              <a:ext cx="347400" cy="70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9560" cy="36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0" h="1136">
                                    <a:moveTo>
                                      <a:pt x="0" y="1136"/>
                                    </a:moveTo>
                                    <a:cubicBezTo>
                                      <a:pt x="378" y="568"/>
                                      <a:pt x="756" y="0"/>
                                      <a:pt x="1134" y="0"/>
                                    </a:cubicBezTo>
                                    <a:cubicBezTo>
                                      <a:pt x="1512" y="0"/>
                                      <a:pt x="1891" y="568"/>
                                      <a:pt x="2270" y="1136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9560" y="338400"/>
                                <a:ext cx="177840" cy="36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0" h="1136">
                                    <a:moveTo>
                                      <a:pt x="0" y="1136"/>
                                    </a:moveTo>
                                    <a:cubicBezTo>
                                      <a:pt x="378" y="568"/>
                                      <a:pt x="756" y="0"/>
                                      <a:pt x="1134" y="0"/>
                                    </a:cubicBezTo>
                                    <a:cubicBezTo>
                                      <a:pt x="1512" y="0"/>
                                      <a:pt x="1891" y="568"/>
                                      <a:pt x="2270" y="1136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0200" y="0"/>
                              <a:ext cx="372600" cy="70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160" cy="36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0" h="1136">
                                    <a:moveTo>
                                      <a:pt x="0" y="1136"/>
                                    </a:moveTo>
                                    <a:cubicBezTo>
                                      <a:pt x="378" y="568"/>
                                      <a:pt x="756" y="0"/>
                                      <a:pt x="1134" y="0"/>
                                    </a:cubicBezTo>
                                    <a:cubicBezTo>
                                      <a:pt x="1512" y="0"/>
                                      <a:pt x="1891" y="568"/>
                                      <a:pt x="2270" y="1136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520" y="338400"/>
                                <a:ext cx="190440" cy="36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0" h="1136">
                                    <a:moveTo>
                                      <a:pt x="0" y="1136"/>
                                    </a:moveTo>
                                    <a:cubicBezTo>
                                      <a:pt x="378" y="568"/>
                                      <a:pt x="756" y="0"/>
                                      <a:pt x="1134" y="0"/>
                                    </a:cubicBezTo>
                                    <a:cubicBezTo>
                                      <a:pt x="1512" y="0"/>
                                      <a:pt x="1891" y="568"/>
                                      <a:pt x="2270" y="1136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2.95pt;height:133.5pt" coordorigin="0,0" coordsize="7859,2670">
                <v:rect id="shape_0" stroked="f" o:allowincell="f" style="position:absolute;left:1;top:0;width:7857;height:26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1042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Ve5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9;top:94;width:7240;height:2575">
                  <v:shape id="shape_0" stroked="f" o:allowincell="f" style="position:absolute;left:761;top:94;width:567;height:4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fr-FR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;top:1228;width:567;height:4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fr-FR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;top:944;width:567;height:4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fr-FR" w:eastAsia="zh-CN" w:bidi="ar-SA"/>
                            </w:rPr>
                            <w:t>0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;top:660;width:567;height:4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fr-FR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;top:376;width:567;height:4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fr-FR" w:eastAsia="zh-CN" w:bidi="ar-SA"/>
                            </w:rPr>
                            <w:t>1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8;top:1372;width:567;height:4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fr-FR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1;top:1372;width:567;height:4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fr-FR" w:eastAsia="zh-CN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21,1278" to="2321,156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457,1278" to="3457,156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1043;top:114;width:6816;height:2555">
                    <v:line id="shape_0" from="1187,114" to="1187,2669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043,1392" to="7006,1392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187,1108" to="6298,1108" stroked="t" o:allowincell="f" style="position:absolute;mso-position-horizontal-relative:char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1187,824" to="6298,824" stroked="t" o:allowincell="f" style="position:absolute;mso-position-horizontal-relative:char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1187,540" to="6298,540" stroked="t" o:allowincell="f" style="position:absolute;mso-position-horizontal-relative:char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1187,256" to="6298,256" stroked="t" o:allowincell="f" style="position:absolute;mso-position-horizontal-relative:char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1187,2527" to="6298,2527" stroked="t" o:allowincell="f" style="position:absolute;mso-position-horizontal-relative:char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1187,2243" to="6298,2243" stroked="t" o:allowincell="f" style="position:absolute;mso-position-horizontal-relative:char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1187,1959" to="6298,1959" stroked="t" o:allowincell="f" style="position:absolute;mso-position-horizontal-relative:char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1187,1675" to="6298,1675" stroked="t" o:allowincell="f" style="position:absolute;mso-position-horizontal-relative:char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007;top:1392;width:851;height:42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eastAsia="zh-CN" w:bidi="ar-SA"/>
                              </w:rPr>
                              <w:t>t (µs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469,256" to="1469,2526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1753,256" to="1753,2526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2037,256" to="2037,2526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2321,256" to="2321,2526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2605,256" to="2605,2526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2889,256" to="2889,2526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3173,256" to="3173,2526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3457,256" to="3457,2526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3741,256" to="3741,2526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4025,256" to="4025,2526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4309,256" to="4309,2526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4593,256" to="4593,2526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4877,256" to="4877,2526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5161,256" to="5161,2526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5445,256" to="5445,2526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5731,256" to="5731,2526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015,256" to="6015,2526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299,256" to="6299,2526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198;top:1392;width:1690;height:1132">
                  <v:group id="shape_0" style="position:absolute;left:1198;top:1392;width:555;height:1113">
                    <v:shape id="shape_0" coordsize="2270,1136" path="m0,1136c378,568,756,0,1134,0c1512,0,1891,568,2270,1136e" stroked="t" o:allowincell="f" style="position:absolute;left:1198;top:1392;width:270;height:566;mso-wrap-style:none;v-text-anchor:middle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270,1136" path="m0,1136c378,568,756,0,1134,0c1512,0,1891,568,2270,1136e" stroked="t" o:allowincell="f" style="position:absolute;left:1469;top:1925;width:283;height:580;flip:y;mso-wrap-style:none;v-text-anchor:middle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group id="shape_0" style="position:absolute;left:1753;top:1411;width:547;height:1113">
                    <v:shape id="shape_0" coordsize="2270,1136" path="m0,1136c378,568,756,0,1134,0c1512,0,1891,568,2270,1136e" stroked="t" o:allowincell="f" style="position:absolute;left:1753;top:1411;width:266;height:566;mso-wrap-style:none;v-text-anchor:middle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270,1136" path="m0,1136c378,568,756,0,1134,0c1512,0,1891,568,2270,1136e" stroked="t" o:allowincell="f" style="position:absolute;left:2020;top:1944;width:279;height:580;flip:y;mso-wrap-style:none;v-text-anchor:middle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group id="shape_0" style="position:absolute;left:2301;top:1392;width:587;height:1113">
                    <v:shape id="shape_0" coordsize="2270,1136" path="m0,1136c378,568,756,0,1134,0c1512,0,1891,568,2270,1136e" stroked="t" o:allowincell="f" style="position:absolute;left:2301;top:1392;width:286;height:566;mso-wrap-style:none;v-text-anchor:middle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270,1136" path="m0,1136c378,568,756,0,1134,0c1512,0,1891,568,2270,1136e" stroked="t" o:allowincell="f" style="position:absolute;left:2588;top:1925;width:299;height:580;flip:y;mso-wrap-style:none;v-text-anchor:middle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v:group>
                <v:group id="shape_0" style="position:absolute;left:2889;top:1392;width:1690;height:1132">
                  <v:group id="shape_0" style="position:absolute;left:2889;top:1392;width:555;height:1113">
                    <v:shape id="shape_0" coordsize="2270,1136" path="m0,1136c378,568,756,0,1134,0c1512,0,1891,568,2270,1136e" stroked="t" o:allowincell="f" style="position:absolute;left:2889;top:1392;width:270;height:566;mso-wrap-style:none;v-text-anchor:middle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270,1136" path="m0,1136c378,568,756,0,1134,0c1512,0,1891,568,2270,1136e" stroked="t" o:allowincell="f" style="position:absolute;left:3160;top:1925;width:283;height:580;flip:y;mso-wrap-style:none;v-text-anchor:middle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group id="shape_0" style="position:absolute;left:3444;top:1411;width:547;height:1113">
                    <v:shape id="shape_0" coordsize="2270,1136" path="m0,1136c378,568,756,0,1134,0c1512,0,1891,568,2270,1136e" stroked="t" o:allowincell="f" style="position:absolute;left:3444;top:1411;width:266;height:566;mso-wrap-style:none;v-text-anchor:middle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270,1136" path="m0,1136c378,568,756,0,1134,0c1512,0,1891,568,2270,1136e" stroked="t" o:allowincell="f" style="position:absolute;left:3711;top:1944;width:279;height:580;flip:y;mso-wrap-style:none;v-text-anchor:middle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group id="shape_0" style="position:absolute;left:3992;top:1392;width:587;height:1113">
                    <v:shape id="shape_0" coordsize="2270,1136" path="m0,1136c378,568,756,0,1134,0c1512,0,1891,568,2270,1136e" stroked="t" o:allowincell="f" style="position:absolute;left:3992;top:1392;width:286;height:566;mso-wrap-style:none;v-text-anchor:middle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270,1136" path="m0,1136c378,568,756,0,1134,0c1512,0,1891,568,2270,1136e" stroked="t" o:allowincell="f" style="position:absolute;left:4279;top:1925;width:299;height:580;flip:y;mso-wrap-style:none;v-text-anchor:middle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bCs w:val="false"/>
        </w:rPr>
        <w:t>Indiquer comment sont formés les signaux précédents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ur chacun de ces signaux, déterminer : </w:t>
      </w:r>
    </w:p>
    <w:p>
      <w:pPr>
        <w:pStyle w:val="Heading"/>
        <w:numPr>
          <w:ilvl w:val="3"/>
          <w:numId w:val="4"/>
        </w:numPr>
        <w:jc w:val="both"/>
        <w:rPr/>
      </w:pPr>
      <w:r>
        <w:rPr>
          <w:b w:val="false"/>
          <w:bCs w:val="false"/>
        </w:rPr>
        <w:t>L'amplitude en Volt (</w:t>
      </w:r>
      <w:r>
        <w:rPr>
          <w:bCs w:val="false"/>
        </w:rPr>
        <w:t>V</w:t>
      </w:r>
      <w:r>
        <w:rPr>
          <w:b w:val="false"/>
          <w:bCs w:val="false"/>
        </w:rPr>
        <w:t>) des différentes composantes</w:t>
      </w:r>
    </w:p>
    <w:p>
      <w:pPr>
        <w:pStyle w:val="Heading"/>
        <w:numPr>
          <w:ilvl w:val="3"/>
          <w:numId w:val="4"/>
        </w:numPr>
        <w:jc w:val="both"/>
        <w:rPr/>
      </w:pPr>
      <w:r>
        <w:rPr>
          <w:b w:val="false"/>
          <w:bCs w:val="false"/>
        </w:rPr>
        <w:t>La période en seconde (</w:t>
      </w:r>
      <w:r>
        <w:rPr>
          <w:bCs w:val="false"/>
        </w:rPr>
        <w:t>s</w:t>
      </w:r>
      <w:r>
        <w:rPr>
          <w:b w:val="false"/>
          <w:bCs w:val="false"/>
        </w:rPr>
        <w:t>) et la fréquence en Hertz (</w:t>
      </w:r>
      <w:r>
        <w:rPr>
          <w:bCs w:val="false"/>
        </w:rPr>
        <w:t>Hz</w:t>
      </w:r>
      <w:r>
        <w:rPr>
          <w:b w:val="false"/>
          <w:bCs w:val="false"/>
        </w:rPr>
        <w:t>) des différentes composantes</w:t>
      </w:r>
    </w:p>
    <w:p>
      <w:pPr>
        <w:pStyle w:val="Heading"/>
        <w:numPr>
          <w:ilvl w:val="3"/>
          <w:numId w:val="4"/>
        </w:numPr>
        <w:jc w:val="both"/>
        <w:rPr>
          <w:bCs w:val="false"/>
        </w:rPr>
      </w:pPr>
      <w:r>
        <w:rPr>
          <w:b w:val="false"/>
          <w:bCs w:val="false"/>
        </w:rPr>
        <w:t>La pulsation en radians par seconde (</w:t>
      </w:r>
      <w:r>
        <w:rPr>
          <w:bCs w:val="false"/>
        </w:rPr>
        <w:t>rad/s</w:t>
      </w:r>
      <w:r>
        <w:rPr>
          <w:b w:val="false"/>
          <w:bCs w:val="false"/>
        </w:rPr>
        <w:t>) de celles-ci</w:t>
      </w:r>
    </w:p>
    <w:p>
      <w:pPr>
        <w:pStyle w:val="Heading"/>
        <w:numPr>
          <w:ilvl w:val="3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'expression mathématique (Ve3(t) =..., Ve4(t)=.....)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jc w:val="both"/>
        <w:rPr>
          <w:bCs w:val="false"/>
        </w:rPr>
      </w:pPr>
      <w:r>
        <w:rPr/>
        <w:t>Pour le signal Ve6(t) :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mc:AlternateContent>
          <mc:Choice Requires="wpg">
            <w:drawing>
              <wp:inline distT="0" distB="0" distL="0" distR="0">
                <wp:extent cx="4990465" cy="16954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0320" cy="1695600"/>
                          <a:chOff x="0" y="0"/>
                          <a:chExt cx="4990320" cy="16956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0"/>
                            <a:ext cx="4989960" cy="169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24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Ve6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3120" y="59760"/>
                            <a:ext cx="4597560" cy="163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0000" y="0"/>
                              <a:ext cx="36072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0" y="720000"/>
                              <a:ext cx="36072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9640"/>
                              <a:ext cx="36072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eastAsia="zh-CN" w:bidi="ar-SA"/>
                                  </w:rPr>
                                  <w:t>0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0" y="359280"/>
                              <a:ext cx="36072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8920"/>
                              <a:ext cx="36072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eastAsia="zh-CN" w:bidi="ar-SA"/>
                                  </w:rPr>
                                  <w:t>1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4280" y="811440"/>
                              <a:ext cx="36072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2240" y="811440"/>
                              <a:ext cx="36072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eastAsia="zh-CN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0720" y="751680"/>
                              <a:ext cx="0" cy="18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2160" y="751680"/>
                              <a:ext cx="0" cy="18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9280" y="12600"/>
                              <a:ext cx="4328280" cy="1623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1440" y="0"/>
                                <a:ext cx="0" cy="162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1440"/>
                                <a:ext cx="378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631080"/>
                                <a:ext cx="3246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450720"/>
                                <a:ext cx="3246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70720"/>
                                <a:ext cx="3246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90360"/>
                                <a:ext cx="3246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1532160"/>
                                <a:ext cx="3246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1351800"/>
                                <a:ext cx="3246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1171440"/>
                                <a:ext cx="3246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991440"/>
                                <a:ext cx="3246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87200" y="811440"/>
                                <a:ext cx="541080" cy="27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fr-FR" w:eastAsia="zh-CN" w:bidi="ar-SA"/>
                                    </w:rPr>
                                    <w:t>t (µs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0360" y="90360"/>
                                <a:ext cx="0" cy="144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90360"/>
                                <a:ext cx="0" cy="144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080" y="90360"/>
                                <a:ext cx="0" cy="144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1440" y="90360"/>
                                <a:ext cx="0" cy="144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1800" y="90360"/>
                                <a:ext cx="0" cy="144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2160" y="90360"/>
                                <a:ext cx="0" cy="144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2520" y="90360"/>
                                <a:ext cx="0" cy="144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2880" y="90360"/>
                                <a:ext cx="0" cy="144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240" y="90360"/>
                                <a:ext cx="0" cy="144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0" y="90360"/>
                                <a:ext cx="0" cy="144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3960" y="90360"/>
                                <a:ext cx="0" cy="144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4320" y="90360"/>
                                <a:ext cx="0" cy="144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4320" y="90360"/>
                                <a:ext cx="0" cy="144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4680" y="90360"/>
                                <a:ext cx="0" cy="144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5040" y="90360"/>
                                <a:ext cx="0" cy="144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6840" y="90360"/>
                                <a:ext cx="0" cy="144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7200" y="90360"/>
                                <a:ext cx="0" cy="144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7560" y="90360"/>
                                <a:ext cx="0" cy="144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60680" y="343080"/>
                            <a:ext cx="713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343080"/>
                            <a:ext cx="0" cy="54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883800"/>
                            <a:ext cx="72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5280" y="331560"/>
                            <a:ext cx="0" cy="552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343080"/>
                            <a:ext cx="710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2.95pt;height:133.5pt" coordorigin="0,0" coordsize="7859,2670">
                <v:rect id="shape_0" stroked="f" o:allowincell="f" style="position:absolute;left:1;top:0;width:7857;height:26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1042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Ve6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9;top:94;width:7240;height:2575">
                  <v:shape id="shape_0" stroked="f" o:allowincell="f" style="position:absolute;left:761;top:94;width:567;height:4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fr-FR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;top:1228;width:567;height:4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fr-FR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;top:944;width:567;height:4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fr-FR" w:eastAsia="zh-CN" w:bidi="ar-SA"/>
                            </w:rPr>
                            <w:t>0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;top:660;width:567;height:4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fr-FR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;top:376;width:567;height:4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fr-FR" w:eastAsia="zh-CN" w:bidi="ar-SA"/>
                            </w:rPr>
                            <w:t>1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8;top:1372;width:567;height:4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fr-FR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1;top:1372;width:567;height:4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fr-FR" w:eastAsia="zh-CN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21,1278" to="2321,156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457,1278" to="3457,156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1043;top:114;width:6816;height:2555">
                    <v:line id="shape_0" from="1187,114" to="1187,2669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043,1392" to="7006,1392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187,1108" to="6298,1108" stroked="t" o:allowincell="f" style="position:absolute;mso-position-horizontal-relative:char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1187,824" to="6298,824" stroked="t" o:allowincell="f" style="position:absolute;mso-position-horizontal-relative:char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1187,540" to="6298,540" stroked="t" o:allowincell="f" style="position:absolute;mso-position-horizontal-relative:char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1187,256" to="6298,256" stroked="t" o:allowincell="f" style="position:absolute;mso-position-horizontal-relative:char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1187,2527" to="6298,2527" stroked="t" o:allowincell="f" style="position:absolute;mso-position-horizontal-relative:char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1187,2243" to="6298,2243" stroked="t" o:allowincell="f" style="position:absolute;mso-position-horizontal-relative:char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1187,1959" to="6298,1959" stroked="t" o:allowincell="f" style="position:absolute;mso-position-horizontal-relative:char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1187,1675" to="6298,1675" stroked="t" o:allowincell="f" style="position:absolute;mso-position-horizontal-relative:char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007;top:1392;width:851;height:42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eastAsia="zh-CN" w:bidi="ar-SA"/>
                              </w:rPr>
                              <w:t>t (µs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469,256" to="1469,2526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1753,256" to="1753,2526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2037,256" to="2037,2526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2321,256" to="2321,2526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2605,256" to="2605,2526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2889,256" to="2889,2526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3173,256" to="3173,2526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3457,256" to="3457,2526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3741,256" to="3741,2526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4025,256" to="4025,2526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4309,256" to="4309,2526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4593,256" to="4593,2526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4877,256" to="4877,2526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5161,256" to="5161,2526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5445,256" to="5445,2526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5731,256" to="5731,2526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015,256" to="6015,2526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299,256" to="6299,2526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line id="shape_0" from="1198,540" to="2320,5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21,540" to="2321,139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21,1392" to="3460,139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57,522" to="3457,1391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61,540" to="4579,5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diquer la nature du signal précédent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éterminer la valeur de son amplitude crête à crête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éterminer la valeur de sa fréquence.</w:t>
      </w:r>
    </w:p>
    <w:p>
      <w:pPr>
        <w:pStyle w:val="Heading"/>
        <w:numPr>
          <w:ilvl w:val="0"/>
          <w:numId w:val="2"/>
        </w:numPr>
        <w:jc w:val="both"/>
        <w:rPr>
          <w:vanish/>
        </w:rPr>
      </w:pPr>
      <w:r>
        <w:rPr>
          <w:b w:val="false"/>
          <w:bCs w:val="false"/>
        </w:rPr>
        <w:t>Déterminer la valeur de son rapport cyclique.</w:t>
      </w:r>
      <w:bookmarkStart w:id="0" w:name="_PictureBullets"/>
      <w:bookmarkEnd w:id="0"/>
    </w:p>
    <w:sectPr>
      <w:footerReference w:type="default" r:id="rId8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10" w:hanging="0"/>
      <w:rPr/>
    </w:pPr>
    <w:r>
      <w:rPr>
        <w:rFonts w:cs="Trebuchet MS" w:ascii="Trebuchet MS" w:hAnsi="Trebuchet MS"/>
      </w:rPr>
      <w:t>Laurent P. STI2D-SIN Lycée Jean Moulin. Analyse représentation temporelle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0" cy="13843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rebuchet MS" w:ascii="Trebuchet MS" w:hAnsi="Trebuchet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0.9pt;mso-wrap-distance-left:0pt;mso-wrap-distance-right:0pt;mso-wrap-distance-top:0pt;mso-wrap-distance-bottom:0pt;margin-top:0.05pt;mso-position-vertical-relative:text;margin-left:45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16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16"/>
                      </w:rPr>
                      <w:t xml:space="preserve">Page </w:t>
                    </w:r>
                    <w:r>
                      <w:rPr>
                        <w:rStyle w:val="PageNumber"/>
                        <w:rFonts w:cs="Trebuchet MS" w:ascii="Trebuchet MS" w:hAnsi="Trebuchet MS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rebuchet MS" w:ascii="Trebuchet MS" w:hAnsi="Trebuchet MS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Trebuchet MS" w:hAnsi="Trebuchet MS" w:cs="Trebuchet MS"/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rebuchet MS" w:hAnsi="Trebuchet MS" w:cs="Trebuchet MS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rebuchet MS" w:hAnsi="Trebuchet MS" w:cs="Trebuchet MS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rebuchet MS" w:hAnsi="Trebuchet MS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16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22"/>
      <w:szCs w:val="22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sz w:val="16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Langen">
    <w:name w:val="lang-en"/>
    <w:basedOn w:val="Policepardfaut"/>
    <w:qFormat/>
    <w:rPr/>
  </w:style>
  <w:style w:type="character" w:styleId="Lnnddtitres1">
    <w:name w:val="lnnddtitres1"/>
    <w:basedOn w:val="Policepardfaut"/>
    <w:qFormat/>
    <w:rPr>
      <w:rFonts w:ascii="Arial" w:hAnsi="Arial" w:cs="Arial"/>
      <w:b/>
      <w:bCs/>
      <w:color w:val="003366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rebuchet MS" w:hAnsi="Trebuchet MS" w:cs="Trebuchet MS"/>
      <w:b/>
      <w:bCs/>
      <w:sz w:val="22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Trebuchet MS" w:hAnsi="Trebuchet MS" w:cs="Trebuchet MS"/>
      <w:sz w:val="22"/>
      <w:szCs w:val="22"/>
    </w:rPr>
  </w:style>
  <w:style w:type="paragraph" w:styleId="TextBodyIndent">
    <w:name w:val="Body Text Indent"/>
    <w:basedOn w:val="Normal"/>
    <w:pPr>
      <w:ind w:firstLine="708"/>
    </w:pPr>
    <w:rPr>
      <w:rFonts w:ascii="Trebuchet MS" w:hAnsi="Trebuchet MS" w:cs="Trebuchet MS"/>
      <w:b/>
      <w:bCs/>
      <w:i/>
      <w:iCs/>
      <w:sz w:val="22"/>
      <w:szCs w:val="22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 w:val="24"/>
      <w:szCs w:val="24"/>
    </w:rPr>
  </w:style>
  <w:style w:type="paragraph" w:styleId="NormalWeb2">
    <w:name w:val="Normal (Web)2"/>
    <w:basedOn w:val="Normal"/>
    <w:qFormat/>
    <w:pPr>
      <w:spacing w:before="100" w:after="384"/>
    </w:pPr>
    <w:rPr>
      <w:rFonts w:eastAsia="SimSun;宋体"/>
      <w:sz w:val="24"/>
      <w:szCs w:val="24"/>
    </w:rPr>
  </w:style>
  <w:style w:type="paragraph" w:styleId="DefinitionList">
    <w:name w:val="Definition List"/>
    <w:basedOn w:val="Normal"/>
    <w:next w:val="Normal"/>
    <w:qFormat/>
    <w:pPr>
      <w:autoSpaceDE w:val="false"/>
      <w:ind w:left="360" w:hanging="0"/>
    </w:pPr>
    <w:rPr>
      <w:rFonts w:eastAsia="SimSun;宋体"/>
      <w:sz w:val="24"/>
      <w:szCs w:val="24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rFonts w:eastAsia="SimSun;宋体"/>
      <w:b/>
      <w:bCs/>
      <w:sz w:val="28"/>
      <w:szCs w:val="28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45:00Z</dcterms:created>
  <dc:creator>syla</dc:creator>
  <dc:description/>
  <cp:keywords/>
  <dc:language>en-US</dc:language>
  <cp:lastModifiedBy>LAURENT</cp:lastModifiedBy>
  <cp:lastPrinted>2012-12-13T07:59:00Z</cp:lastPrinted>
  <dcterms:modified xsi:type="dcterms:W3CDTF">2014-04-09T14:38:00Z</dcterms:modified>
  <cp:revision>29</cp:revision>
  <dc:subject/>
  <dc:title>Module Traitement de l’Information Réseau et Internet</dc:title>
</cp:coreProperties>
</file>