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uto" w:line="24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22"/>
          <w:szCs w:val="22"/>
        </w:rPr>
        <w:t>Grille d’évaluation et d’auto-évaluation pour la dissertation</w:t>
      </w:r>
    </w:p>
    <w:p>
      <w:pPr>
        <w:pStyle w:val="Style12"/>
        <w:spacing w:lineRule="auto" w:line="24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64"/>
        <w:gridCol w:w="1588"/>
        <w:gridCol w:w="567"/>
        <w:gridCol w:w="567"/>
        <w:gridCol w:w="567"/>
        <w:gridCol w:w="561"/>
        <w:gridCol w:w="2861"/>
      </w:tblGrid>
      <w:tr>
        <w:trPr>
          <w:trHeight w:val="4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serta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end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gré de réalisation des atte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marques</w:t>
            </w:r>
          </w:p>
        </w:tc>
      </w:tr>
      <w:tr>
        <w:trPr>
          <w:trHeight w:val="45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 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Heading3"/>
              <w:spacing w:lineRule="auto" w:line="240"/>
              <w:ind w:left="72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roduc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Amorce ou accroche 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une ou quelques phrases soulignant l'intérêt du sujet à partir d'un fait d'actualité, d'un fait historique, d'une citation, etc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'amorce est directement reliée au sujet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n évite les grandes généralités, les banalités, les phrases qui commencent par "de tout temps"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éfinition des termes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es termes du programme qui apparaissent dans l'intitulé du sujet sont rigoureusement défin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ésentation problématique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questionnement pertinent par rapport au sujet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u reformulation du sujet qui en précise le s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nonce du plan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nnonce explicite des grandes parties du 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nclus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ynthèse et réponse au sujet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bilan des principaux arguments développés dans chaque parti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selon le sujet, réponse explicite à la question pos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uverture 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valorisé uniquement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une ou quelques phrases présentant un questionnement sur un autre sujet en relation avec le sujet don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ructuration et visualisation de l’argument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troductions partielles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reprise de l'idée générale de la part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annonce des sous-parti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nclusions partielles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une ou quelques phrases montrant que la partie répond au su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Équilibre entre les  parties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es différentes parties doivent être à peu près d'égale longueu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ganisation visible en sous-parties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a structure doit être organisée de façon à ce que l'on repère clairement les sous-parti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n doit pouvoir distinguer les parties des sous-par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Transition entre les deux parties 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une ou quelques phrases permettant de relier les parties de façon log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Qualité de l’argument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lan pertinent par rapport au sujet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chaque partie apporte une réponse partielle au sujet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a consigne (analyser, discuter, expliquer...) est respect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hérence interne à chaque partie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chaque argument apporte une réponse partielle au suj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es arguments qui cherchent à démontrer la même idée sont regroupés et classés de façon logique et progressive dans la même sous-par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fforts de démonstration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es mécanismes sont explicité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es arguments sont illustr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obilisation de connaissances personnelles en liaison avec le sujet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es notions du programme sont mobilisé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seules les connaissances qui permettent de répondre au sujet sont sélectionn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ploitation du dossier documentair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obilisation de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formations essentielles du dossier documentaire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es informations essentielles de chaque document sont utilisé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les documents ne sont pas paraphrasés ou recopié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tilisation et maîtrise des données statistiques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es données statistiques sont sélectionné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elles sont lues correcte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elles sont transform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Qualité de l’expression écrit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pas de fautes d'orthographe ou très pe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'écriture est lisib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les phrases sont correctement construite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le langage est adapté à un exercice écr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mmentaire et note final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ote sur 20 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Académies de Nantes / Poiti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00"/>
      <w:ind w:left="0" w:right="0" w:firstLine="360"/>
      <w:jc w:val="both"/>
      <w:outlineLvl w:val="2"/>
    </w:pPr>
    <w:rPr>
      <w:rFonts w:ascii="Arial" w:hAnsi="Arial" w:eastAsia="Times New Roman" w:cs="Arial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18"/>
      <w:szCs w:val="18"/>
    </w:rPr>
  </w:style>
  <w:style w:type="character" w:styleId="Corpsdetexte2Car">
    <w:name w:val="Corps de texte 2 C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1">
    <w:name w:val="Liste couleur - Accent 11"/>
    <w:basedOn w:val="Normal"/>
    <w:qFormat/>
    <w:pPr>
      <w:ind w:left="720" w:right="0" w:hanging="0"/>
    </w:pPr>
    <w:rPr/>
  </w:style>
  <w:style w:type="paragraph" w:styleId="Corpsdetexte21">
    <w:name w:val="Corps de texte 21"/>
    <w:basedOn w:val="Normal"/>
    <w:qFormat/>
    <w:pPr>
      <w:autoSpaceDE w:val="false"/>
    </w:pPr>
    <w:rPr>
      <w:rFonts w:ascii="Arial" w:hAnsi="Arial" w:eastAsia="Times New Roman" w:cs="Arial"/>
      <w:sz w:val="16"/>
      <w:szCs w:val="16"/>
    </w:rPr>
  </w:style>
  <w:style w:type="paragraph" w:styleId="Style12">
    <w:name w:val="Style1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7:00Z</dcterms:created>
  <dc:creator>Marc Pelletier</dc:creator>
  <dc:description/>
  <dc:language>en-US</dc:language>
  <cp:lastModifiedBy>DH</cp:lastModifiedBy>
  <dcterms:modified xsi:type="dcterms:W3CDTF">2015-07-01T14:07:00Z</dcterms:modified>
  <cp:revision>2</cp:revision>
  <dc:subject/>
  <dc:title/>
</cp:coreProperties>
</file>