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Exercice pratiqu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firstLine="708"/>
        <w:jc w:val="both"/>
        <w:rPr/>
      </w:pPr>
      <w:r>
        <w:rPr>
          <w:rFonts w:cs="Comic Sans MS" w:ascii="Comic Sans MS" w:hAnsi="Comic Sans MS"/>
        </w:rPr>
        <w:t xml:space="preserve">Vous êtes Principal(e) d’un collège.  M. l’Inspecteur d’Académie vient d’attribuer à  votre établissement une </w:t>
      </w:r>
      <w:r>
        <w:rPr>
          <w:rFonts w:cs="Comic Sans MS" w:ascii="Comic Sans MS" w:hAnsi="Comic Sans MS"/>
          <w:i/>
          <w:iCs/>
          <w:u w:val="single"/>
        </w:rPr>
        <w:t>Dotation Globale Horaire</w:t>
      </w:r>
      <w:r>
        <w:rPr>
          <w:rFonts w:cs="Comic Sans MS" w:ascii="Comic Sans MS" w:hAnsi="Comic Sans MS"/>
        </w:rPr>
        <w:t> : 164.5 heures.  Après l’avoir présentée au Conseil d’Administration, vous devez désormais préparer le Tableau de Répartition des Moyens par Discipline pour ensuite le soumettre au vote du CA à venir.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Suite à différentes réunions (conseils pédagogiques et commission permanente), aux diagnostics effectués lors des précédentes années scolaires, vous décidez de porter vos efforts en Histoire des Arts plus particulièrement pour le niveau 3</w:t>
      </w:r>
      <w:r>
        <w:rPr>
          <w:rFonts w:cs="Comic Sans MS" w:ascii="Comic Sans MS" w:hAnsi="Comic Sans MS"/>
          <w:vertAlign w:val="superscript"/>
        </w:rPr>
        <w:t xml:space="preserve">ème </w:t>
      </w:r>
      <w:r>
        <w:rPr>
          <w:rFonts w:cs="Comic Sans MS" w:ascii="Comic Sans MS" w:hAnsi="Comic Sans MS"/>
        </w:rPr>
        <w:t xml:space="preserve">(préparation à l’épreuve Histoire des Arts pour le DNB)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 d’une réunion de travail avec votre adjoint(e), vous avez déterminé les structures de votre collège (le nombre de classes par niveau)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x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s (classe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6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seignements obligatoires sont les suivants (voir tableau ci-dessous)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42"/>
        <w:gridCol w:w="1842"/>
        <w:gridCol w:w="1843"/>
        <w:gridCol w:w="186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iveau 6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iveau 5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iveau 4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iveau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ç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5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émat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P.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s Plast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h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0.50 = 0.30 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s 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alculer le nombre d’heures pour les enseignements obligatoires ?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Combien reste t-il d’heures en autonomie pour le collège ?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) Comment décidez-vous de répartir les heures en autonomi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Calculer le nombre d’heures pour les enseignements obligatoires ?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42"/>
        <w:gridCol w:w="1842"/>
        <w:gridCol w:w="1843"/>
        <w:gridCol w:w="186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iveau 6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iveau 5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iveau 4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iveau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ç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5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émat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P.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h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s Plast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h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Enseignements obligatoi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50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50 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50 h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divis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pour chaque niv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5 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h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0.50 = 0.30 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TOTAL POUR LE COLLEGE  = 157.50 Heures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Combien reste t-il d’heures en autonomie pour le collèg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GH  = 157.50 heur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4.50 – 157.50 = 7 heure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L’autonomie est donc de 7 heures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A quelles disciplines comptez-vous affecter ce supplément d’heures et comment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nomie donc 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pendant compte tenu de l’épreuve Histoire des Arts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1 heure par division en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 : 2 * 1h = 2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mpagnement personnalisé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1h par division en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 : 3 * 1h = 3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Besoins non normés »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2h : 36h * 2 = 72 heures (hs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-35560</wp:posOffset>
                </wp:positionV>
                <wp:extent cx="223901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867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GH = 164.5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3pt;height:68.3pt;mso-wrap-distance-left:9.05pt;mso-wrap-distance-right:9.05pt;mso-wrap-distance-top:0pt;mso-wrap-distance-bottom:0pt;margin-top:-2.8pt;mso-position-vertical-relative:text;margin-left:159.3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GH = 164.5 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47:00Z</dcterms:created>
  <dc:creator>college jean villard</dc:creator>
  <dc:description/>
  <dc:language>en-US</dc:language>
  <cp:lastModifiedBy> Principal</cp:lastModifiedBy>
  <cp:lastPrinted>2011-11-17T12:35:00Z</cp:lastPrinted>
  <dcterms:modified xsi:type="dcterms:W3CDTF">2012-11-15T09:17:00Z</dcterms:modified>
  <cp:revision>8</cp:revision>
  <dc:subject/>
  <dc:title>Exercices pratiques</dc:title>
</cp:coreProperties>
</file>