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erif;Lucida Fax" w:hAnsi="Bitstream Vera Serif;Lucida Fax" w:cs="Bitstream Vera Serif;Lucida Fax"/>
          <w:sz w:val="22"/>
        </w:rPr>
      </w:pPr>
      <w:r>
        <w:rPr>
          <w:rFonts w:cs="Bitstream Vera Serif;Lucida Fax" w:ascii="Bitstream Vera Serif;Lucida Fax" w:hAnsi="Bitstream Vera Serif;Lucida Fax"/>
          <w:sz w:val="22"/>
        </w:rPr>
      </w:r>
    </w:p>
    <w:tbl>
      <w:tblPr>
        <w:tblW w:w="1034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2551"/>
        <w:gridCol w:w="2761"/>
      </w:tblGrid>
      <w:tr>
        <w:trPr>
          <w:trHeight w:val="670" w:hRule="atLeast"/>
        </w:trPr>
        <w:tc>
          <w:tcPr>
            <w:tcW w:w="446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ADEMIE  DE   POITIERS</w:t>
            </w:r>
          </w:p>
        </w:tc>
        <w:tc>
          <w:tcPr>
            <w:tcW w:w="5879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Etablissement : </w:t>
            </w:r>
          </w:p>
        </w:tc>
      </w:tr>
      <w:tr>
        <w:trPr>
          <w:trHeight w:val="670" w:hRule="atLeast"/>
        </w:trPr>
        <w:tc>
          <w:tcPr>
            <w:tcW w:w="5032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rtificat d’Aptitude Professionnelle</w:t>
            </w:r>
          </w:p>
        </w:tc>
        <w:tc>
          <w:tcPr>
            <w:tcW w:w="25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teur : 7</w:t>
            </w:r>
          </w:p>
        </w:tc>
        <w:tc>
          <w:tcPr>
            <w:tcW w:w="276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ssion : 2005</w:t>
            </w:r>
          </w:p>
        </w:tc>
      </w:tr>
      <w:tr>
        <w:trPr>
          <w:trHeight w:val="73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ôle en cours de formation (CCF)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VAUX PRATIQUES DE SCIENCES PHYSIQU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 : 30 minute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M et Prénom du CANDIDAT : </w:t>
        <w:tab/>
        <w:t>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 xml:space="preserve">Date de l’évaluation : </w:t>
        <w:tab/>
        <w:t xml:space="preserve">………………………………………………………………………………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 : </w:t>
        <w:tab/>
        <w:t>…………………………………………………………………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0"/>
        <w:gridCol w:w="5954"/>
      </w:tblGrid>
      <w:tr>
        <w:trPr>
          <w:trHeight w:val="64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E :  ……………………………………..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</w:tr>
      <w:tr>
        <w:trPr>
          <w:trHeight w:val="134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curit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ier et nommer les symboles de dang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ttre en œuvre des procédures et consignes de sécurité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Exploiter un document relatif à la sécurité</w:t>
            </w:r>
          </w:p>
        </w:tc>
      </w:tr>
      <w:tr>
        <w:trPr>
          <w:trHeight w:val="144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a) Utilisation d’un indicateur coloré liquid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) Reconnaître le caractère acide, basique ou neutre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d’une solu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écrire l’évolution du pH par dilutions success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2549"/>
      </w:tblGrid>
      <w:tr>
        <w:trPr>
          <w:trHeight w:val="62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pendant la séan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/ 7</w:t>
            </w:r>
          </w:p>
        </w:tc>
      </w:tr>
      <w:tr>
        <w:trPr>
          <w:trHeight w:val="62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te ren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/ 3</w:t>
            </w:r>
          </w:p>
        </w:tc>
      </w:tr>
      <w:tr>
        <w:trPr>
          <w:trHeight w:val="62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NO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…</w:t>
            </w:r>
            <w:r>
              <w:rPr/>
              <w:t>. 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Le professeur intervient à la demande du candidat  ou lorsqu’il le juge utile</w:t>
      </w:r>
      <w:r>
        <w:rPr/>
        <w:t>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szCs w:val="20"/>
        </w:rPr>
        <w:drawing>
          <wp:inline distT="0" distB="0" distL="0" distR="0">
            <wp:extent cx="34290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s la suite du document, ce symbole signifie  «  appeler le professeur 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usage des calculatrices alphanumérique ou à écran graphique est autorisé à condition que leur fonctionnement soit autonome (circulaire N°99-186 du 16-11-1999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vertAlign w:val="superscript"/>
              </w:rPr>
              <w:t>ère</w:t>
            </w:r>
            <w:r>
              <w:rPr>
                <w:b/>
                <w:sz w:val="32"/>
              </w:rPr>
              <w:t xml:space="preserve"> Situation d’évaluation de Sciences Physiqu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CF CAP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>Mesure du pH d’une solu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Le professeur intervient à la demande du candidat ou lorsqu’il le juge nécess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  <w:sz w:val="32"/>
          <w:u w:val="single"/>
        </w:rPr>
        <w:t>Sécurit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nt toute la durée du TP, vous devrez porter une blouse fermée ainsi que des lunettes de sécuri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utilisera dans la suite du TP de l’eau de Javel fabriquée à partir de tablette de « Javel dose ». Sur l’étiquette du produit on voit les deux pictogrammes suivant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03505</wp:posOffset>
            </wp:positionV>
            <wp:extent cx="7874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796925" cy="79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pictogramme n°1                          pictogramme n°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°) a) Quelle est la signification du pictogramme n°1 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b) Quelle est la signification du pictogramme n°2 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°) Quelles sont les précautions à prendre 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II. </w:t>
      </w:r>
      <w:r>
        <w:rPr>
          <w:b/>
          <w:bCs/>
          <w:sz w:val="32"/>
          <w:u w:val="single"/>
        </w:rPr>
        <w:t>Détermination du pH d’une solution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Nous sommes en présence de trois béchers numérotés de 1 à 3 contenant les solution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bécher n°1</w:t>
      </w:r>
      <w:r>
        <w:rPr/>
        <w:t> : jus de citron</w:t>
        <w:tab/>
        <w:tab/>
      </w:r>
      <w:r>
        <w:rPr>
          <w:b/>
          <w:i/>
          <w:u w:val="single"/>
        </w:rPr>
        <w:t>bécher n°2</w:t>
      </w:r>
      <w:r>
        <w:rPr/>
        <w:t xml:space="preserve"> : eau de Javel        </w:t>
        <w:tab/>
        <w:t xml:space="preserve"> </w:t>
      </w:r>
      <w:r>
        <w:rPr>
          <w:b/>
          <w:i/>
          <w:u w:val="single"/>
        </w:rPr>
        <w:t>bécher n°3</w:t>
      </w:r>
      <w:r>
        <w:rPr/>
        <w:t> : lait</w:t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Utilisation d’un indicateur coloré le bleu de bromothymol (BBT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nipulation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l’aide d’une pipette pasteur, versez 3 gouttes d’indicateur coloré (BBT) à l’intérieur du bécher n°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04140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0010</wp:posOffset>
                </wp:positionV>
                <wp:extent cx="860425" cy="690245"/>
                <wp:effectExtent l="3175" t="508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690120"/>
                          <a:chOff x="0" y="0"/>
                          <a:chExt cx="860400" cy="690120"/>
                        </a:xfrm>
                      </wpg:grpSpPr>
                      <wps:wsp>
                        <wps:cNvSpPr/>
                        <wps:spPr>
                          <a:xfrm flipH="1">
                            <a:off x="0" y="23292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23292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117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28">
                                <a:moveTo>
                                  <a:pt x="212" y="385"/>
                                </a:moveTo>
                                <a:cubicBezTo>
                                  <a:pt x="338" y="428"/>
                                  <a:pt x="267" y="417"/>
                                  <a:pt x="426" y="400"/>
                                </a:cubicBezTo>
                                <a:cubicBezTo>
                                  <a:pt x="461" y="291"/>
                                  <a:pt x="491" y="237"/>
                                  <a:pt x="440" y="100"/>
                                </a:cubicBezTo>
                                <a:cubicBezTo>
                                  <a:pt x="431" y="75"/>
                                  <a:pt x="310" y="14"/>
                                  <a:pt x="269" y="0"/>
                                </a:cubicBezTo>
                                <a:cubicBezTo>
                                  <a:pt x="160" y="11"/>
                                  <a:pt x="121" y="4"/>
                                  <a:pt x="41" y="58"/>
                                </a:cubicBezTo>
                                <a:cubicBezTo>
                                  <a:pt x="0" y="181"/>
                                  <a:pt x="98" y="261"/>
                                  <a:pt x="98" y="3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3pt;width:67.75pt;height:54.25pt" coordorigin="1200,126" coordsize="1355,1085">
                <v:line id="shape_0" from="1200,493" to="2159,1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0,493" to="2279,1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1,428" path="m212,385c338,428,267,417,426,400c461,291,491,237,440,100c431,75,310,14,269,0c160,11,121,4,41,58c0,181,98,261,98,371e" stroked="t" o:allowincell="f" style="position:absolute;left:2064;top:126;width:490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0414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2pt" to="173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/>
        <w:t>pipette pasteur contenant l’indicateur color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533400</wp:posOffset>
                </wp:positionH>
                <wp:positionV relativeFrom="paragraph">
                  <wp:posOffset>176530</wp:posOffset>
                </wp:positionV>
                <wp:extent cx="433070" cy="548005"/>
                <wp:effectExtent l="6350" t="6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294480"/>
                            <a:ext cx="432360" cy="249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43236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280"/>
                              <a:ext cx="4330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92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60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9pt;width:34.05pt;height:43.1pt" coordorigin="840,278" coordsize="681,862">
                <v:rect id="shape_0" fillcolor="#bfbfbf" stroked="f" o:allowincell="f" style="position:absolute;left:840;top:742;width:680;height:39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840;top:278;width:681;height:862">
                  <v:line id="shape_0" from="1521,278" to="1521,6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278" to="840,6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40;top:631;width:681;height:509">
                    <v:line id="shape_0" from="840,631" to="840,11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0,1140" to="1521,11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1,637" to="1521,11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75pt" to="119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béch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er la couleur prise par la solution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uleur de la solution du bécher n°1 : …………………………………………..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770" cy="551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b/>
          <w:bCs/>
          <w:sz w:val="28"/>
        </w:rPr>
        <w:t>Appel n°1 : Appel du professeur pour vérifie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céder de la même façon pour les deux autres béchers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uleur de la solution du bécher n°2 : 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uleur de la solution du bécher n°3 : 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ture des solutions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r le document ci-dessous, sont indiquées les couleurs caractéristiques du BBT en fonction du pH de la solution dans lequel il se trou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03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0" cy="15240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0pt,12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22555</wp:posOffset>
                </wp:positionV>
                <wp:extent cx="0" cy="14097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65pt" to="504pt,1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4800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431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54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7pt" to="40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7pt" to="210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7pt" to="24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8160</wp:posOffset>
                </wp:positionH>
                <wp:positionV relativeFrom="paragraph">
                  <wp:posOffset>-152400</wp:posOffset>
                </wp:positionV>
                <wp:extent cx="5803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12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0                                                    6       7,5                                                  14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BBT</w:t>
      </w:r>
      <w:r>
        <w:rPr/>
        <w:t xml:space="preserve"> :                      </w:t>
      </w:r>
      <w:r>
        <w:rPr>
          <w:u w:val="single"/>
        </w:rPr>
        <w:t>jaune</w:t>
      </w:r>
      <w:r>
        <w:rPr/>
        <w:t xml:space="preserve">                                                      </w:t>
        <w:tab/>
      </w:r>
      <w:r>
        <w:rPr>
          <w:u w:val="single"/>
        </w:rPr>
        <w:t>bleu</w: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45085</wp:posOffset>
                </wp:positionV>
                <wp:extent cx="304800" cy="45720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57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-3.55pt;width:23.95pt;height:3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 xml:space="preserve"> virag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u w:val="single"/>
        </w:rPr>
        <w:t>vert</w:t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400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503.95pt,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Répondre aux questions suivantes (cocher la bonne réponse) 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La solution du bécher n°1 est :     </w:t>
        <w:tab/>
        <w:tab/>
        <w:t xml:space="preserve">      acide                     neutre                         basiq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solution du bécher n°2 est :     </w:t>
        <w:tab/>
        <w:tab/>
        <w:t xml:space="preserve">       acide                    neutre                        basiq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solution du bécher n°3 est :    </w:t>
        <w:tab/>
        <w:tab/>
        <w:tab/>
        <w:t xml:space="preserve">       acide                    neutre                        basique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572770" cy="5518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Appel n°2 : Appel du professeu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III </w:t>
      </w:r>
      <w:r>
        <w:rPr>
          <w:b/>
          <w:bCs/>
          <w:sz w:val="32"/>
          <w:u w:val="single"/>
        </w:rPr>
        <w:t>Dilution d’une solution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1) </w:t>
      </w:r>
      <w:r>
        <w:rPr>
          <w:b/>
          <w:i/>
          <w:u w:val="single"/>
        </w:rPr>
        <w:t xml:space="preserve"> Effectuer</w:t>
      </w:r>
      <w:r>
        <w:rPr>
          <w:b/>
          <w:u w:val="single"/>
        </w:rPr>
        <w:t xml:space="preserve"> les manipulations suivantes :</w:t>
      </w:r>
    </w:p>
    <w:p>
      <w:pPr>
        <w:pStyle w:val="Normal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342900</wp:posOffset>
                </wp:positionH>
                <wp:positionV relativeFrom="paragraph">
                  <wp:posOffset>108585</wp:posOffset>
                </wp:positionV>
                <wp:extent cx="223520" cy="553720"/>
                <wp:effectExtent l="571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53680"/>
                          <a:chOff x="0" y="0"/>
                          <a:chExt cx="223560" cy="553680"/>
                        </a:xfrm>
                      </wpg:grpSpPr>
                      <wps:wsp>
                        <wps:cNvSpPr/>
                        <wps:spPr>
                          <a:xfrm>
                            <a:off x="45000" y="383400"/>
                            <a:ext cx="133920" cy="170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22840" cy="383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222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ylo-p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2480"/>
                            <a:ext cx="13392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340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340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53680"/>
                            <a:ext cx="13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38340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8340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55pt;width:17.65pt;height:43.6pt" coordorigin="540,171" coordsize="353,872">
                <v:rect id="shape_0" fillcolor="#d9d9d9" stroked="f" o:allowincell="f" style="position:absolute;left:611;top:775;width:210;height:267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41;top:171;width:350;height:60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39;width:350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ylo-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0;top:238;width:210;height: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171" to="541,7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1,171" to="891,1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2,171" to="892,7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1,775" to="610,7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1,775" to="611,10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1,1043" to="821,104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2,775" to="822,104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2,775" to="891,7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4"/>
          <w:numId w:val="5"/>
        </w:numPr>
        <w:rPr>
          <w:i/>
          <w:i/>
          <w:u w:val="single"/>
        </w:rPr>
      </w:pPr>
      <w:r>
        <w:rPr>
          <w:i/>
          <w:u w:val="single"/>
        </w:rPr>
        <w:t>La solution de départ est la solution du bécher n°1 (jus de citron)</w:t>
      </w:r>
    </w:p>
    <w:p>
      <w:pPr>
        <w:pStyle w:val="Normal"/>
        <w:numPr>
          <w:ilvl w:val="4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-1828800</wp:posOffset>
                </wp:positionH>
                <wp:positionV relativeFrom="paragraph">
                  <wp:posOffset>100965</wp:posOffset>
                </wp:positionV>
                <wp:extent cx="433070" cy="548005"/>
                <wp:effectExtent l="6350" t="63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432360" cy="37908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43236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280"/>
                              <a:ext cx="4330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92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60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7.95pt;width:34.05pt;height:43.1pt" coordorigin="-2880,159" coordsize="681,862">
                <v:rect id="shape_0" fillcolor="#7fffff" stroked="f" o:allowincell="f" style="position:absolute;left:-2880;top:419;width:680;height:596;mso-wrap-style:none;v-text-anchor:middle;mso-position-horizontal-relative:char">
                  <v:fill o:detectmouseclick="t" type="solid" color2="maroon"/>
                  <v:stroke color="#3465a4" joinstyle="round" endcap="flat"/>
                  <w10:wrap type="none"/>
                </v:rect>
                <v:group id="shape_0" style="position:absolute;left:-2880;top:159;width:681;height:862">
                  <v:line id="shape_0" from="-2199,159" to="-2199,5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80,159" to="-2880,5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2880;top:512;width:681;height:509">
                    <v:line id="shape_0" from="-2880,512" to="-2880,102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880,1020" to="-2199,102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199,518" to="-2199,102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Mesurer le pH de cette solution à l’aide du stylo-pH</w:t>
      </w:r>
    </w:p>
    <w:p>
      <w:pPr>
        <w:pStyle w:val="Normal"/>
        <w:ind w:left="4656" w:firstLine="300"/>
        <w:rPr/>
      </w:pPr>
      <w:r>
        <w:rPr/>
        <w:t>pH</w:t>
      </w:r>
      <w:r>
        <w:rPr>
          <w:vertAlign w:val="subscript"/>
        </w:rPr>
        <w:t>bécher 1</w:t>
      </w:r>
      <w:r>
        <w:rPr/>
        <w:t xml:space="preserve"> = ……………….</w:t>
      </w:r>
    </w:p>
    <w:p>
      <w:pPr>
        <w:pStyle w:val="Normal"/>
        <w:numPr>
          <w:ilvl w:val="4"/>
          <w:numId w:val="5"/>
        </w:numPr>
        <w:rPr/>
      </w:pPr>
      <w:r>
        <w:rPr/>
        <w:t>Rincer le stylo-pH avec de l’eau distillée et l’essuyer délicatement avec du papier josep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écher n°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haracter">
                  <wp:posOffset>114300</wp:posOffset>
                </wp:positionH>
                <wp:positionV relativeFrom="paragraph">
                  <wp:posOffset>45720</wp:posOffset>
                </wp:positionV>
                <wp:extent cx="342900" cy="1713865"/>
                <wp:effectExtent l="6350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3960"/>
                          <a:chOff x="0" y="0"/>
                          <a:chExt cx="343080" cy="1713960"/>
                        </a:xfrm>
                      </wpg:grpSpPr>
                      <wpg:grpSp>
                        <wpg:cNvGrpSpPr/>
                        <wpg:grpSpPr>
                          <a:xfrm>
                            <a:off x="48960" y="611640"/>
                            <a:ext cx="13284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1800" y="636120"/>
                              <a:ext cx="1306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992">
                                  <a:moveTo>
                                    <a:pt x="330" y="0"/>
                                  </a:moveTo>
                                  <a:lnTo>
                                    <a:pt x="334" y="549"/>
                                  </a:lnTo>
                                  <a:lnTo>
                                    <a:pt x="330" y="579"/>
                                  </a:lnTo>
                                  <a:lnTo>
                                    <a:pt x="322" y="606"/>
                                  </a:lnTo>
                                  <a:lnTo>
                                    <a:pt x="304" y="636"/>
                                  </a:lnTo>
                                  <a:lnTo>
                                    <a:pt x="277" y="666"/>
                                  </a:lnTo>
                                  <a:lnTo>
                                    <a:pt x="240" y="681"/>
                                  </a:lnTo>
                                  <a:lnTo>
                                    <a:pt x="202" y="692"/>
                                  </a:lnTo>
                                  <a:lnTo>
                                    <a:pt x="202" y="992"/>
                                  </a:lnTo>
                                  <a:lnTo>
                                    <a:pt x="127" y="992"/>
                                  </a:lnTo>
                                  <a:lnTo>
                                    <a:pt x="127" y="692"/>
                                  </a:lnTo>
                                  <a:lnTo>
                                    <a:pt x="79" y="688"/>
                                  </a:lnTo>
                                  <a:lnTo>
                                    <a:pt x="45" y="662"/>
                                  </a:lnTo>
                                  <a:lnTo>
                                    <a:pt x="11" y="617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972000"/>
                              <a:ext cx="2844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73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4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18" y="0"/>
                                    </a:moveTo>
                                    <a:lnTo>
                                      <a:pt x="14930" y="19877"/>
                                    </a:lnTo>
                                    <a:lnTo>
                                      <a:pt x="4507" y="19877"/>
                                    </a:lnTo>
                                    <a:lnTo>
                                      <a:pt x="0" y="494"/>
                                    </a:lnTo>
                                    <a:lnTo>
                                      <a:pt x="197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459720"/>
                              <a:ext cx="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60800"/>
                              <a:ext cx="0" cy="35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42560"/>
                              <a:ext cx="648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042560"/>
                              <a:ext cx="648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867240"/>
                              <a:ext cx="0" cy="1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867240"/>
                              <a:ext cx="0" cy="1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24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3020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9709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2044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81972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1256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256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8200"/>
                              <a:ext cx="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7892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344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344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616680"/>
                              <a:ext cx="24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7924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7924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1624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51624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367200"/>
                              <a:ext cx="0" cy="14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5792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040" y="419400"/>
                              <a:ext cx="2088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4680"/>
                              <a:ext cx="6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1480"/>
                              <a:ext cx="6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840" y="36756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1040" y="4309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454680"/>
                              <a:ext cx="6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1652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12920"/>
                              <a:ext cx="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36648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75320"/>
                              <a:ext cx="89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89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5400" y="0"/>
                              <a:ext cx="24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57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57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" y="6300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33200" y="6336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0600"/>
                              <a:ext cx="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1808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480"/>
                              <a:ext cx="5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.55pt;width:26.95pt;height:134.95pt" coordorigin="179,71" coordsize="539,2699">
                <v:group id="shape_0" style="position:absolute;left:257;top:1035;width:209;height:1735">
                  <v:shape id="shape_0" coordsize="334,992" path="m330,0l334,549l330,579l322,606l304,636l277,666l240,681l202,692l202,992l127,992l127,692l79,688l45,662l11,617l0,587l0,561l0,1l330,0xe" fillcolor="#7fffff" stroked="f" o:allowincell="f" style="position:absolute;left:260;top:2037;width:205;height:524;mso-wrap-style:none;v-text-anchor:middle;mso-position-horizontal-relative:char">
                    <v:fill o:detectmouseclick="t" type="solid" color2="maroon"/>
                    <v:stroke color="#3465a4" joinstyle="round" endcap="flat"/>
                    <w10:wrap type="none"/>
                  </v:shape>
                  <v:group id="shape_0" style="position:absolute;left:341;top:2566;width:45;height:199">
                    <v:rect id="shape_0" fillcolor="silver" stroked="f" o:allowincell="f" style="position:absolute;left:342;top:2566;width:42;height:120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  <v:shape id="shape_0" coordsize="20000,20000" path="m19718,0l14930,19877l4507,19877l0,494l19718,0xe" fillcolor="silver" stroked="f" o:allowincell="f" style="position:absolute;left:341;top:2680;width:44;height:84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line id="shape_0" from="259,1759" to="259,23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,1761" to="463,23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,2677" to="345,27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,2677" to="385,277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,2401" to="335,267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,2401" to="386,267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41;top:1035;width:38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36,1511" to="385,15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,2564" to="385,25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57;top:2327;width:72;height:76;flip:x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90;top:2326;width:72;height:76;flip: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62" coordsize="10800,10737" path="l0,21600xee" stroked="t" o:allowincell="f" style="position:absolute;left:378;top:1685;width:82;height:8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62" coordsize="10800,10737" path="l0,21600xee" stroked="t" o:allowincell="f" style="position:absolute;left:257;top:1685;width:82;height:80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36,1316" to="336,16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,1317" to="386,16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origin="10800,209" coordsize="10800,21193" path="l0,21600xee" stroked="t" o:allowincell="f" style="position:absolute;left:370;top:1151;width:87;height:16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209" coordsize="10800,21193" path="l0,21600xee" stroked="t" o:allowincell="f" style="position:absolute;left:260;top:1151;width:87;height:164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36,1035" to="336,11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,1035" to="386,11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9;top:71;width:539;height:1005">
                  <v:rect id="shape_0" fillcolor="white" stroked="f" o:allowincell="f" style="position:absolute;left:342;top:1043;width:38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1,984" to="321,10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,984" to="401,10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395;top:885;width:43;height:9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21599" path="l0,21600xee" stroked="t" o:allowincell="f" style="position:absolute;left:289;top:885;width:43;height:90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21,650" to="321,88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,793" to="392,88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84;top:733;width:32;height:38;mso-wrap-style:none;v-text-anchor:middle;rotation:27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2,788" to="713,7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,720" to="713,7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531;top:651;width:36;height:106;mso-wrap-style:none;v-text-anchor:middle;rotation:27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21599" path="l0,21600xee" stroked="t" o:allowincell="f" style="position:absolute;left:528;top:751;width:36;height:106;flip:x;mso-wrap-style:none;v-text-anchor:middle;rotation:9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99,788" to="496,7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,728" to="498,72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,722" to="708,7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,649" to="392,7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396;top:348;width:140;height:29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21599" path="l0,21600xee" stroked="t" o:allowincell="f" style="position:absolute;left:180;top:348;width:140;height:293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331;top:72;width:38;height:32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92,81" to="392,16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,81" to="312,16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273;top:171;width:43;height:90;mso-wrap-style:none;v-text-anchor:middle;rotation:18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21599" path="l0,21600xee" stroked="t" o:allowincell="f" style="position:absolute;left:390;top:172;width:43;height:90;flip:x;mso-wrap-style:none;v-text-anchor:middle;rotation:18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92,262" to="392,3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258" to="321,3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,82" to="390,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914400</wp:posOffset>
                </wp:positionH>
                <wp:positionV relativeFrom="paragraph">
                  <wp:posOffset>160020</wp:posOffset>
                </wp:positionV>
                <wp:extent cx="1600200" cy="457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éle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10 mL de la solution du bécher n°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à l’aide de la pipette jaugée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6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élev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10 mL de la solution du bécher n°1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à l’aide de la pipette jaug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3314700</wp:posOffset>
                </wp:positionH>
                <wp:positionV relativeFrom="paragraph">
                  <wp:posOffset>160020</wp:posOffset>
                </wp:positionV>
                <wp:extent cx="2171700" cy="3962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ns l’éprouvette graduée, mesur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90 mL d’eau distillé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2.6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ns l’éprouvette graduée, mesur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90 mL d’eau distil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vertAlign w:val="subscript"/>
          <w:lang w:val="en-US" w:eastAsia="en-US"/>
        </w:rPr>
      </w:pPr>
      <w:r>
        <w:rPr>
          <w:b/>
          <w:sz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5257800</wp:posOffset>
                </wp:positionH>
                <wp:positionV relativeFrom="paragraph">
                  <wp:posOffset>144780</wp:posOffset>
                </wp:positionV>
                <wp:extent cx="287020" cy="1231900"/>
                <wp:effectExtent l="635" t="635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31920"/>
                          <a:chOff x="0" y="0"/>
                          <a:chExt cx="286920" cy="1231920"/>
                        </a:xfrm>
                      </wpg:grpSpPr>
                      <wps:wsp>
                        <wps:cNvSpPr/>
                        <wps:spPr>
                          <a:xfrm>
                            <a:off x="50040" y="619920"/>
                            <a:ext cx="1861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35">
                                <a:moveTo>
                                  <a:pt x="8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1935"/>
                                </a:lnTo>
                                <a:lnTo>
                                  <a:pt x="0" y="193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6920" cy="123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1800"/>
                              <a:ext cx="1440" cy="12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0480"/>
                              <a:ext cx="286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0"/>
                              <a:ext cx="720" cy="12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230480"/>
                              <a:ext cx="5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17612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97920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04076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10664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922680"/>
                              <a:ext cx="5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86868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67104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3296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9884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615240"/>
                              <a:ext cx="5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56016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36252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42480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49068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303480"/>
                              <a:ext cx="5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24840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1376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7964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5004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4pt;width:22.55pt;height:96.95pt" coordorigin="8280,228" coordsize="451,1939">
                <v:shape id="shape_0" coordsize="293,1935" path="m8,0l293,0l293,1935l0,1935l8,0xe" fillcolor="#7fffff" stroked="f" o:allowincell="f" style="position:absolute;left:8359;top:1204;width:292;height:960;mso-wrap-style:none;v-text-anchor:middle;mso-position-horizontal-relative:char">
                  <v:fill o:detectmouseclick="t" type="solid" color2="maroon"/>
                  <v:stroke color="#3465a4" joinstyle="round" endcap="flat"/>
                  <w10:wrap type="none"/>
                </v:shape>
                <v:group id="shape_0" style="position:absolute;left:8280;top:228;width:451;height:1939">
                  <v:line id="shape_0" from="8361,231" to="8362,216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0,2166" to="8731,21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2,228" to="8652,21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0,2166" to="8651,216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4,2080" to="8650,20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2,1770" to="8648,177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4,1867" to="8650,186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4,1971" to="8650,197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6,1681" to="8647,168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1596" to="8646,159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8,1285" to="8644,128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1382" to="8646,138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1486" to="8646,14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6,1197" to="8647,11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1110" to="8646,111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8,799" to="8644,79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897" to="8646,8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1001" to="8646,100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4,706" to="8645,70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8,619" to="8644,61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7,407" to="8643,40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7,511" to="8643,51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5,307" to="8641,30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800100" cy="45720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224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635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68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028700" cy="4572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61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41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paragraph">
                  <wp:posOffset>129540</wp:posOffset>
                </wp:positionV>
                <wp:extent cx="433070" cy="548005"/>
                <wp:effectExtent l="6350" t="63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432360" cy="37908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43236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280"/>
                              <a:ext cx="4330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92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60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34.05pt;height:43.1pt" coordorigin="0,204" coordsize="681,862">
                <v:rect id="shape_0" fillcolor="#7fffff" stroked="f" o:allowincell="f" style="position:absolute;left:0;top:464;width:680;height:596;mso-wrap-style:none;v-text-anchor:middle;mso-position-horizontal-relative:char">
                  <v:fill o:detectmouseclick="t" type="solid" color2="maroon"/>
                  <v:stroke color="#3465a4" joinstyle="round" endcap="flat"/>
                  <w10:wrap type="none"/>
                </v:rect>
                <v:group id="shape_0" style="position:absolute;left:0;top:204;width:681;height:862">
                  <v:line id="shape_0" from="681,204" to="681,5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04" to="0,5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0;top:557;width:681;height:509">
                    <v:line id="shape_0" from="0,557" to="0,106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0,1066" to="681,106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,563" to="681,106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2857500</wp:posOffset>
                </wp:positionH>
                <wp:positionV relativeFrom="paragraph">
                  <wp:posOffset>129540</wp:posOffset>
                </wp:positionV>
                <wp:extent cx="433070" cy="548005"/>
                <wp:effectExtent l="6350" t="63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432360" y="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280"/>
                            <a:ext cx="433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43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600"/>
                              <a:ext cx="72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2pt;width:34.05pt;height:43.1pt" coordorigin="4500,204" coordsize="681,862">
                <v:line id="shape_0" from="5181,204" to="5181,5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204" to="4500,5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00;top:557;width:681;height:509">
                  <v:line id="shape_0" from="4500,557" to="4500,10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1066" to="5181,10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1,563" to="5181,10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écher n°1</w:t>
        <w:tab/>
        <w:tab/>
        <w:t xml:space="preserve">           </w:t>
        <w:tab/>
        <w:tab/>
        <w:t xml:space="preserve">                    1</w:t>
      </w:r>
      <w:r>
        <w:rPr>
          <w:b/>
          <w:vertAlign w:val="superscript"/>
        </w:rPr>
        <w:t>ère</w:t>
      </w:r>
      <w:r>
        <w:rPr>
          <w:b/>
        </w:rPr>
        <w:t xml:space="preserve"> dilution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On a réalisé une dilution au dixième</w:t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-1485900</wp:posOffset>
                </wp:positionH>
                <wp:positionV relativeFrom="paragraph">
                  <wp:posOffset>106680</wp:posOffset>
                </wp:positionV>
                <wp:extent cx="223520" cy="55372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53680"/>
                          <a:chOff x="0" y="0"/>
                          <a:chExt cx="223560" cy="553680"/>
                        </a:xfrm>
                      </wpg:grpSpPr>
                      <wps:wsp>
                        <wps:cNvSpPr/>
                        <wps:spPr>
                          <a:xfrm>
                            <a:off x="45000" y="383400"/>
                            <a:ext cx="133920" cy="170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383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222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ylo-p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2480"/>
                            <a:ext cx="13392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340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53680"/>
                            <a:ext cx="13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38340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8340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05pt;margin-top:8.4pt;width:17.6pt;height:43.6pt" coordorigin="-2341,168" coordsize="352,872">
                <v:rect id="shape_0" fillcolor="#d9d9d9" stroked="f" o:allowincell="f" style="position:absolute;left:-2269;top:772;width:210;height:267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-2340;top:168;width:350;height:60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 id="shape_0" stroked="f" o:allowincell="f" style="position:absolute;left:-2340;top:436;width:350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ylo-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269;top:235;width:210;height: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340,168" to="-2340,7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340,168" to="-1990,1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1988,168" to="-1988,7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340,772" to="-2271,7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269,772" to="-2269,10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269,1040" to="-2059,10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059,772" to="-2059,10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059,772" to="-1990,7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4"/>
          <w:numId w:val="5"/>
        </w:numPr>
        <w:rPr/>
      </w:pPr>
      <w:r>
        <w:rPr/>
        <w:t>Mélanger à l’aide d’un agitateur en verre</w:t>
      </w:r>
    </w:p>
    <w:p>
      <w:pPr>
        <w:pStyle w:val="Normal"/>
        <w:numPr>
          <w:ilvl w:val="4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-1828800</wp:posOffset>
                </wp:positionH>
                <wp:positionV relativeFrom="paragraph">
                  <wp:posOffset>88265</wp:posOffset>
                </wp:positionV>
                <wp:extent cx="433070" cy="548005"/>
                <wp:effectExtent l="6350" t="63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432360" cy="37908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43236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280"/>
                              <a:ext cx="4330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92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60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6.95pt;width:34.05pt;height:43.1pt" coordorigin="-2880,139" coordsize="681,862">
                <v:rect id="shape_0" fillcolor="#7fffff" stroked="f" o:allowincell="f" style="position:absolute;left:-2880;top:399;width:680;height:596;mso-wrap-style:none;v-text-anchor:middle;mso-position-horizontal-relative:char">
                  <v:fill o:detectmouseclick="t" type="solid" color2="maroon"/>
                  <v:stroke color="#3465a4" joinstyle="round" endcap="flat"/>
                  <w10:wrap type="none"/>
                </v:rect>
                <v:group id="shape_0" style="position:absolute;left:-2880;top:139;width:681;height:862">
                  <v:line id="shape_0" from="-2199,139" to="-2199,4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80,139" to="-2880,4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2880;top:492;width:681;height:509">
                    <v:line id="shape_0" from="-2880,492" to="-2880,10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880,1001" to="-2199,10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199,498" to="-2199,10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Mesurer le pH de cette solution « 1</w:t>
      </w:r>
      <w:r>
        <w:rPr>
          <w:vertAlign w:val="superscript"/>
        </w:rPr>
        <w:t>ère</w:t>
      </w:r>
      <w:r>
        <w:rPr/>
        <w:t xml:space="preserve"> dilution » à l’aide du stylo-pH</w:t>
      </w:r>
    </w:p>
    <w:p>
      <w:pPr>
        <w:pStyle w:val="Normal"/>
        <w:ind w:left="4656" w:firstLine="300"/>
        <w:rPr/>
      </w:pPr>
      <w:r>
        <w:rPr/>
        <w:t>pH</w:t>
      </w:r>
      <w:r>
        <w:rPr>
          <w:vertAlign w:val="subscript"/>
        </w:rPr>
        <w:t>1ère diltutioon</w:t>
      </w:r>
      <w:r>
        <w:rPr/>
        <w:t xml:space="preserve"> = ……………….</w:t>
      </w:r>
    </w:p>
    <w:p>
      <w:pPr>
        <w:pStyle w:val="Normal"/>
        <w:numPr>
          <w:ilvl w:val="4"/>
          <w:numId w:val="5"/>
        </w:numPr>
        <w:rPr/>
      </w:pPr>
      <w:r>
        <w:rPr/>
        <w:t>Rincer le stylo-pH avec de l’eau distillée et l’essuyer avec du papier joseph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vertAlign w:val="superscript"/>
        </w:rPr>
        <w:t>ière</w:t>
      </w:r>
      <w:r>
        <w:rPr>
          <w:b/>
        </w:rPr>
        <w:t xml:space="preserve"> dilu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572770" cy="55181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Appel n°3 : appel du professeur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Procéder de la même manière pour réaliser la solution « 2</w:t>
      </w:r>
      <w:r>
        <w:rPr>
          <w:b/>
          <w:i/>
          <w:sz w:val="28"/>
          <w:szCs w:val="28"/>
          <w:vertAlign w:val="superscript"/>
        </w:rPr>
        <w:t>ième</w:t>
      </w:r>
      <w:r>
        <w:rPr>
          <w:b/>
          <w:i/>
          <w:sz w:val="28"/>
          <w:szCs w:val="28"/>
        </w:rPr>
        <w:t>dilution »  qui contient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10 mL de la solution « 1</w:t>
      </w:r>
      <w:r>
        <w:rPr>
          <w:vertAlign w:val="superscript"/>
        </w:rPr>
        <w:t>ère</w:t>
      </w:r>
      <w:r>
        <w:rPr/>
        <w:t xml:space="preserve"> dilution 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90 mL d’eau distillé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haracter">
                  <wp:posOffset>114300</wp:posOffset>
                </wp:positionH>
                <wp:positionV relativeFrom="paragraph">
                  <wp:posOffset>45720</wp:posOffset>
                </wp:positionV>
                <wp:extent cx="342900" cy="1713865"/>
                <wp:effectExtent l="6350" t="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3960"/>
                          <a:chOff x="0" y="0"/>
                          <a:chExt cx="343080" cy="1713960"/>
                        </a:xfrm>
                      </wpg:grpSpPr>
                      <wpg:grpSp>
                        <wpg:cNvGrpSpPr/>
                        <wpg:grpSpPr>
                          <a:xfrm>
                            <a:off x="48960" y="611640"/>
                            <a:ext cx="13284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1800" y="636120"/>
                              <a:ext cx="1306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992">
                                  <a:moveTo>
                                    <a:pt x="330" y="0"/>
                                  </a:moveTo>
                                  <a:lnTo>
                                    <a:pt x="334" y="549"/>
                                  </a:lnTo>
                                  <a:lnTo>
                                    <a:pt x="330" y="579"/>
                                  </a:lnTo>
                                  <a:lnTo>
                                    <a:pt x="322" y="606"/>
                                  </a:lnTo>
                                  <a:lnTo>
                                    <a:pt x="304" y="636"/>
                                  </a:lnTo>
                                  <a:lnTo>
                                    <a:pt x="277" y="666"/>
                                  </a:lnTo>
                                  <a:lnTo>
                                    <a:pt x="240" y="681"/>
                                  </a:lnTo>
                                  <a:lnTo>
                                    <a:pt x="202" y="692"/>
                                  </a:lnTo>
                                  <a:lnTo>
                                    <a:pt x="202" y="992"/>
                                  </a:lnTo>
                                  <a:lnTo>
                                    <a:pt x="127" y="992"/>
                                  </a:lnTo>
                                  <a:lnTo>
                                    <a:pt x="127" y="692"/>
                                  </a:lnTo>
                                  <a:lnTo>
                                    <a:pt x="79" y="688"/>
                                  </a:lnTo>
                                  <a:lnTo>
                                    <a:pt x="45" y="662"/>
                                  </a:lnTo>
                                  <a:lnTo>
                                    <a:pt x="11" y="617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972000"/>
                              <a:ext cx="2844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73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284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18" y="0"/>
                                    </a:moveTo>
                                    <a:lnTo>
                                      <a:pt x="14930" y="19877"/>
                                    </a:lnTo>
                                    <a:lnTo>
                                      <a:pt x="4507" y="19877"/>
                                    </a:lnTo>
                                    <a:lnTo>
                                      <a:pt x="0" y="494"/>
                                    </a:lnTo>
                                    <a:lnTo>
                                      <a:pt x="197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459720"/>
                              <a:ext cx="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60800"/>
                              <a:ext cx="0" cy="35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42560"/>
                              <a:ext cx="648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042560"/>
                              <a:ext cx="648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867240"/>
                              <a:ext cx="0" cy="1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867240"/>
                              <a:ext cx="0" cy="1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24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3020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9709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2044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81972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1256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256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8200"/>
                              <a:ext cx="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7892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344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3440"/>
                              <a:ext cx="55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616680"/>
                              <a:ext cx="24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7924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7924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1624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51624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367200"/>
                              <a:ext cx="0" cy="14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5792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0040" y="419400"/>
                              <a:ext cx="2088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4680"/>
                              <a:ext cx="6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1480"/>
                              <a:ext cx="6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840" y="36756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1040" y="4309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454680"/>
                              <a:ext cx="6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1652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12920"/>
                              <a:ext cx="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36648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75320"/>
                              <a:ext cx="89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320"/>
                              <a:ext cx="89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5400" y="0"/>
                              <a:ext cx="24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57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57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" y="6300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33200" y="6336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0600"/>
                              <a:ext cx="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1808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480"/>
                              <a:ext cx="5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.55pt;width:26.95pt;height:134.95pt" coordorigin="179,71" coordsize="539,2699">
                <v:group id="shape_0" style="position:absolute;left:257;top:1035;width:209;height:1735">
                  <v:shape id="shape_0" coordsize="334,992" path="m330,0l334,549l330,579l322,606l304,636l277,666l240,681l202,692l202,992l127,992l127,692l79,688l45,662l11,617l0,587l0,561l0,1l330,0xe" fillcolor="#7fffff" stroked="f" o:allowincell="f" style="position:absolute;left:260;top:2037;width:205;height:524;mso-wrap-style:none;v-text-anchor:middle;mso-position-horizontal-relative:char">
                    <v:fill o:detectmouseclick="t" type="solid" color2="maroon"/>
                    <v:stroke color="#3465a4" joinstyle="round" endcap="flat"/>
                    <w10:wrap type="none"/>
                  </v:shape>
                  <v:group id="shape_0" style="position:absolute;left:341;top:2566;width:45;height:199">
                    <v:rect id="shape_0" fillcolor="silver" stroked="f" o:allowincell="f" style="position:absolute;left:342;top:2566;width:42;height:120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rect>
                    <v:shape id="shape_0" coordsize="20000,20000" path="m19718,0l14930,19877l4507,19877l0,494l19718,0xe" fillcolor="silver" stroked="f" o:allowincell="f" style="position:absolute;left:341;top:2680;width:44;height:84;mso-wrap-style:none;v-text-anchor:middle;mso-position-horizontal-relative:char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line id="shape_0" from="259,1759" to="259,23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,1761" to="463,23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,2677" to="345,27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,2677" to="385,277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,2401" to="335,267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,2401" to="386,267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41;top:1035;width:38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36,1511" to="385,15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,2564" to="385,25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57;top:2327;width:72;height:76;flip:x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90;top:2326;width:72;height:76;flip: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62" coordsize="10800,10737" path="l0,21600xee" stroked="t" o:allowincell="f" style="position:absolute;left:378;top:1685;width:82;height:8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62" coordsize="10800,10737" path="l0,21600xee" stroked="t" o:allowincell="f" style="position:absolute;left:257;top:1685;width:82;height:80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36,1316" to="336,16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,1317" to="386,16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origin="10800,209" coordsize="10800,21193" path="l0,21600xee" stroked="t" o:allowincell="f" style="position:absolute;left:370;top:1151;width:87;height:16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209" coordsize="10800,21193" path="l0,21600xee" stroked="t" o:allowincell="f" style="position:absolute;left:260;top:1151;width:87;height:164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36,1035" to="336,11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,1035" to="386,11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9;top:71;width:539;height:1005">
                  <v:rect id="shape_0" fillcolor="white" stroked="f" o:allowincell="f" style="position:absolute;left:342;top:1043;width:38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1,984" to="321,10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,984" to="401,10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395;top:885;width:43;height:9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21599" path="l0,21600xee" stroked="t" o:allowincell="f" style="position:absolute;left:289;top:885;width:43;height:90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21,650" to="321,88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,793" to="392,88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84;top:733;width:32;height:38;mso-wrap-style:none;v-text-anchor:middle;rotation:27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2,788" to="713,7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,720" to="713,7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531;top:651;width:36;height:106;mso-wrap-style:none;v-text-anchor:middle;rotation:27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21599" path="l0,21600xee" stroked="t" o:allowincell="f" style="position:absolute;left:528;top:751;width:36;height:106;flip:x;mso-wrap-style:none;v-text-anchor:middle;rotation:9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99,788" to="496,7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,728" to="498,72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,722" to="708,7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,649" to="392,7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396;top:348;width:140;height:29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21599" path="l0,21600xee" stroked="t" o:allowincell="f" style="position:absolute;left:180;top:348;width:140;height:293;flip:x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331;top:72;width:38;height:32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92,81" to="392,16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,81" to="312,16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273;top:171;width:43;height:90;mso-wrap-style:none;v-text-anchor:middle;rotation:18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21599" path="l0,21600xee" stroked="t" o:allowincell="f" style="position:absolute;left:390;top:172;width:43;height:90;flip:x;mso-wrap-style:none;v-text-anchor:middle;rotation:18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92,262" to="392,3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,258" to="321,3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,82" to="390,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914400</wp:posOffset>
                </wp:positionH>
                <wp:positionV relativeFrom="paragraph">
                  <wp:posOffset>33020</wp:posOffset>
                </wp:positionV>
                <wp:extent cx="1600200" cy="5842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éle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10 mL de la solution du bécher « 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dilution 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à l’aide de la pipette jaugée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pt;mso-wrap-distance-left:9.05pt;mso-wrap-distance-right:9.05pt;mso-wrap-distance-top:0pt;mso-wrap-distance-bottom:0pt;margin-top:2.6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élev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10 mL de la solution du bécher « 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dilution »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à l’aide de la pipette jaug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3314700</wp:posOffset>
                </wp:positionH>
                <wp:positionV relativeFrom="paragraph">
                  <wp:posOffset>160020</wp:posOffset>
                </wp:positionV>
                <wp:extent cx="2171700" cy="39624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ns l’éprouvette graduée, mesur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90 mL d’eau distillé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2.6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ns l’éprouvette graduée, mesur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90 mL d’eau distil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vertAlign w:val="subscript"/>
          <w:lang w:val="en-US" w:eastAsia="en-US"/>
        </w:rPr>
      </w:pPr>
      <w:r>
        <w:rPr>
          <w:b/>
          <w:sz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5257800</wp:posOffset>
                </wp:positionH>
                <wp:positionV relativeFrom="paragraph">
                  <wp:posOffset>144780</wp:posOffset>
                </wp:positionV>
                <wp:extent cx="287020" cy="1231900"/>
                <wp:effectExtent l="635" t="635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31920"/>
                          <a:chOff x="0" y="0"/>
                          <a:chExt cx="286920" cy="1231920"/>
                        </a:xfrm>
                      </wpg:grpSpPr>
                      <wps:wsp>
                        <wps:cNvSpPr/>
                        <wps:spPr>
                          <a:xfrm>
                            <a:off x="50040" y="619920"/>
                            <a:ext cx="1861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35">
                                <a:moveTo>
                                  <a:pt x="8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1935"/>
                                </a:lnTo>
                                <a:lnTo>
                                  <a:pt x="0" y="193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6920" cy="123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1800"/>
                              <a:ext cx="1440" cy="12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0480"/>
                              <a:ext cx="286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0"/>
                              <a:ext cx="720" cy="12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1230480"/>
                              <a:ext cx="5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17612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97920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04076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10664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922680"/>
                              <a:ext cx="5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86868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67104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3296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9884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615240"/>
                              <a:ext cx="5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56016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36252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42480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49068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303480"/>
                              <a:ext cx="5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24840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1376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7964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5004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4pt;width:22.55pt;height:96.95pt" coordorigin="8280,228" coordsize="451,1939">
                <v:shape id="shape_0" coordsize="293,1935" path="m8,0l293,0l293,1935l0,1935l8,0xe" fillcolor="#7fffff" stroked="f" o:allowincell="f" style="position:absolute;left:8359;top:1204;width:292;height:960;mso-wrap-style:none;v-text-anchor:middle;mso-position-horizontal-relative:char">
                  <v:fill o:detectmouseclick="t" type="solid" color2="maroon"/>
                  <v:stroke color="#3465a4" joinstyle="round" endcap="flat"/>
                  <w10:wrap type="none"/>
                </v:shape>
                <v:group id="shape_0" style="position:absolute;left:8280;top:228;width:451;height:1939">
                  <v:line id="shape_0" from="8361,231" to="8362,216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0,2166" to="8731,21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2,228" to="8652,21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0,2166" to="8651,216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4,2080" to="8650,20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2,1770" to="8648,177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4,1867" to="8650,186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4,1971" to="8650,197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6,1681" to="8647,168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1596" to="8646,159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8,1285" to="8644,128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1382" to="8646,138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1486" to="8646,14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6,1197" to="8647,11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1110" to="8646,111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8,799" to="8644,79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897" to="8646,8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0,1001" to="8646,100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4,706" to="8645,70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8,619" to="8644,61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7,407" to="8643,40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7,511" to="8643,51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5,307" to="8641,30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800100" cy="45720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224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635" t="444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68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028700" cy="4572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61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41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paragraph">
                  <wp:posOffset>129540</wp:posOffset>
                </wp:positionV>
                <wp:extent cx="433070" cy="548005"/>
                <wp:effectExtent l="6350" t="63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432360" cy="37908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43236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280"/>
                              <a:ext cx="4330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92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60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34.05pt;height:43.1pt" coordorigin="0,204" coordsize="681,862">
                <v:rect id="shape_0" fillcolor="#7fffff" stroked="f" o:allowincell="f" style="position:absolute;left:0;top:464;width:680;height:596;mso-wrap-style:none;v-text-anchor:middle;mso-position-horizontal-relative:char">
                  <v:fill o:detectmouseclick="t" type="solid" color2="maroon"/>
                  <v:stroke color="#3465a4" joinstyle="round" endcap="flat"/>
                  <w10:wrap type="none"/>
                </v:rect>
                <v:group id="shape_0" style="position:absolute;left:0;top:204;width:681;height:862">
                  <v:line id="shape_0" from="681,204" to="681,5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04" to="0,5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0;top:557;width:681;height:509">
                    <v:line id="shape_0" from="0,557" to="0,106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0,1066" to="681,106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,563" to="681,106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2857500</wp:posOffset>
                </wp:positionH>
                <wp:positionV relativeFrom="paragraph">
                  <wp:posOffset>129540</wp:posOffset>
                </wp:positionV>
                <wp:extent cx="433070" cy="548005"/>
                <wp:effectExtent l="6350" t="63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432360" y="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280"/>
                            <a:ext cx="433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43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600"/>
                              <a:ext cx="72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2pt;width:34.05pt;height:43.1pt" coordorigin="4500,204" coordsize="681,862">
                <v:line id="shape_0" from="5181,204" to="5181,5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204" to="4500,5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00;top:557;width:681;height:509">
                  <v:line id="shape_0" from="4500,557" to="4500,10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1066" to="5181,10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1,563" to="5181,10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dilution</w:t>
        <w:tab/>
        <w:tab/>
        <w:tab/>
        <w:tab/>
        <w:t xml:space="preserve">      2</w:t>
      </w:r>
      <w:r>
        <w:rPr>
          <w:b/>
          <w:vertAlign w:val="superscript"/>
        </w:rPr>
        <w:t>ième</w:t>
      </w:r>
      <w:r>
        <w:rPr>
          <w:b/>
        </w:rPr>
        <w:t xml:space="preserve"> dilution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-1485900</wp:posOffset>
                </wp:positionH>
                <wp:positionV relativeFrom="paragraph">
                  <wp:posOffset>106680</wp:posOffset>
                </wp:positionV>
                <wp:extent cx="223520" cy="55372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53680"/>
                          <a:chOff x="0" y="0"/>
                          <a:chExt cx="223560" cy="553680"/>
                        </a:xfrm>
                      </wpg:grpSpPr>
                      <wps:wsp>
                        <wps:cNvSpPr/>
                        <wps:spPr>
                          <a:xfrm>
                            <a:off x="45000" y="383400"/>
                            <a:ext cx="133920" cy="170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383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280"/>
                            <a:ext cx="222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ylo-p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2480"/>
                            <a:ext cx="13392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340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53680"/>
                            <a:ext cx="13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38340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8340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05pt;margin-top:8.4pt;width:17.6pt;height:43.6pt" coordorigin="-2341,168" coordsize="352,872">
                <v:rect id="shape_0" fillcolor="#d9d9d9" stroked="f" o:allowincell="f" style="position:absolute;left:-2269;top:772;width:210;height:267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-2340;top:168;width:350;height:60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 id="shape_0" stroked="f" o:allowincell="f" style="position:absolute;left:-2340;top:436;width:350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ylo-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269;top:235;width:210;height: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340,168" to="-2340,7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340,168" to="-1990,1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1988,168" to="-1988,7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340,772" to="-2271,7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269,772" to="-2269,10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269,1040" to="-2059,10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059,772" to="-2059,10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059,772" to="-1990,7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4"/>
          <w:numId w:val="5"/>
        </w:numPr>
        <w:rPr/>
      </w:pPr>
      <w:r>
        <w:rPr/>
        <w:t>Mélanger à l’aide d’un agitateur en verre</w:t>
      </w:r>
    </w:p>
    <w:p>
      <w:pPr>
        <w:pStyle w:val="Normal"/>
        <w:numPr>
          <w:ilvl w:val="4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haracter">
                  <wp:posOffset>-1828800</wp:posOffset>
                </wp:positionH>
                <wp:positionV relativeFrom="paragraph">
                  <wp:posOffset>88265</wp:posOffset>
                </wp:positionV>
                <wp:extent cx="433070" cy="548005"/>
                <wp:effectExtent l="6350" t="63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547920"/>
                          <a:chOff x="0" y="0"/>
                          <a:chExt cx="433080" cy="54792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432360" cy="37908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43236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280"/>
                              <a:ext cx="4330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92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60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6.95pt;width:34.05pt;height:43.1pt" coordorigin="-2880,139" coordsize="681,862">
                <v:rect id="shape_0" fillcolor="#7fffff" stroked="f" o:allowincell="f" style="position:absolute;left:-2880;top:399;width:680;height:596;mso-wrap-style:none;v-text-anchor:middle;mso-position-horizontal-relative:char">
                  <v:fill o:detectmouseclick="t" type="solid" color2="maroon"/>
                  <v:stroke color="#3465a4" joinstyle="round" endcap="flat"/>
                  <w10:wrap type="none"/>
                </v:rect>
                <v:group id="shape_0" style="position:absolute;left:-2880;top:139;width:681;height:862">
                  <v:line id="shape_0" from="-2199,139" to="-2199,4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80,139" to="-2880,4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2880;top:492;width:681;height:509">
                    <v:line id="shape_0" from="-2880,492" to="-2880,10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880,1001" to="-2199,10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199,498" to="-2199,10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Mesurer le pH de cette solution « 1</w:t>
      </w:r>
      <w:r>
        <w:rPr>
          <w:vertAlign w:val="superscript"/>
        </w:rPr>
        <w:t>ère</w:t>
      </w:r>
      <w:r>
        <w:rPr/>
        <w:t xml:space="preserve"> dilution » à l’aide du stylo-pH</w:t>
      </w:r>
    </w:p>
    <w:p>
      <w:pPr>
        <w:pStyle w:val="Normal"/>
        <w:ind w:left="4656" w:firstLine="300"/>
        <w:rPr/>
      </w:pPr>
      <w:r>
        <w:rPr/>
        <w:t>pH</w:t>
      </w:r>
      <w:r>
        <w:rPr>
          <w:vertAlign w:val="subscript"/>
        </w:rPr>
        <w:t>2ième dilution</w:t>
      </w:r>
      <w:r>
        <w:rPr/>
        <w:t xml:space="preserve"> = ……………….</w:t>
      </w:r>
    </w:p>
    <w:p>
      <w:pPr>
        <w:pStyle w:val="Normal"/>
        <w:numPr>
          <w:ilvl w:val="4"/>
          <w:numId w:val="5"/>
        </w:numPr>
        <w:rPr/>
      </w:pPr>
      <w:r>
        <w:rPr/>
        <w:t>Rincer le stylo-pH avec de l’eau distillée et l’essuyer avec du papier joseph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2</w:t>
      </w:r>
      <w:r>
        <w:rPr>
          <w:b/>
          <w:vertAlign w:val="superscript"/>
        </w:rPr>
        <w:t>ième</w:t>
      </w:r>
      <w:r>
        <w:rPr>
          <w:b/>
        </w:rPr>
        <w:t xml:space="preserve"> di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4"/>
          <w:szCs w:val="24"/>
        </w:rPr>
        <w:t xml:space="preserve">Compléter </w:t>
      </w:r>
      <w:r>
        <w:rPr>
          <w:sz w:val="24"/>
          <w:szCs w:val="24"/>
        </w:rPr>
        <w:t>le tableau suivant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0"/>
        <w:gridCol w:w="2880"/>
      </w:tblGrid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ution du bécher n°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ution du béc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étiqueté « 1</w:t>
            </w:r>
            <w:r>
              <w:rPr>
                <w:b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sz w:val="24"/>
                <w:szCs w:val="24"/>
              </w:rPr>
              <w:t xml:space="preserve"> dilution 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ution du béc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étiqueté « 2</w:t>
            </w:r>
            <w:r>
              <w:rPr>
                <w:b/>
                <w:sz w:val="24"/>
                <w:szCs w:val="24"/>
                <w:vertAlign w:val="superscript"/>
              </w:rPr>
              <w:t>ième</w:t>
            </w:r>
            <w:r>
              <w:rPr>
                <w:b/>
                <w:sz w:val="24"/>
                <w:szCs w:val="24"/>
              </w:rPr>
              <w:t xml:space="preserve"> dilution »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Comment évolue le pH de la solution du bécher n°1 par dilutions successives ? 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sz w:val="24"/>
          <w:szCs w:val="24"/>
        </w:rPr>
      </w:pPr>
      <w:r>
        <w:rPr>
          <w:sz w:val="24"/>
          <w:szCs w:val="24"/>
        </w:rPr>
        <w:t>(cocher la bonne réponse)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e pH augment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6" w:hanging="0"/>
        <w:rPr>
          <w:sz w:val="24"/>
          <w:szCs w:val="24"/>
        </w:rPr>
      </w:pPr>
      <w:r>
        <w:rPr>
          <w:sz w:val="24"/>
          <w:szCs w:val="24"/>
        </w:rPr>
        <w:t>le pH diminu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e pH reste le mêm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nger le poste de travai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770" cy="55181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Appel n°4 : Appeler le professeur </w:t>
      </w:r>
    </w:p>
    <w:p>
      <w:pPr>
        <w:pStyle w:val="Normal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Rendre le document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EX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782002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Matériel :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ste candidat 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e blous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e paire de lunettes de sécurité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3 béchers numérotés de 1 à 3 contenant :  du jus de citron, de l’eau de Javel, du lait et du pepsi-cola ®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e pipette pasteu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 bécher contenant du BBT ayant comme mention : indicateur coloré BB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 agitateur de verr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 rouleau de papier p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1 pissette d’eau distillé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 flacon « poubelle 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 chiff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Poste professeur 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 appareil de chaque sorte en seco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PREUVE DE TRAVAUX PRATIQUES DE SCIENCES PHYS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ILLE D’EVALUATION PENDANT LA SE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JET : Acidité, basicité, p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NOM et Prénom du CANDIDAT :</w:t>
            </w:r>
            <w:r>
              <w:rPr/>
              <w:t xml:space="preserve"> 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Date et heure de l’évaluation :</w:t>
            </w:r>
            <w:r>
              <w:rPr/>
              <w:t xml:space="preserve"> 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686"/>
        <w:gridCol w:w="313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érification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13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ppel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Port de lunettes et de la bl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</w:tc>
      </w:tr>
      <w:tr>
        <w:trPr>
          <w:trHeight w:val="13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respect des gouttes d’indicateur color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observation des bonnes coul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 * *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ppel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Respect du protocole</w:t>
            </w:r>
            <w:r>
              <w:rPr/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 mesure du 1</w:t>
            </w:r>
            <w:r>
              <w:rPr>
                <w:vertAlign w:val="superscript"/>
              </w:rPr>
              <w:t>er</w:t>
            </w:r>
            <w:r>
              <w:rPr/>
              <w:t xml:space="preserve"> p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- rincer et essuyer le stylo pHmèt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 prélever 10 mL à la pipette dans le bécher n°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 prélever 90 mL d’eau distillée à l’éprouve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 Mesure du pH 1</w:t>
            </w:r>
            <w:r>
              <w:rPr>
                <w:vertAlign w:val="superscript"/>
              </w:rPr>
              <w:t>ère</w:t>
            </w:r>
            <w:r>
              <w:rPr/>
              <w:t xml:space="preserve"> dilution + rinç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ppel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 prélever 10 mL à la pipette dans le bécher n°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dil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 prélever 90 mL d’eau distillée à l’éprouve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 Mesure du pH 2</w:t>
            </w:r>
            <w:r>
              <w:rPr>
                <w:vertAlign w:val="superscript"/>
              </w:rPr>
              <w:t>ère</w:t>
            </w:r>
            <w:r>
              <w:rPr/>
              <w:t xml:space="preserve"> dilution + rinç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ppel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emise en état du pos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PREUVE DE TRAVAUX PRATIQUES DE SCIENCES PHYS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ILLE D’EVALUATION GLOB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JET : Acidité, basicité, p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NOM et Prénom du CANDIDAT :</w:t>
            </w:r>
            <w:r>
              <w:rPr/>
              <w:t xml:space="preserve"> 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Date et heure de l’évaluation :</w:t>
            </w:r>
            <w:r>
              <w:rPr/>
              <w:t xml:space="preserve"> 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846"/>
        <w:gridCol w:w="1574"/>
      </w:tblGrid>
      <w:tr>
        <w:trPr/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valuation pendant la sé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chaque étoile vaut 1 poi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xploitation des résultats expériment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ctogrammes, protec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ture des solutions : acide, basique, neut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nclusion : le pH augm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OM et SIGNATURE DES EXAMINATEUR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e sur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400685</wp:posOffset>
                </wp:positionV>
                <wp:extent cx="457200" cy="3429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Lucida Fax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992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31:00Z</dcterms:created>
  <dc:creator>User name placeholder</dc:creator>
  <dc:description/>
  <dc:language>en-US</dc:language>
  <cp:lastModifiedBy>Jean-paul</cp:lastModifiedBy>
  <cp:lastPrinted>2005-01-25T16:06:00Z</cp:lastPrinted>
  <dcterms:modified xsi:type="dcterms:W3CDTF">2005-04-12T14:31:00Z</dcterms:modified>
  <cp:revision>2</cp:revision>
  <dc:subject/>
  <dc:title>Sujet 2 de Sciences CCF CAP</dc:title>
</cp:coreProperties>
</file>