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4"/>
          <w:szCs w:val="24"/>
          <w:u w:val="single"/>
        </w:rPr>
      </w:pPr>
      <w:r>
        <w:rPr>
          <w:b/>
          <w:color w:val="8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  <w:t>LA FICELLE DE LUDO (5</w:t>
      </w:r>
      <w:r>
        <w:rPr>
          <w:rFonts w:cs="Arial" w:ascii="Arial" w:hAnsi="Arial"/>
          <w:b/>
          <w:color w:val="800000"/>
          <w:sz w:val="28"/>
          <w:szCs w:val="28"/>
          <w:u w:val="single"/>
          <w:vertAlign w:val="superscript"/>
        </w:rPr>
        <w:t>e</w:t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 xml:space="preserve"> / 4</w:t>
      </w:r>
      <w:r>
        <w:rPr>
          <w:rFonts w:cs="Arial" w:ascii="Arial" w:hAnsi="Arial"/>
          <w:b/>
          <w:color w:val="800000"/>
          <w:sz w:val="28"/>
          <w:szCs w:val="28"/>
          <w:u w:val="single"/>
          <w:vertAlign w:val="superscript"/>
        </w:rPr>
        <w:t>e</w:t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>)</w:t>
      </w:r>
      <w:r>
        <w:rPr>
          <w:rFonts w:cs="Arial" w:ascii="Arial" w:hAnsi="Arial"/>
          <w:b/>
          <w:color w:val="800000"/>
          <w:sz w:val="28"/>
          <w:szCs w:val="28"/>
          <w:u w:val="single"/>
          <w:vertAlign w:val="superscript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984806"/>
          <w:sz w:val="28"/>
          <w:szCs w:val="28"/>
          <w:u w:val="single"/>
          <w:vertAlign w:val="superscript"/>
        </w:rPr>
      </w:pPr>
      <w:r>
        <w:rPr>
          <w:rFonts w:cs="Arial" w:ascii="Arial" w:hAnsi="Arial"/>
          <w:b/>
          <w:color w:val="984806"/>
          <w:sz w:val="28"/>
          <w:szCs w:val="28"/>
          <w:u w:val="sing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color w:val="984806"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color w:val="984806"/>
          <w:sz w:val="24"/>
          <w:szCs w:val="24"/>
          <w:u w:val="single"/>
          <w:vertAlign w:val="superscript"/>
        </w:rPr>
      </w:r>
    </w:p>
    <w:p>
      <w:pPr>
        <w:pStyle w:val="Normal"/>
        <w:rPr>
          <w:b/>
          <w:b/>
          <w:color w:val="984806"/>
          <w:sz w:val="24"/>
          <w:szCs w:val="24"/>
          <w:u w:val="single"/>
        </w:rPr>
      </w:pPr>
      <w:r>
        <w:rPr>
          <w:b/>
          <w:color w:val="984806"/>
          <w:sz w:val="24"/>
          <w:szCs w:val="24"/>
          <w:u w:val="single"/>
        </w:rPr>
      </w:r>
    </w:p>
    <w:p>
      <w:pPr>
        <w:pStyle w:val="Normal"/>
        <w:rPr>
          <w:b/>
          <w:b/>
          <w:color w:val="984806"/>
          <w:sz w:val="24"/>
          <w:szCs w:val="24"/>
          <w:u w:val="single"/>
        </w:rPr>
      </w:pPr>
      <w:r>
        <w:rPr>
          <w:b/>
          <w:color w:val="984806"/>
          <w:sz w:val="24"/>
          <w:szCs w:val="24"/>
          <w:u w:val="single"/>
        </w:rPr>
      </w:r>
    </w:p>
    <w:p>
      <w:pPr>
        <w:pStyle w:val="Normal"/>
        <w:rPr>
          <w:b/>
          <w:b/>
          <w:color w:val="984806"/>
          <w:sz w:val="24"/>
          <w:szCs w:val="24"/>
          <w:u w:val="single"/>
        </w:rPr>
      </w:pPr>
      <w:r>
        <w:rPr>
          <w:b/>
          <w:color w:val="984806"/>
          <w:sz w:val="24"/>
          <w:szCs w:val="24"/>
          <w:u w:val="single"/>
        </w:rPr>
      </w:r>
    </w:p>
    <w:p>
      <w:pPr>
        <w:pStyle w:val="Normal"/>
        <w:rPr>
          <w:b/>
          <w:b/>
          <w:color w:val="984806"/>
          <w:sz w:val="24"/>
          <w:szCs w:val="24"/>
          <w:u w:val="single"/>
        </w:rPr>
      </w:pPr>
      <w:r>
        <w:rPr>
          <w:b/>
          <w:color w:val="984806"/>
          <w:sz w:val="24"/>
          <w:szCs w:val="24"/>
          <w:u w:val="single"/>
        </w:rPr>
      </w:r>
    </w:p>
    <w:p>
      <w:pPr>
        <w:pStyle w:val="Normal"/>
        <w:rPr>
          <w:b/>
          <w:b/>
          <w:color w:val="984806"/>
          <w:sz w:val="24"/>
          <w:szCs w:val="24"/>
          <w:u w:val="single"/>
        </w:rPr>
      </w:pPr>
      <w:r>
        <w:rPr>
          <w:b/>
          <w:color w:val="984806"/>
          <w:sz w:val="24"/>
          <w:szCs w:val="24"/>
          <w:u w:val="single"/>
        </w:rPr>
      </w:r>
    </w:p>
    <w:p>
      <w:pPr>
        <w:pStyle w:val="Normal"/>
        <w:rPr>
          <w:b/>
          <w:b/>
          <w:color w:val="984806"/>
          <w:sz w:val="20"/>
          <w:szCs w:val="24"/>
          <w:u w:val="single"/>
        </w:rPr>
      </w:pPr>
      <w:r>
        <w:rPr>
          <w:b/>
          <w:color w:val="984806"/>
          <w:sz w:val="20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Ludo a une ficelle sur laquelle il a fait trois nœuds A, B et C. Le morceau de ficelle AB correspond à un quinzième de la longueur totale de la ficelle et le morceau  AC correspond à un sixiè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’il enroule le morceau AB autour d’un tronc d’arbre, Ludo fait exactement deux tou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bien de tours Ludo peut-il effectuer sur le même tronc d’arbre avec la partie BC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83185" distR="114935" simplePos="0" locked="0" layoutInCell="0" allowOverlap="1" relativeHeight="2">
                <wp:simplePos x="0" y="0"/>
                <wp:positionH relativeFrom="column">
                  <wp:posOffset>-433705</wp:posOffset>
                </wp:positionH>
                <wp:positionV relativeFrom="paragraph">
                  <wp:posOffset>292735</wp:posOffset>
                </wp:positionV>
                <wp:extent cx="6705600" cy="1923415"/>
                <wp:effectExtent l="0" t="1905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923480"/>
                          <a:chOff x="0" y="0"/>
                          <a:chExt cx="6705720" cy="19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8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7" h="2815">
                                <a:moveTo>
                                  <a:pt x="255" y="2460"/>
                                </a:moveTo>
                                <a:cubicBezTo>
                                  <a:pt x="127" y="1858"/>
                                  <a:pt x="0" y="1257"/>
                                  <a:pt x="135" y="1230"/>
                                </a:cubicBezTo>
                                <a:cubicBezTo>
                                  <a:pt x="270" y="1203"/>
                                  <a:pt x="848" y="2352"/>
                                  <a:pt x="1065" y="2295"/>
                                </a:cubicBezTo>
                                <a:cubicBezTo>
                                  <a:pt x="1282" y="2238"/>
                                  <a:pt x="1235" y="813"/>
                                  <a:pt x="1440" y="885"/>
                                </a:cubicBezTo>
                                <a:cubicBezTo>
                                  <a:pt x="1645" y="957"/>
                                  <a:pt x="2010" y="2713"/>
                                  <a:pt x="2295" y="2730"/>
                                </a:cubicBezTo>
                                <a:cubicBezTo>
                                  <a:pt x="2580" y="2747"/>
                                  <a:pt x="2888" y="1000"/>
                                  <a:pt x="3150" y="990"/>
                                </a:cubicBezTo>
                                <a:cubicBezTo>
                                  <a:pt x="3412" y="980"/>
                                  <a:pt x="3650" y="2683"/>
                                  <a:pt x="3870" y="2670"/>
                                </a:cubicBezTo>
                                <a:cubicBezTo>
                                  <a:pt x="4090" y="2657"/>
                                  <a:pt x="4277" y="897"/>
                                  <a:pt x="4470" y="915"/>
                                </a:cubicBezTo>
                                <a:cubicBezTo>
                                  <a:pt x="4663" y="933"/>
                                  <a:pt x="4928" y="2815"/>
                                  <a:pt x="5025" y="2775"/>
                                </a:cubicBezTo>
                                <a:cubicBezTo>
                                  <a:pt x="5122" y="2735"/>
                                  <a:pt x="5015" y="695"/>
                                  <a:pt x="5055" y="675"/>
                                </a:cubicBezTo>
                                <a:cubicBezTo>
                                  <a:pt x="5095" y="655"/>
                                  <a:pt x="5200" y="2672"/>
                                  <a:pt x="5265" y="2655"/>
                                </a:cubicBezTo>
                                <a:cubicBezTo>
                                  <a:pt x="5330" y="2638"/>
                                  <a:pt x="5373" y="600"/>
                                  <a:pt x="5445" y="570"/>
                                </a:cubicBezTo>
                                <a:cubicBezTo>
                                  <a:pt x="5517" y="540"/>
                                  <a:pt x="5625" y="2460"/>
                                  <a:pt x="5700" y="2475"/>
                                </a:cubicBezTo>
                                <a:cubicBezTo>
                                  <a:pt x="5775" y="2490"/>
                                  <a:pt x="5635" y="772"/>
                                  <a:pt x="5895" y="660"/>
                                </a:cubicBezTo>
                                <a:cubicBezTo>
                                  <a:pt x="6155" y="548"/>
                                  <a:pt x="6947" y="1780"/>
                                  <a:pt x="7260" y="1800"/>
                                </a:cubicBezTo>
                                <a:cubicBezTo>
                                  <a:pt x="7573" y="1820"/>
                                  <a:pt x="7517" y="867"/>
                                  <a:pt x="7770" y="780"/>
                                </a:cubicBezTo>
                                <a:cubicBezTo>
                                  <a:pt x="8023" y="693"/>
                                  <a:pt x="8410" y="1093"/>
                                  <a:pt x="8775" y="1275"/>
                                </a:cubicBezTo>
                                <a:cubicBezTo>
                                  <a:pt x="9140" y="1457"/>
                                  <a:pt x="10043" y="1985"/>
                                  <a:pt x="9960" y="1875"/>
                                </a:cubicBezTo>
                                <a:cubicBezTo>
                                  <a:pt x="9877" y="1765"/>
                                  <a:pt x="8283" y="765"/>
                                  <a:pt x="8280" y="615"/>
                                </a:cubicBezTo>
                                <a:cubicBezTo>
                                  <a:pt x="8277" y="465"/>
                                  <a:pt x="9743" y="1040"/>
                                  <a:pt x="9945" y="975"/>
                                </a:cubicBezTo>
                                <a:cubicBezTo>
                                  <a:pt x="10147" y="910"/>
                                  <a:pt x="9463" y="387"/>
                                  <a:pt x="9495" y="225"/>
                                </a:cubicBezTo>
                                <a:cubicBezTo>
                                  <a:pt x="9527" y="63"/>
                                  <a:pt x="10033" y="37"/>
                                  <a:pt x="1014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747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590040"/>
                            <a:ext cx="5238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418760"/>
                            <a:ext cx="5238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440" y="513720"/>
                            <a:ext cx="5238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912600"/>
                            <a:ext cx="95400" cy="1188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773720"/>
                            <a:ext cx="95400" cy="1188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745560"/>
                            <a:ext cx="95400" cy="11880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15pt;margin-top:23.05pt;width:528pt;height:151.45pt" coordorigin="-683,461" coordsize="10560,3029">
                <v:shape id="shape_0" coordsize="10147,2815" path="m255,2460c127,1858,0,1257,135,1230c270,1203,848,2352,1065,2295c1282,2238,1235,813,1440,885c1645,957,2010,2713,2295,2730c2580,2747,2888,1000,3150,990c3412,980,3650,2683,3870,2670c4090,2657,4277,897,4470,915c4663,933,4928,2815,5025,2775c5122,2735,5015,695,5055,675c5095,655,5200,2672,5265,2655c5330,2638,5373,600,5445,570c5517,540,5625,2460,5700,2475c5775,2490,5635,772,5895,660c6155,548,6947,1780,7260,1800c7573,1820,7517,867,7770,780c8023,693,8410,1093,8775,1275c9140,1457,10043,1985,9960,1875c9877,1765,8283,765,8280,615c8277,465,9743,1040,9945,975c10147,910,9463,387,9495,225c9527,63,10033,37,10140,0e" stroked="t" o:allowincell="f" style="position:absolute;left:-683;top:461;width:10559;height:2979;mso-wrap-style:none;v-text-anchor:middle">
                  <v:fill o:detectmouseclick="t" on="false"/>
                  <v:stroke color="#974706" weight="381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18;top:1390;width:82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2695;width:82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6;top:1270;width:82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e36c0a" stroked="t" o:allowincell="f" style="position:absolute;left:-389;top:1898;width:149;height:186;mso-wrap-style:none;v-text-anchor:middle" type="_x0000_t71"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1649;top:3254;width:149;height:186;mso-wrap-style:none;v-text-anchor:middle" type="_x0000_t71"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6067;top:1635;width:149;height:186;mso-wrap-style:none;v-text-anchor:middle" type="_x0000_t71">
                  <v:fill o:detectmouseclick="t" type="solid" color2="#1c93f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93345" distR="86995" simplePos="0" locked="0" layoutInCell="0" allowOverlap="1" relativeHeight="3">
                <wp:simplePos x="0" y="0"/>
                <wp:positionH relativeFrom="column">
                  <wp:posOffset>4055745</wp:posOffset>
                </wp:positionH>
                <wp:positionV relativeFrom="paragraph">
                  <wp:posOffset>292735</wp:posOffset>
                </wp:positionV>
                <wp:extent cx="2477770" cy="4224655"/>
                <wp:effectExtent l="0" t="152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422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2" h="6653">
                              <a:moveTo>
                                <a:pt x="3490" y="0"/>
                              </a:moveTo>
                              <a:cubicBezTo>
                                <a:pt x="3640" y="17"/>
                                <a:pt x="3790" y="34"/>
                                <a:pt x="3827" y="101"/>
                              </a:cubicBezTo>
                              <a:cubicBezTo>
                                <a:pt x="3864" y="168"/>
                                <a:pt x="3771" y="283"/>
                                <a:pt x="3715" y="401"/>
                              </a:cubicBezTo>
                              <a:cubicBezTo>
                                <a:pt x="3659" y="519"/>
                                <a:pt x="3527" y="606"/>
                                <a:pt x="3490" y="810"/>
                              </a:cubicBezTo>
                              <a:cubicBezTo>
                                <a:pt x="3453" y="1014"/>
                                <a:pt x="3437" y="1356"/>
                                <a:pt x="3490" y="1624"/>
                              </a:cubicBezTo>
                              <a:cubicBezTo>
                                <a:pt x="3543" y="1892"/>
                                <a:pt x="3902" y="2144"/>
                                <a:pt x="3809" y="2420"/>
                              </a:cubicBezTo>
                              <a:cubicBezTo>
                                <a:pt x="3716" y="2696"/>
                                <a:pt x="3261" y="3063"/>
                                <a:pt x="2930" y="3281"/>
                              </a:cubicBezTo>
                              <a:cubicBezTo>
                                <a:pt x="2599" y="3499"/>
                                <a:pt x="2088" y="3502"/>
                                <a:pt x="1826" y="3729"/>
                              </a:cubicBezTo>
                              <a:cubicBezTo>
                                <a:pt x="1564" y="3956"/>
                                <a:pt x="1132" y="4353"/>
                                <a:pt x="1359" y="4646"/>
                              </a:cubicBezTo>
                              <a:cubicBezTo>
                                <a:pt x="1586" y="4939"/>
                                <a:pt x="2948" y="5683"/>
                                <a:pt x="3191" y="5487"/>
                              </a:cubicBezTo>
                              <a:cubicBezTo>
                                <a:pt x="3434" y="5291"/>
                                <a:pt x="3169" y="3755"/>
                                <a:pt x="2817" y="3468"/>
                              </a:cubicBezTo>
                              <a:cubicBezTo>
                                <a:pt x="2465" y="3181"/>
                                <a:pt x="1383" y="3661"/>
                                <a:pt x="1078" y="3767"/>
                              </a:cubicBezTo>
                              <a:cubicBezTo>
                                <a:pt x="773" y="3873"/>
                                <a:pt x="960" y="3929"/>
                                <a:pt x="985" y="4103"/>
                              </a:cubicBezTo>
                              <a:cubicBezTo>
                                <a:pt x="1010" y="4277"/>
                                <a:pt x="1103" y="4608"/>
                                <a:pt x="1228" y="4814"/>
                              </a:cubicBezTo>
                              <a:cubicBezTo>
                                <a:pt x="1353" y="5020"/>
                                <a:pt x="1587" y="5223"/>
                                <a:pt x="1733" y="5338"/>
                              </a:cubicBezTo>
                              <a:cubicBezTo>
                                <a:pt x="1879" y="5453"/>
                                <a:pt x="1880" y="5422"/>
                                <a:pt x="2107" y="5506"/>
                              </a:cubicBezTo>
                              <a:cubicBezTo>
                                <a:pt x="2334" y="5590"/>
                                <a:pt x="2886" y="5818"/>
                                <a:pt x="3098" y="5843"/>
                              </a:cubicBezTo>
                              <a:cubicBezTo>
                                <a:pt x="3310" y="5868"/>
                                <a:pt x="3313" y="5790"/>
                                <a:pt x="3378" y="5656"/>
                              </a:cubicBezTo>
                              <a:cubicBezTo>
                                <a:pt x="3443" y="5522"/>
                                <a:pt x="3471" y="5191"/>
                                <a:pt x="3490" y="5038"/>
                              </a:cubicBezTo>
                              <a:cubicBezTo>
                                <a:pt x="3509" y="4885"/>
                                <a:pt x="3546" y="4907"/>
                                <a:pt x="3490" y="4739"/>
                              </a:cubicBezTo>
                              <a:cubicBezTo>
                                <a:pt x="3434" y="4571"/>
                                <a:pt x="3300" y="4235"/>
                                <a:pt x="3154" y="4029"/>
                              </a:cubicBezTo>
                              <a:cubicBezTo>
                                <a:pt x="3008" y="3823"/>
                                <a:pt x="2762" y="3620"/>
                                <a:pt x="2612" y="3505"/>
                              </a:cubicBezTo>
                              <a:cubicBezTo>
                                <a:pt x="2462" y="3390"/>
                                <a:pt x="2459" y="3381"/>
                                <a:pt x="2256" y="3337"/>
                              </a:cubicBezTo>
                              <a:cubicBezTo>
                                <a:pt x="2053" y="3293"/>
                                <a:pt x="1617" y="3218"/>
                                <a:pt x="1396" y="3243"/>
                              </a:cubicBezTo>
                              <a:cubicBezTo>
                                <a:pt x="1175" y="3268"/>
                                <a:pt x="1044" y="3399"/>
                                <a:pt x="929" y="3486"/>
                              </a:cubicBezTo>
                              <a:cubicBezTo>
                                <a:pt x="814" y="3573"/>
                                <a:pt x="745" y="3645"/>
                                <a:pt x="704" y="3767"/>
                              </a:cubicBezTo>
                              <a:cubicBezTo>
                                <a:pt x="663" y="3889"/>
                                <a:pt x="669" y="4054"/>
                                <a:pt x="685" y="4216"/>
                              </a:cubicBezTo>
                              <a:cubicBezTo>
                                <a:pt x="701" y="4378"/>
                                <a:pt x="726" y="4571"/>
                                <a:pt x="798" y="4739"/>
                              </a:cubicBezTo>
                              <a:cubicBezTo>
                                <a:pt x="870" y="4907"/>
                                <a:pt x="926" y="5047"/>
                                <a:pt x="1116" y="5225"/>
                              </a:cubicBezTo>
                              <a:cubicBezTo>
                                <a:pt x="1306" y="5403"/>
                                <a:pt x="1661" y="5646"/>
                                <a:pt x="1938" y="5805"/>
                              </a:cubicBezTo>
                              <a:cubicBezTo>
                                <a:pt x="2215" y="5964"/>
                                <a:pt x="2521" y="6160"/>
                                <a:pt x="2780" y="6179"/>
                              </a:cubicBezTo>
                              <a:cubicBezTo>
                                <a:pt x="3039" y="6198"/>
                                <a:pt x="3372" y="6132"/>
                                <a:pt x="3490" y="5917"/>
                              </a:cubicBezTo>
                              <a:cubicBezTo>
                                <a:pt x="3608" y="5702"/>
                                <a:pt x="3540" y="5172"/>
                                <a:pt x="3490" y="4889"/>
                              </a:cubicBezTo>
                              <a:cubicBezTo>
                                <a:pt x="3440" y="4606"/>
                                <a:pt x="3340" y="4443"/>
                                <a:pt x="3191" y="4216"/>
                              </a:cubicBezTo>
                              <a:cubicBezTo>
                                <a:pt x="3042" y="3989"/>
                                <a:pt x="2777" y="3692"/>
                                <a:pt x="2593" y="3524"/>
                              </a:cubicBezTo>
                              <a:cubicBezTo>
                                <a:pt x="2409" y="3356"/>
                                <a:pt x="2331" y="3288"/>
                                <a:pt x="2088" y="3206"/>
                              </a:cubicBezTo>
                              <a:cubicBezTo>
                                <a:pt x="1845" y="3124"/>
                                <a:pt x="1362" y="2924"/>
                                <a:pt x="1134" y="3030"/>
                              </a:cubicBezTo>
                              <a:cubicBezTo>
                                <a:pt x="906" y="3136"/>
                                <a:pt x="773" y="3595"/>
                                <a:pt x="723" y="3842"/>
                              </a:cubicBezTo>
                              <a:cubicBezTo>
                                <a:pt x="673" y="4089"/>
                                <a:pt x="741" y="4285"/>
                                <a:pt x="835" y="4515"/>
                              </a:cubicBezTo>
                              <a:cubicBezTo>
                                <a:pt x="929" y="4745"/>
                                <a:pt x="1163" y="5060"/>
                                <a:pt x="1284" y="5225"/>
                              </a:cubicBezTo>
                              <a:cubicBezTo>
                                <a:pt x="1405" y="5390"/>
                                <a:pt x="1362" y="5381"/>
                                <a:pt x="1564" y="5506"/>
                              </a:cubicBezTo>
                              <a:cubicBezTo>
                                <a:pt x="1766" y="5631"/>
                                <a:pt x="2178" y="5905"/>
                                <a:pt x="2499" y="5973"/>
                              </a:cubicBezTo>
                              <a:cubicBezTo>
                                <a:pt x="2820" y="6041"/>
                                <a:pt x="3325" y="6007"/>
                                <a:pt x="3490" y="5917"/>
                              </a:cubicBezTo>
                              <a:cubicBezTo>
                                <a:pt x="3655" y="5827"/>
                                <a:pt x="3490" y="5587"/>
                                <a:pt x="3490" y="5431"/>
                              </a:cubicBezTo>
                              <a:cubicBezTo>
                                <a:pt x="3490" y="5275"/>
                                <a:pt x="3580" y="5175"/>
                                <a:pt x="3490" y="4982"/>
                              </a:cubicBezTo>
                              <a:cubicBezTo>
                                <a:pt x="3400" y="4789"/>
                                <a:pt x="3175" y="4509"/>
                                <a:pt x="2948" y="4272"/>
                              </a:cubicBezTo>
                              <a:cubicBezTo>
                                <a:pt x="2721" y="4035"/>
                                <a:pt x="2353" y="3698"/>
                                <a:pt x="2125" y="3561"/>
                              </a:cubicBezTo>
                              <a:cubicBezTo>
                                <a:pt x="1897" y="3424"/>
                                <a:pt x="1770" y="3461"/>
                                <a:pt x="1583" y="3449"/>
                              </a:cubicBezTo>
                              <a:cubicBezTo>
                                <a:pt x="1396" y="3437"/>
                                <a:pt x="1183" y="3389"/>
                                <a:pt x="1003" y="3486"/>
                              </a:cubicBezTo>
                              <a:cubicBezTo>
                                <a:pt x="823" y="3583"/>
                                <a:pt x="588" y="3889"/>
                                <a:pt x="505" y="4029"/>
                              </a:cubicBezTo>
                              <a:cubicBezTo>
                                <a:pt x="422" y="4169"/>
                                <a:pt x="416" y="4172"/>
                                <a:pt x="505" y="4328"/>
                              </a:cubicBezTo>
                              <a:cubicBezTo>
                                <a:pt x="594" y="4484"/>
                                <a:pt x="896" y="4793"/>
                                <a:pt x="1041" y="4964"/>
                              </a:cubicBezTo>
                              <a:cubicBezTo>
                                <a:pt x="1186" y="5135"/>
                                <a:pt x="1199" y="5175"/>
                                <a:pt x="1377" y="5356"/>
                              </a:cubicBezTo>
                              <a:cubicBezTo>
                                <a:pt x="1555" y="5537"/>
                                <a:pt x="1786" y="5889"/>
                                <a:pt x="2107" y="6048"/>
                              </a:cubicBezTo>
                              <a:cubicBezTo>
                                <a:pt x="2428" y="6207"/>
                                <a:pt x="3052" y="6344"/>
                                <a:pt x="3304" y="6310"/>
                              </a:cubicBezTo>
                              <a:cubicBezTo>
                                <a:pt x="3556" y="6276"/>
                                <a:pt x="3562" y="6033"/>
                                <a:pt x="3621" y="5843"/>
                              </a:cubicBezTo>
                              <a:cubicBezTo>
                                <a:pt x="3680" y="5653"/>
                                <a:pt x="3709" y="5421"/>
                                <a:pt x="3659" y="5169"/>
                              </a:cubicBezTo>
                              <a:cubicBezTo>
                                <a:pt x="3609" y="4917"/>
                                <a:pt x="3465" y="4605"/>
                                <a:pt x="3322" y="4328"/>
                              </a:cubicBezTo>
                              <a:cubicBezTo>
                                <a:pt x="3179" y="4051"/>
                                <a:pt x="3064" y="3730"/>
                                <a:pt x="2799" y="3505"/>
                              </a:cubicBezTo>
                              <a:cubicBezTo>
                                <a:pt x="2534" y="3280"/>
                                <a:pt x="2115" y="3067"/>
                                <a:pt x="1733" y="2980"/>
                              </a:cubicBezTo>
                              <a:cubicBezTo>
                                <a:pt x="1351" y="2893"/>
                                <a:pt x="773" y="2886"/>
                                <a:pt x="505" y="2980"/>
                              </a:cubicBezTo>
                              <a:cubicBezTo>
                                <a:pt x="237" y="3074"/>
                                <a:pt x="175" y="3283"/>
                                <a:pt x="124" y="3542"/>
                              </a:cubicBezTo>
                              <a:cubicBezTo>
                                <a:pt x="73" y="3801"/>
                                <a:pt x="40" y="4206"/>
                                <a:pt x="199" y="4533"/>
                              </a:cubicBezTo>
                              <a:cubicBezTo>
                                <a:pt x="358" y="4860"/>
                                <a:pt x="754" y="5241"/>
                                <a:pt x="1078" y="5506"/>
                              </a:cubicBezTo>
                              <a:cubicBezTo>
                                <a:pt x="1402" y="5771"/>
                                <a:pt x="1742" y="5986"/>
                                <a:pt x="2144" y="6123"/>
                              </a:cubicBezTo>
                              <a:cubicBezTo>
                                <a:pt x="2546" y="6260"/>
                                <a:pt x="3231" y="6444"/>
                                <a:pt x="3490" y="6329"/>
                              </a:cubicBezTo>
                              <a:cubicBezTo>
                                <a:pt x="3749" y="6214"/>
                                <a:pt x="3780" y="5802"/>
                                <a:pt x="3696" y="5431"/>
                              </a:cubicBezTo>
                              <a:cubicBezTo>
                                <a:pt x="3612" y="5060"/>
                                <a:pt x="3270" y="4511"/>
                                <a:pt x="2986" y="4103"/>
                              </a:cubicBezTo>
                              <a:cubicBezTo>
                                <a:pt x="2702" y="3695"/>
                                <a:pt x="2377" y="3198"/>
                                <a:pt x="1994" y="2980"/>
                              </a:cubicBezTo>
                              <a:cubicBezTo>
                                <a:pt x="1611" y="2762"/>
                                <a:pt x="987" y="2752"/>
                                <a:pt x="685" y="2793"/>
                              </a:cubicBezTo>
                              <a:cubicBezTo>
                                <a:pt x="383" y="2834"/>
                                <a:pt x="276" y="3018"/>
                                <a:pt x="180" y="3224"/>
                              </a:cubicBezTo>
                              <a:cubicBezTo>
                                <a:pt x="84" y="3430"/>
                                <a:pt x="0" y="3677"/>
                                <a:pt x="106" y="4029"/>
                              </a:cubicBezTo>
                              <a:cubicBezTo>
                                <a:pt x="212" y="4381"/>
                                <a:pt x="614" y="5039"/>
                                <a:pt x="816" y="5338"/>
                              </a:cubicBezTo>
                              <a:cubicBezTo>
                                <a:pt x="1018" y="5637"/>
                                <a:pt x="1159" y="5699"/>
                                <a:pt x="1321" y="5824"/>
                              </a:cubicBezTo>
                              <a:cubicBezTo>
                                <a:pt x="1483" y="5949"/>
                                <a:pt x="1459" y="5974"/>
                                <a:pt x="1789" y="6086"/>
                              </a:cubicBezTo>
                              <a:cubicBezTo>
                                <a:pt x="2119" y="6198"/>
                                <a:pt x="2980" y="6506"/>
                                <a:pt x="3304" y="6497"/>
                              </a:cubicBezTo>
                              <a:cubicBezTo>
                                <a:pt x="3628" y="6488"/>
                                <a:pt x="3703" y="6254"/>
                                <a:pt x="3734" y="6030"/>
                              </a:cubicBezTo>
                              <a:cubicBezTo>
                                <a:pt x="3765" y="5806"/>
                                <a:pt x="3633" y="5503"/>
                                <a:pt x="3490" y="5151"/>
                              </a:cubicBezTo>
                              <a:cubicBezTo>
                                <a:pt x="3347" y="4799"/>
                                <a:pt x="3129" y="4225"/>
                                <a:pt x="2873" y="3916"/>
                              </a:cubicBezTo>
                              <a:cubicBezTo>
                                <a:pt x="2617" y="3607"/>
                                <a:pt x="2203" y="3414"/>
                                <a:pt x="1957" y="3299"/>
                              </a:cubicBezTo>
                              <a:cubicBezTo>
                                <a:pt x="1711" y="3184"/>
                                <a:pt x="1614" y="3243"/>
                                <a:pt x="1396" y="3224"/>
                              </a:cubicBezTo>
                              <a:cubicBezTo>
                                <a:pt x="1178" y="3205"/>
                                <a:pt x="832" y="3146"/>
                                <a:pt x="648" y="3187"/>
                              </a:cubicBezTo>
                              <a:cubicBezTo>
                                <a:pt x="464" y="3228"/>
                                <a:pt x="374" y="3325"/>
                                <a:pt x="293" y="3468"/>
                              </a:cubicBezTo>
                              <a:cubicBezTo>
                                <a:pt x="212" y="3611"/>
                                <a:pt x="153" y="3863"/>
                                <a:pt x="162" y="4047"/>
                              </a:cubicBezTo>
                              <a:cubicBezTo>
                                <a:pt x="171" y="4231"/>
                                <a:pt x="240" y="4372"/>
                                <a:pt x="349" y="4571"/>
                              </a:cubicBezTo>
                              <a:cubicBezTo>
                                <a:pt x="458" y="4770"/>
                                <a:pt x="654" y="5045"/>
                                <a:pt x="816" y="5244"/>
                              </a:cubicBezTo>
                              <a:cubicBezTo>
                                <a:pt x="978" y="5443"/>
                                <a:pt x="1081" y="5578"/>
                                <a:pt x="1321" y="5768"/>
                              </a:cubicBezTo>
                              <a:cubicBezTo>
                                <a:pt x="1561" y="5958"/>
                                <a:pt x="1941" y="6242"/>
                                <a:pt x="2256" y="6385"/>
                              </a:cubicBezTo>
                              <a:cubicBezTo>
                                <a:pt x="2571" y="6528"/>
                                <a:pt x="2979" y="6653"/>
                                <a:pt x="3210" y="6628"/>
                              </a:cubicBezTo>
                              <a:cubicBezTo>
                                <a:pt x="3441" y="6603"/>
                                <a:pt x="3568" y="6353"/>
                                <a:pt x="3640" y="6235"/>
                              </a:cubicBezTo>
                              <a:cubicBezTo>
                                <a:pt x="3712" y="6117"/>
                                <a:pt x="3637" y="5998"/>
                                <a:pt x="3640" y="5917"/>
                              </a:cubicBezTo>
                              <a:cubicBezTo>
                                <a:pt x="3643" y="5836"/>
                                <a:pt x="3643" y="5780"/>
                                <a:pt x="3659" y="574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2,6653" path="m3490,0c3640,17,3790,34,3827,101c3864,168,3771,283,3715,401c3659,519,3527,606,3490,810c3453,1014,3437,1356,3490,1624c3543,1892,3902,2144,3809,2420c3716,2696,3261,3063,2930,3281c2599,3499,2088,3502,1826,3729c1564,3956,1132,4353,1359,4646c1586,4939,2948,5683,3191,5487c3434,5291,3169,3755,2817,3468c2465,3181,1383,3661,1078,3767c773,3873,960,3929,985,4103c1010,4277,1103,4608,1228,4814c1353,5020,1587,5223,1733,5338c1879,5453,1880,5422,2107,5506c2334,5590,2886,5818,3098,5843c3310,5868,3313,5790,3378,5656c3443,5522,3471,5191,3490,5038c3509,4885,3546,4907,3490,4739c3434,4571,3300,4235,3154,4029c3008,3823,2762,3620,2612,3505c2462,3390,2459,3381,2256,3337c2053,3293,1617,3218,1396,3243c1175,3268,1044,3399,929,3486c814,3573,745,3645,704,3767c663,3889,669,4054,685,4216c701,4378,726,4571,798,4739c870,4907,926,5047,1116,5225c1306,5403,1661,5646,1938,5805c2215,5964,2521,6160,2780,6179c3039,6198,3372,6132,3490,5917c3608,5702,3540,5172,3490,4889c3440,4606,3340,4443,3191,4216c3042,3989,2777,3692,2593,3524c2409,3356,2331,3288,2088,3206c1845,3124,1362,2924,1134,3030c906,3136,773,3595,723,3842c673,4089,741,4285,835,4515c929,4745,1163,5060,1284,5225c1405,5390,1362,5381,1564,5506c1766,5631,2178,5905,2499,5973c2820,6041,3325,6007,3490,5917c3655,5827,3490,5587,3490,5431c3490,5275,3580,5175,3490,4982c3400,4789,3175,4509,2948,4272c2721,4035,2353,3698,2125,3561c1897,3424,1770,3461,1583,3449c1396,3437,1183,3389,1003,3486c823,3583,588,3889,505,4029c422,4169,416,4172,505,4328c594,4484,896,4793,1041,4964c1186,5135,1199,5175,1377,5356c1555,5537,1786,5889,2107,6048c2428,6207,3052,6344,3304,6310c3556,6276,3562,6033,3621,5843c3680,5653,3709,5421,3659,5169c3609,4917,3465,4605,3322,4328c3179,4051,3064,3730,2799,3505c2534,3280,2115,3067,1733,2980c1351,2893,773,2886,505,2980c237,3074,175,3283,124,3542c73,3801,40,4206,199,4533c358,4860,754,5241,1078,5506c1402,5771,1742,5986,2144,6123c2546,6260,3231,6444,3490,6329c3749,6214,3780,5802,3696,5431c3612,5060,3270,4511,2986,4103c2702,3695,2377,3198,1994,2980c1611,2762,987,2752,685,2793c383,2834,276,3018,180,3224c84,3430,0,3677,106,4029c212,4381,614,5039,816,5338c1018,5637,1159,5699,1321,5824c1483,5949,1459,5974,1789,6086c2119,6198,2980,6506,3304,6497c3628,6488,3703,6254,3734,6030c3765,5806,3633,5503,3490,5151c3347,4799,3129,4225,2873,3916c2617,3607,2203,3414,1957,3299c1711,3184,1614,3243,1396,3224c1178,3205,832,3146,648,3187c464,3228,374,3325,293,3468c212,3611,153,3863,162,4047c171,4231,240,4372,349,4571c458,4770,654,5045,816,5244c978,5443,1081,5578,1321,5768c1561,5958,1941,6242,2256,6385c2571,6528,2979,6653,3210,6628c3441,6603,3568,6353,3640,6235c3712,6117,3637,5998,3640,5917c3643,5836,3643,5780,3659,5749e" stroked="t" o:allowincell="f" style="position:absolute;margin-left:319.35pt;margin-top:23.05pt;width:195.05pt;height:332.6pt;mso-wrap-style:none;v-text-anchor:middle">
                <v:fill o:detectmouseclick="t" on="false"/>
                <v:stroke color="maroon" weight="2844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800000"/>
        </w:pBdr>
        <w:ind w:right="-8" w:hanging="0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  <w:t>LA FICELLE DE LUDO</w:t>
      </w:r>
    </w:p>
    <w:p>
      <w:pPr>
        <w:pStyle w:val="Normal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402" w:leader="dot"/>
        </w:tabs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classe : 5e (4</w:t>
      </w:r>
      <w:r>
        <w:rPr>
          <w:rFonts w:cs="Arial" w:ascii="Arial" w:hAnsi="Arial"/>
          <w:b/>
          <w:color w:val="800000"/>
          <w:sz w:val="20"/>
          <w:vertAlign w:val="superscript"/>
        </w:rPr>
        <w:t>e</w:t>
      </w:r>
      <w:r>
        <w:rPr>
          <w:rFonts w:cs="Arial" w:ascii="Arial" w:hAnsi="Arial"/>
          <w:b/>
          <w:color w:val="800000"/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402" w:leader="dot"/>
        </w:tabs>
        <w:rPr/>
      </w:pPr>
      <w:r>
        <w:rPr>
          <w:rFonts w:cs="Arial" w:ascii="Arial" w:hAnsi="Arial"/>
          <w:b/>
          <w:color w:val="800000"/>
          <w:sz w:val="20"/>
        </w:rPr>
        <w:t>durée : 30 minu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a situation-problèm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(s) support(s) de travail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 xml:space="preserve">Fiche. Pas de calculatrice. 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(s) consigne(s) donnée(s) à l’élèv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Travail individuel (5 min) puis en binôme (15 min). Écrire toutes les pistes de recherche même si elles n’ont pas abouti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Synthèse en grand groupe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s la grille de référence</w:t>
      </w:r>
    </w:p>
    <w:tbl>
      <w:tblPr>
        <w:tblW w:w="8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hd w:fill="CCCCCC" w:val="clear"/>
              </w:rPr>
              <w:t>les domaines</w:t>
            </w: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 xml:space="preserve"> scientifiques de connaissances</w:t>
            </w:r>
          </w:p>
        </w:tc>
      </w:tr>
      <w:tr>
        <w:trPr/>
        <w:tc>
          <w:tcPr>
            <w:tcW w:w="89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hématiques, pratiquer une démarche scientifique, résoudre des problèm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933"/>
        <w:gridCol w:w="2966"/>
      </w:tblGrid>
      <w:tr>
        <w:trPr>
          <w:tblHeader w:val="true"/>
        </w:trPr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Pratiquer une démarche scientifique ou technologique</w:t>
            </w:r>
          </w:p>
        </w:tc>
        <w:tc>
          <w:tcPr>
            <w:tcW w:w="29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es capacités à évaluer en situation</w:t>
            </w:r>
          </w:p>
        </w:tc>
        <w:tc>
          <w:tcPr>
            <w:tcW w:w="296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es indicateurs de réussite</w:t>
            </w:r>
          </w:p>
        </w:tc>
      </w:tr>
      <w:tr>
        <w:trPr/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alculer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left"/>
              <w:rPr/>
            </w:pPr>
            <w:r>
              <w:rPr/>
              <w:t>Raisonner, argumenter, démontrer.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left"/>
              <w:rPr/>
            </w:pPr>
            <w:r>
              <w:rPr/>
              <w:t>Présenter la démarche suivie, les résultats obtenus, communiquer à l’aide d’un langage adapté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8" w:hanging="218"/>
              <w:rPr/>
            </w:pPr>
            <w:r>
              <w:rPr/>
              <w:t>Organiser les informations pour les utiliser.</w:t>
            </w:r>
          </w:p>
          <w:p>
            <w:pPr>
              <w:pStyle w:val="Normal"/>
              <w:numPr>
                <w:ilvl w:val="0"/>
                <w:numId w:val="4"/>
              </w:numPr>
              <w:ind w:left="218" w:hanging="218"/>
              <w:rPr/>
            </w:pPr>
            <w:r>
              <w:rPr/>
              <w:t>S’engager dans une démarche.</w:t>
            </w:r>
          </w:p>
          <w:p>
            <w:pPr>
              <w:pStyle w:val="Normal"/>
              <w:numPr>
                <w:ilvl w:val="0"/>
                <w:numId w:val="4"/>
              </w:numPr>
              <w:ind w:left="218" w:hanging="218"/>
              <w:rPr/>
            </w:pPr>
            <w:r>
              <w:rPr/>
              <w:t>Choisir un mode adapté pour présenter le résultat de sa démarche.</w:t>
            </w:r>
          </w:p>
        </w:tc>
        <w:tc>
          <w:tcPr>
            <w:tcW w:w="296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62" w:hanging="283"/>
              <w:rPr/>
            </w:pPr>
            <w:r>
              <w:rPr/>
              <w:t>L’élève traduit les informations</w:t>
            </w:r>
            <w:r>
              <w:rPr>
                <w:color w:val="FF0000"/>
              </w:rPr>
              <w:t xml:space="preserve"> par un schém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62" w:hanging="283"/>
              <w:rPr/>
            </w:pPr>
            <w:r>
              <w:rPr/>
              <w:t>L’élève mène à bien un calcul. (</w:t>
            </w:r>
            <w:r>
              <w:rPr>
                <w:color w:val="FF0000"/>
              </w:rPr>
              <w:t>écritures de fractions égales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ind w:left="262" w:hanging="283"/>
              <w:rPr/>
            </w:pPr>
            <w:r>
              <w:rPr/>
              <w:t xml:space="preserve">Le résultat est présenté par un </w:t>
            </w:r>
            <w:r>
              <w:rPr>
                <w:color w:val="FF0000"/>
              </w:rPr>
              <w:t>schéma complété</w:t>
            </w:r>
            <w:r>
              <w:rPr/>
              <w:t xml:space="preserve"> ou par un </w:t>
            </w:r>
            <w:r>
              <w:rPr>
                <w:color w:val="FF0000"/>
              </w:rPr>
              <w:t>texte simple.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s le programme de la classe visée</w:t>
      </w:r>
    </w:p>
    <w:tbl>
      <w:tblPr>
        <w:tblW w:w="8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416"/>
      </w:tblGrid>
      <w:tr>
        <w:trPr/>
        <w:tc>
          <w:tcPr>
            <w:tcW w:w="45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es connaissances</w:t>
            </w:r>
          </w:p>
        </w:tc>
        <w:tc>
          <w:tcPr>
            <w:tcW w:w="44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es capacités</w:t>
            </w:r>
          </w:p>
        </w:tc>
      </w:tr>
      <w:tr>
        <w:trPr/>
        <w:tc>
          <w:tcPr>
            <w:tcW w:w="45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Nombres et calculs </w:t>
            </w:r>
          </w:p>
          <w:p>
            <w:pPr>
              <w:pStyle w:val="Normal"/>
              <w:autoSpaceDE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ombres positifs en écriture fractionnaire :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-Sens de l’écriture fractionnaire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iCs/>
                <w:szCs w:val="18"/>
              </w:rPr>
            </w:pPr>
            <w:r>
              <w:rPr>
                <w:iCs/>
                <w:szCs w:val="18"/>
              </w:rPr>
              <w:t>-Écritures fractionnaires d’un même nomb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Id soc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s aides ou "coup de pouce"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ide à la démarche de résolution</w:t>
      </w:r>
      <w:r>
        <w:rPr>
          <w:rFonts w:cs="Arial" w:ascii="Arial" w:hAnsi="Arial"/>
          <w:sz w:val="20"/>
        </w:rPr>
        <w:t xml:space="preserve"> : </w:t>
      </w:r>
      <w:r>
        <w:rPr>
          <w:sz w:val="20"/>
        </w:rPr>
        <w:t>Quelle fraction de la ficelle permettrait de faire un tour de l’arbre ?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pport de savoir-faire</w:t>
      </w:r>
      <w:r>
        <w:rPr>
          <w:rFonts w:cs="Arial" w:ascii="Arial" w:hAnsi="Arial"/>
          <w:sz w:val="20"/>
        </w:rPr>
        <w:t xml:space="preserve"> : </w:t>
      </w:r>
      <w:r>
        <w:rPr>
          <w:sz w:val="20"/>
        </w:rPr>
        <w:t>Peux-tu trouver une autre écriture du résultat obtenu pour un tour ?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pport de connaissances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cs="Arial" w:ascii="Arial" w:hAnsi="Arial"/>
          <w:b/>
          <w:color w:val="800000"/>
          <w:sz w:val="20"/>
        </w:rPr>
        <w:t>les réponses attendues </w:t>
      </w:r>
      <w:r>
        <w:rPr>
          <w:b/>
          <w:color w:val="800000"/>
          <w:sz w:val="20"/>
        </w:rPr>
        <w:t xml:space="preserve">: </w:t>
      </w:r>
      <w:r>
        <w:rPr>
          <w:sz w:val="20"/>
        </w:rPr>
        <w:t>Avec 1/30 de la ficelle, on fait un tour d’arbre (1/15 = 2/30).</w:t>
      </w:r>
    </w:p>
    <w:p>
      <w:pPr>
        <w:pStyle w:val="Normal"/>
        <w:ind w:left="3540" w:hanging="421"/>
        <w:rPr/>
      </w:pPr>
      <w:r>
        <w:rPr/>
        <w:t>Avec 1/6 de la ficelle, on fait cinq tours d’arbre (1/6 = 5/30).</w:t>
      </w:r>
    </w:p>
    <w:p>
      <w:pPr>
        <w:pStyle w:val="Normal"/>
        <w:ind w:left="3540" w:hanging="421"/>
        <w:rPr/>
      </w:pPr>
      <w:r>
        <w:rPr/>
        <w:t>Ou sché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28:00Z</dcterms:created>
  <dc:creator>Dany</dc:creator>
  <dc:description/>
  <dc:language>en-US</dc:language>
  <cp:lastModifiedBy>Christiane</cp:lastModifiedBy>
  <dcterms:modified xsi:type="dcterms:W3CDTF">2011-03-18T13:28:00Z</dcterms:modified>
  <cp:revision>2</cp:revision>
  <dc:subject/>
  <dc:title/>
</cp:coreProperties>
</file>