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e Français (1° Bac Pr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 d’étude :</w:t>
        <w:tab/>
        <w:tab/>
        <w:tab/>
        <w:t>Du côté de l’imaginaire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tre de la séquence :</w:t>
        <w:tab/>
        <w:tab/>
        <w:t xml:space="preserve">Les contes d’hier à aujourd’hu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(s) :</w:t>
        <w:tab/>
        <w:tab/>
        <w:tab/>
        <w:tab/>
        <w:t>La fable, le conte, les récits imaginaires sont-ils réservés aux jeunes lecteurs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Le lecteur d’œuvres de fiction fuit-il la réalité ?</w:t>
        <w:tab/>
        <w:tab/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 général de la séquence 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et/ou attitude(s) visé(es):</w:t>
        <w:tab/>
        <w:tab/>
        <w:t>Découvrir les contes et le merveilleux et avoir une lecture distanciée du réel</w:t>
        <w:tab/>
        <w:tab/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 (s) :</w:t>
        <w:tab/>
        <w:tab/>
        <w:tab/>
        <w:t>Etre un lecteur crit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Etre un narrat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03"/>
        <w:gridCol w:w="2905"/>
        <w:gridCol w:w="2814"/>
        <w:gridCol w:w="2812"/>
      </w:tblGrid>
      <w:tr>
        <w:trPr/>
        <w:tc>
          <w:tcPr>
            <w:tcW w:w="2886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éances</w:t>
            </w:r>
          </w:p>
        </w:tc>
        <w:tc>
          <w:tcPr>
            <w:tcW w:w="2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apacité (s)</w:t>
            </w:r>
          </w:p>
        </w:tc>
        <w:tc>
          <w:tcPr>
            <w:tcW w:w="29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onnaissance (s)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upport (s)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2886" w:type="dxa"/>
            <w:tcBorders>
              <w:top w:val="single" w:sz="24" w:space="0" w:color="FFFFFF"/>
              <w:bottom w:val="single" w:sz="6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l était une fo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he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re dans l’écha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Re)découvrir des textes patrimoniaux</w:t>
            </w:r>
          </w:p>
        </w:tc>
        <w:tc>
          <w:tcPr>
            <w:tcW w:w="2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contes patrimoniaux et leurs différentes versions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 Cendrillon », chanson de Téléphone extrait de l’alb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re lim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 publicitaire de Luc Besson pour le parfum Chanel n°5, réalisé en 199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trait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ubrique-à-Br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Gotlib édité en 1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re œuvre possible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il en groupe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groupe dispose d’un document support et doit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érer les éléments du conte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trouver, au CDI ou via Internet, le(s) conte(s) d’origine sur le(s)quel(s) le document s’appuie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isir une version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re ce(s) conte(s) d’orig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 la découverte des cont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heures</w:t>
            </w:r>
          </w:p>
        </w:tc>
        <w:tc>
          <w:tcPr>
            <w:tcW w:w="2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re dans l’échange</w:t>
            </w:r>
          </w:p>
          <w:p>
            <w:pPr>
              <w:pStyle w:val="Normal"/>
              <w:spacing w:before="0" w:after="0"/>
              <w:rPr>
                <w:rFonts w:ascii="TimesNewRomanPSMT" w:hAnsi="TimesNewRomanPSMT" w:cs="TimesNewRomanPSMT"/>
                <w:sz w:val="24"/>
                <w:szCs w:val="24"/>
                <w:lang w:eastAsia="fr-F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- Transposer un conte écrit à l’o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- Respecter des critères d’évaluation</w:t>
            </w:r>
          </w:p>
        </w:tc>
        <w:tc>
          <w:tcPr>
            <w:tcW w:w="2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structure du réc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actants</w:t>
            </w:r>
          </w:p>
        </w:tc>
        <w:tc>
          <w:tcPr>
            <w:tcW w:w="2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es d’origine choisis en séanc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cument à compléter : structure du récit, actants du récit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ille d’évaluation de l’o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giciel Audacity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êmes groupe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préparer à raconter le conte découvert à la class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éhension de l’histoire et de ses moments clés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épartition des rôles en fonction des personnages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aînement à l’oral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registrement, réécoute et correction à l’aide d’Audacity (logiciel libr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conte-moi une histoir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he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NewRomanPSMT" w:hAnsi="TimesNewRomanPSMT" w:cs="TimesNewRomanPSMT"/>
                <w:sz w:val="24"/>
                <w:szCs w:val="24"/>
                <w:lang w:eastAsia="fr-F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- Raconter à haute vo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- Maîtriser les critères d’évaluation</w:t>
            </w:r>
          </w:p>
        </w:tc>
        <w:tc>
          <w:tcPr>
            <w:tcW w:w="2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écouverte de l’ensemble des contes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ille d’évaluation</w:t>
            </w:r>
          </w:p>
        </w:tc>
        <w:tc>
          <w:tcPr>
            <w:tcW w:w="2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groupe raconte au reste de la classe le conte sur lequel il a travaillé en séance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collective.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 la tradition orale à l’écrit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he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Identifier dans les textes lus ce qui relève du merveilleux, du conte.</w:t>
            </w:r>
          </w:p>
        </w:tc>
        <w:tc>
          <w:tcPr>
            <w:tcW w:w="2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merveilleux</w:t>
            </w:r>
          </w:p>
        </w:tc>
        <w:tc>
          <w:tcPr>
            <w:tcW w:w="2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contes raconté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bleau à compléter avec les éléments communs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collectif pour dégager les éléments communs aux contes et définir le conte et le merveilleu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uver à qui s’adresse le con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rgissement par le professeur (tradition orale du conte et universalité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 contes au goût du jour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heures</w:t>
            </w:r>
          </w:p>
        </w:tc>
        <w:tc>
          <w:tcPr>
            <w:tcW w:w="28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yser la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transposition d’un conte à l’époque actue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Etre curieux des différentes formes d’expression de la réalité</w:t>
            </w:r>
          </w:p>
        </w:tc>
        <w:tc>
          <w:tcPr>
            <w:tcW w:w="29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ions de réécriture, parodie</w:t>
            </w:r>
          </w:p>
        </w:tc>
        <w:tc>
          <w:tcPr>
            <w:tcW w:w="28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pports de la première séance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cture analytique par groupe, ceux de la séance 1 (nature, époque, rôle, fonction de la réécriture, cible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lecture du réel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se en commu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n fin de « conte 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heures</w:t>
            </w:r>
          </w:p>
        </w:tc>
        <w:tc>
          <w:tcPr>
            <w:tcW w:w="28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fr-FR"/>
              </w:rPr>
              <w:t>Décoder le réel dans un récit imaginaire et en comprendre la porté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re capable de réinvestir les connaissances de la séquence à l’écrit.</w:t>
            </w:r>
          </w:p>
        </w:tc>
        <w:tc>
          <w:tcPr>
            <w:tcW w:w="29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texte explicatif</w:t>
            </w:r>
          </w:p>
        </w:tc>
        <w:tc>
          <w:tcPr>
            <w:tcW w:w="28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méchante reine, extrait d’un article de Télérama de juin 2012</w:t>
            </w:r>
          </w:p>
        </w:tc>
        <w:tc>
          <w:tcPr>
            <w:tcW w:w="28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cture analyti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criture guidée de fin de séquence : réinvestissement des notions abordées depuis la séance 1 et réponse aux questions de la séquence (travail qui peut servir d’évaluati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5:00Z</dcterms:created>
  <dc:creator>Nathalie ESTEVEZ</dc:creator>
  <dc:description/>
  <cp:keywords/>
  <dc:language>en-US</dc:language>
  <cp:lastModifiedBy>admin</cp:lastModifiedBy>
  <dcterms:modified xsi:type="dcterms:W3CDTF">2018-04-23T12:36:00Z</dcterms:modified>
  <cp:revision>6</cp:revision>
  <dc:subject/>
  <dc:title/>
</cp:coreProperties>
</file>