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Sujet d’étude / titre de la séquence : </w:t>
        <w:tab/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HUMANISME ET RENAISSANCE </w:t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roblématique : </w:t>
        <w:tab/>
        <w:tab/>
        <w:tab/>
        <w:tab/>
      </w:r>
      <w:r>
        <w:rPr>
          <w:rFonts w:cs="Times New Roman" w:ascii="Times New Roman" w:hAnsi="Times New Roman"/>
          <w:bCs/>
          <w:i/>
          <w:sz w:val="26"/>
          <w:szCs w:val="26"/>
        </w:rPr>
        <w:t>Comment l'Humanisme et la Renaissance vont-ils transformer les sociétés européennes ?</w:t>
      </w:r>
    </w:p>
    <w:p>
      <w:pPr>
        <w:pStyle w:val="Sansinterligne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hoix de la (des) situation(s) : </w:t>
        <w:tab/>
        <w:tab/>
        <w:t>Léonard de Vinci et la représentation du corps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5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843"/>
        <w:gridCol w:w="2268"/>
        <w:gridCol w:w="4553"/>
        <w:gridCol w:w="3991"/>
      </w:tblGrid>
      <w:tr>
        <w:trPr/>
        <w:tc>
          <w:tcPr>
            <w:tcW w:w="30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éances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ts-clés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apacité (s)</w:t>
            </w:r>
          </w:p>
        </w:tc>
        <w:tc>
          <w:tcPr>
            <w:tcW w:w="4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pport (s)</w:t>
            </w:r>
          </w:p>
        </w:tc>
        <w:tc>
          <w:tcPr>
            <w:tcW w:w="3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ctivités</w:t>
            </w:r>
          </w:p>
        </w:tc>
      </w:tr>
      <w:tr>
        <w:trPr/>
        <w:tc>
          <w:tcPr>
            <w:tcW w:w="30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éance 1: Léonard de Vinci et la représentation du corp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h3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Problématique:</w:t>
            </w:r>
          </w:p>
          <w:p>
            <w:pPr>
              <w:pStyle w:val="Contenudetableau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ue nous apprend la représentation du corps chez Léonard de Vinci sur l'intérêt nouveau accordé à l'homme durant la Renaissance ?</w:t>
            </w:r>
          </w:p>
          <w:p>
            <w:pPr>
              <w:pStyle w:val="Contenudetableau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section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uma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inture à l'huile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Être capable de dégager les informations essentielles d'une vidé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Caractériser un personnage et son action en rapport avec la situation étudiée</w:t>
            </w:r>
          </w:p>
        </w:tc>
        <w:tc>
          <w:tcPr>
            <w:tcW w:w="4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éo « Léonard de Vinci, ingénieur et savant » (disponible sur LesiteTV), 10mn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 1&amp; 2:« L'homme de Vitrube » et « La Joconde » de  Léonard de Vin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nuel Hist Géo 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ac Pro, Le monde en marche ,Nathan technique, 2009 (1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c 3: Lettre de Léonard de Vinci à Ludovis Sforza, 1482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nuel Hist Géo 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ac Pro, Le monde en marche, Nathan technique, 2009 (1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ancemen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érification des pré-acquis sur Léonard de Vinci. (questionnement oral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Étape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sionnage de la vidéo + question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Étape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avail par binôme: Étude des document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Étape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éponse collective à la problématiqu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éance  2: Les bouleversements de la Renaissan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h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Problématiqu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uels changements caractérisent l'Europe de la Renaissance?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cè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issanc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pective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Identifier les continuités et les ruptures historique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Rendre compte à l'oral au nom d'un group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ravail à la mai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Utiliser des usuels (dictionnaire, TUIC...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ument vidéo « Renaissance italienne »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isponible sur Le site TV) 10 mn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ument 1: Le Mécénat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colas Machiavel, Histoires florentines, livre III, vers 1520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anuel Hist Géo 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Bac Pro, collect° Grand Format, Nathan technique (2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 2: Photographie de Chambord</w:t>
            </w:r>
          </w:p>
        </w:tc>
        <w:tc>
          <w:tcPr>
            <w:tcW w:w="3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" w:leader="none"/>
              </w:tabs>
              <w:snapToGrid w:val="false"/>
              <w:spacing w:before="0" w:after="0"/>
              <w:ind w:left="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" w:leader="none"/>
              </w:tabs>
              <w:snapToGrid w:val="false"/>
              <w:spacing w:before="0" w:after="0"/>
              <w:ind w:left="1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anc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Vérification des pré-acquis: qu'est-ce que la Renaissanc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" w:leader="none"/>
              </w:tabs>
              <w:snapToGrid w:val="false"/>
              <w:spacing w:before="0" w:after="0"/>
              <w:ind w:left="1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Étape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Vidéo sur la Renaissance italienne + question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" w:leader="none"/>
              </w:tabs>
              <w:snapToGrid w:val="false"/>
              <w:spacing w:before="0" w:after="0"/>
              <w:ind w:left="1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Étape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Étude des documents: Travail collecti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" w:leader="none"/>
              </w:tabs>
              <w:snapToGrid w:val="false"/>
              <w:spacing w:before="0" w:after="0"/>
              <w:ind w:left="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Étape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éponse à la problématique  ( travail de groupe) puis restitution par 2 élèves volontaires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ravail à la maiso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cherches  biographiques avec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formul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r Gutenberg, Erasme, Rabelais et  Montaigne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éance 3: L'humanisme, une nouvelle vision de l'homm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h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Problématique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uelles nouvelles idées se diffusent dans l'Europe de la renaissance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ism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ré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imerie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Analyser une carte historiqu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Situer des documents dans un contexte historique</w:t>
            </w:r>
          </w:p>
        </w:tc>
        <w:tc>
          <w:tcPr>
            <w:tcW w:w="4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ument 1: Gravure : un atelier d'imprimerie au XVIe siècl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ist-Géo 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ac Pro, les nouveaux cahiers, Foucher (3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ument 2: Carte de l'Europe de l'humanisme et de la Renaissanc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nuel Hist Géo 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ac Pro, Le monde en marche ,Nathan technique, 2009(4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 3: L'éducation humanis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extrait de Pantagruel, F. Rabelais, Chap. VIII, 1532)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nuel Hist Géo 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ac Pro, Le monde en marche, Nathan technique, 2009(5)</w:t>
            </w:r>
          </w:p>
        </w:tc>
        <w:tc>
          <w:tcPr>
            <w:tcW w:w="3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titution du travail personnel par 4 élèves volontaires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Étape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Étude des documents: travail de group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Étape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ise en commun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Étape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lan de la séquence sous la forme d'un schéma</w:t>
            </w:r>
          </w:p>
        </w:tc>
      </w:tr>
      <w:tr>
        <w:trPr/>
        <w:tc>
          <w:tcPr>
            <w:tcW w:w="30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éance 4 (optionnelle) (1h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Pour aller plus loi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es Ambassadeur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 Hans Holbe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Problématique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n quoi ce portrait s'inscrit-il dans le mouvement humanisme de la Renaissance ?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morphose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ité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Acquérir des réflexes méthodologiques permettant d'appréhender la lecture d'œuvre pictural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a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 Les Ambassadeurs »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s Holbein, 153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Étape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ppel méthodologique: Comment lire un tablea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Étape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estionnaire sur l'œuvr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Étape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lan sous la forme d'un tablea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left w:val="single" w:sz="8" w:space="0" w:color="C0C0C0"/>
              <w:bottom w:val="single" w:sz="8" w:space="0" w:color="C0C0C0"/>
            </w:tcBorders>
            <w:shd w:fill="9999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Évaluation (1h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 correction (0h30)</w:t>
            </w:r>
          </w:p>
        </w:tc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  <w:shd w:fill="9999CC" w:val="clea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pectiv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issance</w:t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  <w:shd w:fill="9999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Mémoriser et restituer les principales connaissances et notions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Rédiger un texte organisé</w:t>
            </w:r>
          </w:p>
        </w:tc>
        <w:tc>
          <w:tcPr>
            <w:tcW w:w="4553" w:type="dxa"/>
            <w:tcBorders>
              <w:left w:val="single" w:sz="8" w:space="0" w:color="C0C0C0"/>
              <w:bottom w:val="single" w:sz="8" w:space="0" w:color="C0C0C0"/>
            </w:tcBorders>
            <w:shd w:fill="9999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 1: L'école d'Athènes de Raphaël, 151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ument 2: Léonard de Vinci explique ses ambitions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Léonard de Vinci, Carnets, XVIe siècl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nuel Hist Géo 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ac Pro, Le monde en marche, Nathan technique, 2009(6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ument 3: Planches d'anatomie, extraits des carnets et dessins de Léonard de Vin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nuel Hist Géo 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ac Pro, Le monde en marche, Nathan technique, 2009(7)</w:t>
            </w:r>
          </w:p>
        </w:tc>
        <w:tc>
          <w:tcPr>
            <w:tcW w:w="399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vail sur table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rection collective </w:t>
            </w:r>
          </w:p>
        </w:tc>
      </w:tr>
    </w:tbl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(1)</w:t>
        <w:tab/>
        <w:t xml:space="preserve">ISBN: 978-2-09-160976-8  p.17  </w:t>
        <w:tab/>
        <w:tab/>
        <w:t>(4)</w:t>
        <w:tab/>
        <w:t>ISBN: 978-2-09-160976-8  p.10</w:t>
      </w:r>
    </w:p>
    <w:p>
      <w:pPr>
        <w:pStyle w:val="Sansinterligne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(2) </w:t>
        <w:tab/>
        <w:t>ISBN: 978-2-09-161146-4  p.23</w:t>
        <w:tab/>
        <w:tab/>
        <w:t>(5)</w:t>
        <w:tab/>
        <w:t>ISBN: 978-2-09-160976-8  p.18</w:t>
      </w:r>
    </w:p>
    <w:p>
      <w:pPr>
        <w:pStyle w:val="Sansinterligne"/>
        <w:rPr/>
      </w:pPr>
      <w:r>
        <w:rPr>
          <w:rFonts w:cs="Times New Roman" w:ascii="Times New Roman" w:hAnsi="Times New Roman"/>
          <w:sz w:val="18"/>
          <w:szCs w:val="18"/>
        </w:rPr>
        <w:t>(3)</w:t>
        <w:tab/>
        <w:t>ISBN: 978-2-216-11107-7  p.10</w:t>
        <w:tab/>
        <w:tab/>
        <w:t>(6) et (7) ISBN: 978-2-09-160976-8  p.16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Arial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25:00Z</dcterms:created>
  <dc:creator>Redge</dc:creator>
  <dc:description/>
  <cp:keywords/>
  <dc:language>en-US</dc:language>
  <cp:lastModifiedBy>Redge</cp:lastModifiedBy>
  <cp:lastPrinted>2011-04-02T20:28:00Z</cp:lastPrinted>
  <dcterms:modified xsi:type="dcterms:W3CDTF">2011-05-01T22:50:00Z</dcterms:modified>
  <cp:revision>10</cp:revision>
  <dc:subject/>
  <dc:title/>
</cp:coreProperties>
</file>