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spacing w:lineRule="auto" w:line="240" w:before="0" w:after="200"/>
        <w:jc w:val="center"/>
        <w:rPr>
          <w:rFonts w:ascii="Times New Roman" w:hAnsi="Times New Roman" w:cs="Times New Roman"/>
          <w:b/>
          <w:b/>
          <w:color w:val="FF0000"/>
          <w:sz w:val="24"/>
          <w:szCs w:val="24"/>
          <w:lang w:eastAsia="fr-FR"/>
        </w:rPr>
      </w:pPr>
      <w:r>
        <w:rPr>
          <w:rFonts w:eastAsia="Arial" w:cs="Times New Roman" w:ascii="Times New Roman" w:hAnsi="Times New Roman"/>
          <w:b/>
          <w:sz w:val="24"/>
          <w:szCs w:val="24"/>
        </w:rPr>
        <w:t>NOURRIR LES HOMMES</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color w:val="FF0000"/>
          <w:sz w:val="24"/>
          <w:szCs w:val="24"/>
          <w:lang w:eastAsia="fr-FR"/>
        </w:rPr>
        <w:t xml:space="preserve">Problématique : </w:t>
      </w:r>
      <w:r>
        <w:rPr>
          <w:rFonts w:cs="Times New Roman" w:ascii="Times New Roman" w:hAnsi="Times New Roman"/>
          <w:i/>
          <w:color w:val="FF0000"/>
          <w:sz w:val="24"/>
          <w:szCs w:val="24"/>
        </w:rPr>
        <w:t xml:space="preserve">Comment nourrir tous les hommes </w:t>
      </w:r>
      <w:r>
        <w:rPr>
          <w:rFonts w:cs="Times New Roman" w:ascii="Times New Roman" w:hAnsi="Times New Roman"/>
          <w:i/>
          <w:color w:val="FF3333"/>
          <w:sz w:val="24"/>
          <w:szCs w:val="24"/>
        </w:rPr>
        <w:t>sans épuiser les ressources de la planète ?</w:t>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fr-FR"/>
        </w:rPr>
        <w:t>Choix des situations :</w:t>
        <w:tab/>
        <w:tab/>
      </w:r>
      <w:r>
        <w:rPr>
          <w:rFonts w:cs="Times New Roman" w:ascii="Times New Roman" w:hAnsi="Times New Roman"/>
          <w:sz w:val="24"/>
          <w:szCs w:val="24"/>
        </w:rPr>
        <w:t>1/ L’Inde : plus d’un milliard d’hommes à nour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2/ L’agro-business aux Etats-U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3/ La sécurité alimentaire en Afrique sub-sahari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ISE EN ŒUVRE DE LA SEQU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Cette séquence est presque exclusivement mise en œuvre avec du travail de groupes. Il faut donc accepter que ces séances soient un peu bruyantes. Il peut être alors intéressant de solliciter le documentaliste et d’investir l’espace du CDI pour ce travai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E74B5"/>
          <w:sz w:val="24"/>
          <w:szCs w:val="24"/>
          <w:u w:val="single"/>
        </w:rPr>
        <w:t>1</w:t>
      </w:r>
      <w:r>
        <w:rPr>
          <w:rFonts w:cs="Times New Roman" w:ascii="Times New Roman" w:hAnsi="Times New Roman"/>
          <w:b/>
          <w:color w:val="2E74B5"/>
          <w:sz w:val="24"/>
          <w:szCs w:val="24"/>
          <w:u w:val="single"/>
          <w:vertAlign w:val="superscript"/>
        </w:rPr>
        <w:t>ère</w:t>
      </w:r>
      <w:r>
        <w:rPr>
          <w:rFonts w:cs="Times New Roman" w:ascii="Times New Roman" w:hAnsi="Times New Roman"/>
          <w:b/>
          <w:color w:val="2E74B5"/>
          <w:sz w:val="24"/>
          <w:szCs w:val="24"/>
          <w:u w:val="single"/>
        </w:rPr>
        <w:t xml:space="preserve"> séance</w:t>
      </w:r>
      <w:r>
        <w:rPr>
          <w:rFonts w:cs="Times New Roman" w:ascii="Times New Roman" w:hAnsi="Times New Roman"/>
          <w:color w:val="2E74B5"/>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lasse est divisée en 3 groupes (créer 3 îlots dans la salle ou solliciter le documentaliste et l’espace du C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groupe prend en charge une situation (Inde – Etats – Unis ou Afrique subsaharienne). Pour découvrir la situation, les élèves s’approprient le corpus documentaire proposé par le manuel à l’aide d’un questionnaire (celui du manuel ou un questionnaire préparé par le profess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éance se termine par un bilan collectif sur les notions liées au sujet d’étude. Les élèves proposent enfin une définition rédigée individuellement de ces notions à partir de ce qui a été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E74B5"/>
          <w:sz w:val="24"/>
          <w:szCs w:val="24"/>
          <w:u w:val="single"/>
        </w:rPr>
        <w:t>2</w:t>
      </w:r>
      <w:r>
        <w:rPr>
          <w:rFonts w:cs="Times New Roman" w:ascii="Times New Roman" w:hAnsi="Times New Roman"/>
          <w:b/>
          <w:color w:val="2E74B5"/>
          <w:sz w:val="24"/>
          <w:szCs w:val="24"/>
          <w:u w:val="single"/>
          <w:vertAlign w:val="superscript"/>
        </w:rPr>
        <w:t>ème</w:t>
      </w:r>
      <w:r>
        <w:rPr>
          <w:rFonts w:cs="Times New Roman" w:ascii="Times New Roman" w:hAnsi="Times New Roman"/>
          <w:b/>
          <w:color w:val="2E74B5"/>
          <w:sz w:val="24"/>
          <w:szCs w:val="24"/>
          <w:u w:val="single"/>
        </w:rPr>
        <w:t xml:space="preserve"> séance</w:t>
      </w:r>
      <w:r>
        <w:rPr>
          <w:rFonts w:cs="Times New Roman" w:ascii="Times New Roman" w:hAnsi="Times New Roman"/>
          <w:color w:val="2E74B5"/>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es documents étudiés en première séance, chaque groupe formule une question sur la situation (le professeur peut guider l’élaboration de cette problématique en proposant des mots clés à utili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le groupe sélectionne les 3 documents qu’il juge les plus appropriés pour répondre à la question. Seul impératif : les 3 documents doivent être de natures différentes. La sélection se fait par discussion au sein du groupe, avec validation finale par le profess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a fiche préparatoire (voir document joint), chaque groupe présente les documents qu’il a choisis, relève les informations apportées et les met en relation avec ses connaissances (acquises lors de la découverte du corpus et complétées par l’apport du professeur qui circule dans les grou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ois le document travaillé, les élèves notent, toujours sur la fiche préparatoire, la synthèse des informations analysées (contextualisation de la situation, rôle des acteurs et enjeux). Le travail est le même pour les 3 documents retenus. Correction possible de ces fiches par le profess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2E74B5"/>
          <w:sz w:val="24"/>
          <w:szCs w:val="24"/>
          <w:u w:val="single"/>
        </w:rPr>
        <w:t>3</w:t>
      </w:r>
      <w:r>
        <w:rPr>
          <w:rFonts w:cs="Times New Roman" w:ascii="Times New Roman" w:hAnsi="Times New Roman"/>
          <w:b/>
          <w:color w:val="2E74B5"/>
          <w:sz w:val="24"/>
          <w:szCs w:val="24"/>
          <w:u w:val="single"/>
          <w:vertAlign w:val="superscript"/>
        </w:rPr>
        <w:t>ème</w:t>
      </w:r>
      <w:r>
        <w:rPr>
          <w:rFonts w:cs="Times New Roman" w:ascii="Times New Roman" w:hAnsi="Times New Roman"/>
          <w:b/>
          <w:color w:val="2E74B5"/>
          <w:sz w:val="24"/>
          <w:szCs w:val="24"/>
          <w:u w:val="single"/>
        </w:rPr>
        <w:t xml:space="preserve"> séanc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atière nécessaire à la réalisation des panneaux d’exposition étant formalisée, les groupes réalisent leur panneau : un panneau A3 par groupe avec un titre, la question posée, les 3 documents choisis (photocopiés) présentés et analysés puis la réponse à la question rédig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anneau peut être informatisé ou non (documents scannés et rédaction au traitement de tex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agit donc d’un travail de rédaction des informations et analyses et de la synthèse. Le groupe doit définir une stratégie de travail pour être efficace (répartition du travail selon les compétences et les préférences de chacun). Le professeur peut choisir de guider ce travail, notamment pour la réponse à la question, en donnant des mots clés ou des amorces de phrases faisant apparaître un plan à utiliser. Le travail doit être terminé en un temps donné (séance d’1 h) pour optimiser le travail de chaque membre du groupe et éviter que certains atten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E74B5"/>
          <w:sz w:val="24"/>
          <w:szCs w:val="24"/>
          <w:u w:val="single"/>
        </w:rPr>
        <w:t>4</w:t>
      </w:r>
      <w:r>
        <w:rPr>
          <w:rFonts w:cs="Times New Roman" w:ascii="Times New Roman" w:hAnsi="Times New Roman"/>
          <w:b/>
          <w:color w:val="2E74B5"/>
          <w:sz w:val="24"/>
          <w:szCs w:val="24"/>
          <w:u w:val="single"/>
          <w:vertAlign w:val="superscript"/>
        </w:rPr>
        <w:t>ème</w:t>
      </w:r>
      <w:r>
        <w:rPr>
          <w:rFonts w:cs="Times New Roman" w:ascii="Times New Roman" w:hAnsi="Times New Roman"/>
          <w:b/>
          <w:color w:val="2E74B5"/>
          <w:sz w:val="24"/>
          <w:szCs w:val="24"/>
          <w:u w:val="single"/>
        </w:rPr>
        <w:t xml:space="preserve"> sé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que groupe vient présenter son panneau devant la classe. La répartition de la parole est déterminée au préalable pour que tous les membres du groupe prennent la pa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se de parole orale aura pu être travaillée en amont dans les cours de franç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oral peut être filmé pour une remédiation constructive sur les techniques de l’oral en vue du CCF. Dans tous les cas, une fiche d’observation de l’exposé est complétée afin que l’élève puisse progresser. Cette fiche positionne le groupe sur le contenu attendu et donne à chaque élève des conseils pour améliorer sa prise de parole orale (voir modèle joint).Il ne s'agit pas ici de noter l'oral mais d'apporter des conseils pour progresser. Ce positionnement peut se faire collectivement avec la classe après chaque expo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 travail a été mené au CDI, le documentaliste peut être convié à cette présentation et les panneaux seront ensuite exposés au C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équence se termine par un bilan collectif pour répondre à la problématique géné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2E74B5"/>
          <w:sz w:val="24"/>
          <w:szCs w:val="24"/>
          <w:u w:val="single"/>
        </w:rPr>
        <w:t>EVALUAT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s temps de classe, les élèves transforment individuellement leur panneau d’exposition en dossier selon les attentes du CCF. Ils doivent réinvestir les remarques faites lors de la présentation orale pour éventuellement améliorer le contenu (modifier, enrichir…). Ce dossier est no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chacun ait accès à son panneau, des photocopies du panneau sont données à chaque membre du groupe ou les panneaux sont laissés au CDI pour que tous puissent travailler selon les disponibi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33:00Z</dcterms:created>
  <dc:creator>paul et marguerite</dc:creator>
  <dc:description/>
  <dc:language>en-US</dc:language>
  <cp:lastModifiedBy>paul et marguerite</cp:lastModifiedBy>
  <dcterms:modified xsi:type="dcterms:W3CDTF">2017-11-04T17:09:00Z</dcterms:modified>
  <cp:revision>3</cp:revision>
  <dc:subject/>
  <dc:title/>
</cp:coreProperties>
</file>