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opos introductifs </w:t>
      </w:r>
    </w:p>
    <w:p>
      <w:pPr>
        <w:pStyle w:val="Normal"/>
        <w:rPr/>
      </w:pPr>
      <w:r>
        <w:rPr/>
      </w:r>
    </w:p>
    <w:p>
      <w:pPr>
        <w:pStyle w:val="Normal"/>
        <w:rPr/>
      </w:pPr>
      <w:r>
        <w:rPr/>
        <w:t xml:space="preserve">Nous voici réunis dans cet atelier pour mener ensemble une réflexion autour des pratiques pédagogiques au service des échanges. Quelques mots de présentation pour poser la problématique, autant qu’on puisse le faire, d’un tel sujet : </w:t>
      </w:r>
    </w:p>
    <w:p>
      <w:pPr>
        <w:pStyle w:val="Normal"/>
        <w:rPr/>
      </w:pPr>
      <w:r>
        <w:rPr/>
      </w:r>
    </w:p>
    <w:p>
      <w:pPr>
        <w:pStyle w:val="Normal"/>
        <w:rPr/>
      </w:pPr>
      <w:r>
        <w:rPr/>
        <w:t>Quelles stratégies pédagogiques mettre en œuvre pour favoriser les interactions dans la classe, développer les échanges de façon diversifiée, dans les établissements et au-delà des frontières ? Comment mesurer l’impact de ces pratiques sur l’ouverture culturelle ?</w:t>
      </w:r>
    </w:p>
    <w:p>
      <w:pPr>
        <w:pStyle w:val="Normal"/>
        <w:rPr/>
      </w:pPr>
      <w:r>
        <w:rPr/>
      </w:r>
    </w:p>
    <w:p>
      <w:pPr>
        <w:pStyle w:val="Normal"/>
        <w:rPr/>
      </w:pPr>
      <w:r>
        <w:rPr/>
        <w:t>A la lecture de la présentation de l’atelier, il apparaît que chaque mot revêt une importance de premier ordre, et qu’il nous faudra, de toute façon, questionner des notions telles que : les stratégies pédagogiques / la mise en œuvre / l’interaction et les échanges / la diversification / l’espace retenu : classe, établissement, pays étranger / l’impact des pratiques sur l’ouverture culturelle.</w:t>
      </w:r>
    </w:p>
    <w:p>
      <w:pPr>
        <w:pStyle w:val="Normal"/>
        <w:rPr/>
      </w:pPr>
      <w:r>
        <w:rPr/>
      </w:r>
    </w:p>
    <w:p>
      <w:pPr>
        <w:pStyle w:val="Normal"/>
        <w:rPr/>
      </w:pPr>
      <w:r>
        <w:rPr/>
        <w:t xml:space="preserve">A plusieurs reprises, lors des dernières réunions du groupe de pilotage académique ‘langues vivantes’, avait été évoquée l’idée d’assises sur les langues dans notre académie, dans le but de faire connaître les pratiques innovantes dans l’enseignement de cette discipline. A l’origine de l’innovation, il y a la volonté d’une plus grande efficacité pédagogique, et dans le cas précis, celle de voir diminuer l’échec en langues. Donner à connaître les pratiques innovantes n’a de sens que si ces pratiques servent la maîtrise de la langue et notamment de l’oral, et dans le cadre du sujet de cet atelier, l’interaction, notamment. Il s’agit là d’une activité qui n’est pas nouvelle mais qui s’affiche très explicitement dans les nouveaux programmes qui viennent de paraître (paliers 1 et 2). La production orale en interaction, qui figure dans ces termes dans les programmes et documents d’accompagnement, fait l’objet d’un entraînement régulier et d’une évaluation. Tout ce qui renvoie à l’interaction et aux échanges occupe une place privilégiée dans la réflexion menée autour des pratiques de classe, notamment. Comment faire pour…Quelles stratégies mettre en place dans la classe dans l’établissement et au-delà des frontières ? </w:t>
      </w:r>
    </w:p>
    <w:p>
      <w:pPr>
        <w:pStyle w:val="Normal"/>
        <w:rPr/>
      </w:pPr>
      <w:r>
        <w:rPr/>
      </w:r>
    </w:p>
    <w:p>
      <w:pPr>
        <w:pStyle w:val="Normal"/>
        <w:rPr/>
      </w:pPr>
      <w:r>
        <w:rPr/>
        <w:t>La deuxième question nous rappelle, si besoin était, que les langues ne constituent pas seulement un outil permettant de se comprendre mais qu’elles sont en soi des objets culturels, que l’enseignement des langues vivantes a certes pour objet d’exercer les élèves à la pratique de la langue mais aussi celui de contribuer à leur enrichissement personnel, de leur permettre d’accéder au patrimoine d’une nation, à ce qui constitue son actualité (à l’aide des écrivains, journalistes, artistes, historiens…).</w:t>
      </w:r>
    </w:p>
    <w:p>
      <w:pPr>
        <w:pStyle w:val="Normal"/>
        <w:rPr/>
      </w:pPr>
      <w:r>
        <w:rPr/>
      </w:r>
    </w:p>
    <w:p>
      <w:pPr>
        <w:pStyle w:val="Normal"/>
        <w:rPr/>
      </w:pPr>
      <w:r>
        <w:rPr/>
        <w:t xml:space="preserve">Si pour les besoins de la cause, les 2 questions ont été dissociées, il va de soi, qu’elles questionnent une même réalité : celle de la langue vivante enseignée. </w:t>
      </w:r>
    </w:p>
    <w:p>
      <w:pPr>
        <w:pStyle w:val="Normal"/>
        <w:rPr/>
      </w:pPr>
      <w:r>
        <w:rPr/>
      </w:r>
    </w:p>
    <w:p>
      <w:pPr>
        <w:pStyle w:val="Normal"/>
        <w:rPr/>
      </w:pPr>
      <w:r>
        <w:rPr/>
        <w:t>Comment la faire vivre ?</w:t>
      </w:r>
    </w:p>
    <w:p>
      <w:pPr>
        <w:pStyle w:val="Normal"/>
        <w:rPr/>
      </w:pPr>
      <w:r>
        <w:rPr/>
      </w:r>
    </w:p>
    <w:p>
      <w:pPr>
        <w:pStyle w:val="Normal"/>
        <w:rPr/>
      </w:pPr>
      <w:r>
        <w:rPr/>
        <w:t xml:space="preserve">Est-il besoin de dispositifs particuliers, pour que la parole, l’échange et la communication existent dans la classe ? </w:t>
      </w:r>
    </w:p>
    <w:p>
      <w:pPr>
        <w:pStyle w:val="Normal"/>
        <w:rPr/>
      </w:pPr>
      <w:r>
        <w:rPr/>
      </w:r>
    </w:p>
    <w:p>
      <w:pPr>
        <w:pStyle w:val="Normal"/>
        <w:rPr/>
      </w:pPr>
      <w:r>
        <w:rPr/>
        <w:t>Comment faire de toute activité de classe une activité de parole qui s’appuie sur des activités de réception, d’interprétation, de production ? Comment articuler diverses situations à l’intérieur d’un projet qui leur donne une raison d’être ?</w:t>
      </w:r>
    </w:p>
    <w:p>
      <w:pPr>
        <w:pStyle w:val="Normal"/>
        <w:rPr/>
      </w:pPr>
      <w:r>
        <w:rPr/>
      </w:r>
    </w:p>
    <w:p>
      <w:pPr>
        <w:pStyle w:val="Normal"/>
        <w:rPr/>
      </w:pPr>
      <w:r>
        <w:rPr/>
        <w:t xml:space="preserve">Quels préliminaires, quelles conditions aux échanges et à l’interaction ? </w:t>
      </w:r>
    </w:p>
    <w:p>
      <w:pPr>
        <w:pStyle w:val="Normal"/>
        <w:rPr/>
      </w:pPr>
      <w:r>
        <w:rPr/>
      </w:r>
    </w:p>
    <w:p>
      <w:pPr>
        <w:pStyle w:val="Normal"/>
        <w:rPr/>
      </w:pPr>
      <w:r>
        <w:rPr/>
        <w:t>Aucune réponse n’est apportée à ce stade, seulement quelques éléments d’une conviction profonde qui est que le développement de la compétence langagière en langues ne peut se faire du bout des lèvres : c’est l’individu tout entier qui s’engage dans les opérations énonciatives, pour améliorer sa communication aux autres, c’est aussi et enfin la conviction que l’on ne parle pas devant les autres mais aux autres.</w:t>
      </w:r>
    </w:p>
    <w:p>
      <w:pPr>
        <w:pStyle w:val="Normal"/>
        <w:rPr/>
      </w:pPr>
      <w:r>
        <w:rPr/>
      </w:r>
    </w:p>
    <w:p>
      <w:pPr>
        <w:pStyle w:val="Normal"/>
        <w:jc w:val="right"/>
        <w:rPr>
          <w:i/>
          <w:i/>
        </w:rPr>
      </w:pPr>
      <w:r>
        <w:rPr>
          <w:i/>
        </w:rPr>
        <w:t>Marylène Mill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6:55:00Z</dcterms:created>
  <dc:creator>mfy</dc:creator>
  <dc:description/>
  <dc:language>en-US</dc:language>
  <cp:lastModifiedBy>mfy</cp:lastModifiedBy>
  <dcterms:modified xsi:type="dcterms:W3CDTF">2008-11-13T16:58:00Z</dcterms:modified>
  <cp:revision>1</cp:revision>
  <dc:subject/>
  <dc:title>Propos introductifs </dc:title>
</cp:coreProperties>
</file>