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PPRENDRE A COMPRENDRE UN TEXTE NARRA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U CYC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etite sectio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ne illustration des propositions de lectures à partir de la conférence de Véronique Boiron (cf : lectures médiatisées, ia86)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etit Ours Brun et les chaussures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</w:rPr>
        <w:t>(petite section, en petit groupe homogène de six élèves, « petits parleurs »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oix de l’album : le thème des chaussures est proche du vécu des élèves et les situations proposées sont des situations réelles, le texte et les illustrations concordent et le nombre de pages est limité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.O. n°3, 19/06/2008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’approprier le langag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prendre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>comprendre une histoire courte et simple racontée par l’enseignant : répondre à quelques questions très simples sur le texte écouté ; guidé par le maître ou par des images, reformuler quelques éléments de l’histoire écout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écouvrir l’écrit 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/>
      </w:pPr>
      <w:r>
        <w:rPr>
          <w:rFonts w:cs="Comic Sans MS" w:ascii="Comic Sans MS" w:hAnsi="Comic Sans MS"/>
          <w:b/>
        </w:rPr>
        <w:t>se familiariser avec l’écrit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i/>
        </w:rPr>
        <w:t>(initiation orale à la langue écrite)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>écouter des histoires racontées ou lues par le maît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IDER A LA COMPREHENSION DE L’ECR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VANT LA LECTURE PAR L’ADUL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déclencheur : de la neige à l’école pendant quelques jours et à plusieurs reprises m’a conduite à mettre en place un « espace d’accueil » avec changement de chaussures pour entrer dans la classe (passer des après-skis, bottes, baskets aux chaussons, sabots, ballerines…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s objets</w:t>
      </w:r>
      <w:r>
        <w:rPr>
          <w:rFonts w:cs="Comic Sans MS" w:ascii="Comic Sans MS" w:hAnsi="Comic Sans MS"/>
        </w:rPr>
        <w:t> : découvrir, manipuler, décrire et reconnaître des chaussures (chaussures à talons, pantoufles, sabots, bottes…)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Les phases de découverte et manipulations se sont déroulées au moment de l’accueil, pendant deux semaines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hase de verbalisation a eu lieu lors de l’accueil et en atelier homogène de 5 élèves (« petits parleurs »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 lieu</w:t>
      </w:r>
      <w:r>
        <w:rPr>
          <w:rFonts w:cs="Comic Sans MS" w:ascii="Comic Sans MS" w:hAnsi="Comic Sans MS"/>
        </w:rPr>
        <w:t> : découvrir, décrire un placard (placard à chaussures)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séance s’est déroulée avec le petit groupe homogène : </w:t>
      </w:r>
      <w:r>
        <w:rPr>
          <w:rFonts w:cs="Comic Sans MS" w:ascii="Comic Sans MS" w:hAnsi="Comic Sans MS"/>
          <w:i/>
        </w:rPr>
        <w:t>qu’est-ce qu’un placard ? A quoi sert-il ? Qui a un placard à la maison ?</w:t>
      </w:r>
      <w:r>
        <w:rPr>
          <w:rFonts w:cs="Comic Sans MS" w:ascii="Comic Sans MS" w:hAnsi="Comic Sans MS"/>
        </w:rPr>
        <w:t xml:space="preserve">... Visite du placard de l’école, observation, description, échanges… </w:t>
      </w:r>
      <w:r>
        <w:rPr>
          <w:rFonts w:cs="Comic Sans MS" w:ascii="Comic Sans MS" w:hAnsi="Comic Sans MS"/>
          <w:i/>
        </w:rPr>
        <w:t>Existe-t-il d’autres placards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es personnages</w:t>
      </w:r>
      <w:r>
        <w:rPr>
          <w:rFonts w:cs="Comic Sans MS" w:ascii="Comic Sans MS" w:hAnsi="Comic Sans MS"/>
        </w:rPr>
        <w:t> : avec le support des illustrations, décrire, nommer les personnages (Petit Ours Brun, la maman), mise en relation avec d’autres histoires du même personnag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ce même groupe de 5 élèves, il s’agit d’une première séance d’observation de la couverture (personnage, hypothèses sur l’histoire). Les élèves retrouvent dans la bibliothèque d’autres ouvrages avec le même personnage (</w:t>
      </w:r>
      <w:r>
        <w:rPr>
          <w:rFonts w:cs="Comic Sans MS" w:ascii="Comic Sans MS" w:hAnsi="Comic Sans MS"/>
          <w:i/>
        </w:rPr>
        <w:t xml:space="preserve">De qui s’agit-il ? Y a-t-il d’autres personnages dans les histoires </w:t>
      </w:r>
      <w:r>
        <w:rPr>
          <w:rFonts w:cs="Comic Sans MS" w:ascii="Comic Sans MS" w:hAnsi="Comic Sans MS"/>
        </w:rPr>
        <w:t>?)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’histoire racontée</w:t>
      </w:r>
      <w:r>
        <w:rPr>
          <w:rFonts w:cs="Comic Sans MS" w:ascii="Comic Sans MS" w:hAnsi="Comic Sans MS"/>
        </w:rPr>
        <w:t xml:space="preserve"> : avec le support des illustrations, prélever des indices, raconter l’histoire (en se rapprochant le plus possible de sa forme écrite). Vérification de la compréhension : retrouver les chaussures de l’histoir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Séance avec le même groupe : associer les chaussures réelles, les illustrations et les mo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IDER A LA COMPREHENSION DE L’ECR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DANT LA LECTURE PAR L’ADUL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ule séance est nécessaire pour cette phase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Lecture sans le support des illustration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 groupe de « petits parleurs » : écouter la lecture de l’histoire et se créer des images  « dans sa tête ».</w:t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Lecture avec le support des illustration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ette lecture s’effectue page par page : alternance du texte et de l’illustration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IDER A LA COMPREHENSION DE L’E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RES LA LECTURE PAR L’ADUL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érification de la compréhension</w:t>
      </w:r>
      <w:r>
        <w:rPr>
          <w:rFonts w:cs="Comic Sans MS" w:ascii="Comic Sans MS" w:hAnsi="Comic Sans MS"/>
        </w:rPr>
        <w:t> (en petit groupe) : avec le support des illustrations, les élèves racontent l’histoire (page 1, puis page 2, puis pages 1 et 2, puis page 3, puis pages 1-2-3…). Il s’agit de reprendre le récit depuis le début à chaque fois qu’ils découvrent une nouvelle page (l’adulte étaie la parole de l’enfan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Vérification de la compréhension en petit groupe </w:t>
      </w:r>
      <w:r>
        <w:rPr>
          <w:rFonts w:cs="Comic Sans MS" w:ascii="Comic Sans MS" w:hAnsi="Comic Sans MS"/>
        </w:rPr>
        <w:t xml:space="preserve">: avec le support des illustrations, un élève raconte l’histoire à un autre groupe de façon continue. L’histoire est racontée du début à la fin sans l’intervention de l’adul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Stéphanie RENAULT-Barbara RICHARD-Anne SAIZEAU, Groupe Maternelle 201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12:00Z</dcterms:created>
  <dc:creator>Bab</dc:creator>
  <dc:description/>
  <cp:keywords/>
  <dc:language>en-US</dc:language>
  <cp:lastModifiedBy>Bab</cp:lastModifiedBy>
  <cp:lastPrinted>2012-05-06T17:10:00Z</cp:lastPrinted>
  <dcterms:modified xsi:type="dcterms:W3CDTF">2012-06-25T10:14:00Z</dcterms:modified>
  <cp:revision>27</cp:revision>
  <dc:subject/>
  <dc:title>DECOUVRIR L’ECRIT</dc:title>
</cp:coreProperties>
</file>