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>
          <w:rFonts w:ascii="TTE1654410t00" w:hAnsi="TTE1654410t00" w:cs="TTE1654410t00"/>
          <w:color w:val="000000"/>
        </w:rPr>
      </w:pPr>
      <w:r>
        <w:rPr>
          <w:rFonts w:cs="TTE1654410t00" w:ascii="TTE1654410t00" w:hAnsi="TTE1654410t00"/>
          <w:color w:val="000000"/>
        </w:rPr>
      </w:r>
    </w:p>
    <w:p>
      <w:pPr>
        <w:pStyle w:val="TextBody"/>
        <w:rPr/>
      </w:pPr>
      <w:r>
        <w:rPr/>
        <w:t>FICHE DE PRESENTATION DE LA METHODE D’ APPRENTISSAGE DE L’ANGLAIS  CHIT CHAT</w:t>
      </w:r>
    </w:p>
    <w:p>
      <w:pPr>
        <w:pStyle w:val="Normal"/>
        <w:autoSpaceDE w:val="false"/>
        <w:rPr>
          <w:rFonts w:ascii="TTE165B680t00" w:hAnsi="TTE165B680t00" w:cs="TTE165B680t00"/>
          <w:sz w:val="28"/>
          <w:szCs w:val="28"/>
        </w:rPr>
      </w:pPr>
      <w:r>
        <w:rPr>
          <w:rFonts w:cs="TTE165B680t00" w:ascii="TTE165B680t00" w:hAnsi="TTE165B680t00"/>
          <w:sz w:val="28"/>
          <w:szCs w:val="28"/>
        </w:rPr>
      </w:r>
    </w:p>
    <w:p>
      <w:pPr>
        <w:pStyle w:val="Normal"/>
        <w:autoSpaceDE w:val="false"/>
        <w:rPr>
          <w:rFonts w:ascii="TTE16E0210t00" w:hAnsi="TTE16E0210t00" w:cs="TTE16E0210t00"/>
          <w:sz w:val="28"/>
          <w:szCs w:val="28"/>
        </w:rPr>
      </w:pPr>
      <w:r>
        <w:rPr>
          <w:rFonts w:cs="TTE16E0210t00" w:ascii="TTE16E0210t00" w:hAnsi="TTE16E0210t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E165B680t00" w:ascii="TTE165B680t00" w:hAnsi="TTE165B680t00"/>
        </w:rPr>
        <w:t xml:space="preserve">I – </w:t>
      </w:r>
      <w:r>
        <w:rPr>
          <w:rFonts w:cs="TTE165B680t00" w:ascii="TTE165B680t00" w:hAnsi="TTE165B680t00"/>
          <w:u w:val="single"/>
        </w:rPr>
        <w:t>NOM DE LA METHODE et AUTEURS</w:t>
      </w:r>
      <w:r>
        <w:rPr>
          <w:rFonts w:cs="TTE165B680t00" w:ascii="TTE165B680t00" w:hAnsi="TTE165B680t00"/>
        </w:rPr>
        <w:t xml:space="preserve">: </w:t>
      </w:r>
      <w:r>
        <w:rPr>
          <w:rFonts w:cs="TTE165B680t00" w:ascii="TTE165B680t00" w:hAnsi="TTE165B680t00"/>
          <w:sz w:val="19"/>
          <w:szCs w:val="19"/>
        </w:rPr>
        <w:t>(attention aux différents intitulés par niveau)</w:t>
      </w:r>
    </w:p>
    <w:p>
      <w:pPr>
        <w:pStyle w:val="Normal"/>
        <w:autoSpaceDE w:val="false"/>
        <w:rPr>
          <w:rFonts w:ascii="TTE165A128t00" w:hAnsi="TTE165A128t00" w:cs="TTE165A128t00"/>
        </w:rPr>
      </w:pPr>
      <w:r>
        <w:rPr>
          <w:rFonts w:eastAsia="TTE165A128t00" w:cs="TTE165A128t00" w:ascii="TTE165A128t00" w:hAnsi="TTE165A128t00"/>
        </w:rPr>
        <w:t xml:space="preserve">     </w:t>
      </w:r>
      <w:r>
        <w:rPr>
          <w:rFonts w:cs="TTE165A128t00" w:ascii="TTE165A128t00" w:hAnsi="TTE165A128t00"/>
        </w:rPr>
        <w:t xml:space="preserve">CHIT CHAT  Paul Shipton  ( 2 niveaux ) </w:t>
      </w:r>
    </w:p>
    <w:p>
      <w:pPr>
        <w:pStyle w:val="Normal"/>
        <w:autoSpaceDE w:val="false"/>
        <w:rPr>
          <w:rFonts w:ascii="TTE165A128t00" w:hAnsi="TTE165A128t00" w:cs="TTE165A128t00"/>
        </w:rPr>
      </w:pPr>
      <w:r>
        <w:rPr>
          <w:rFonts w:cs="TTE165A128t00" w:ascii="TTE165A128t00" w:hAnsi="TTE165A128t00"/>
        </w:rPr>
      </w:r>
    </w:p>
    <w:p>
      <w:pPr>
        <w:pStyle w:val="Normal"/>
        <w:autoSpaceDE w:val="false"/>
        <w:rPr/>
      </w:pPr>
      <w:r>
        <w:rPr>
          <w:rFonts w:cs="TTE165B680t00" w:ascii="TTE165B680t00" w:hAnsi="TTE165B680t00"/>
        </w:rPr>
        <w:t xml:space="preserve">II – </w:t>
      </w:r>
      <w:r>
        <w:rPr>
          <w:rFonts w:cs="TTE165B680t00" w:ascii="TTE165B680t00" w:hAnsi="TTE165B680t00"/>
          <w:u w:val="single"/>
        </w:rPr>
        <w:t>EDITEUR ET ANNEE D’ EDITION</w:t>
      </w:r>
      <w:r>
        <w:rPr>
          <w:rFonts w:cs="TTE165B680t00" w:ascii="TTE165B680t00" w:hAnsi="TTE165B680t00"/>
        </w:rPr>
        <w:t xml:space="preserve"> </w:t>
      </w:r>
      <w:r>
        <w:rPr>
          <w:rFonts w:cs="TTE165B680t00" w:ascii="TTE165B680t00" w:hAnsi="TTE165B680t00"/>
          <w:sz w:val="19"/>
          <w:szCs w:val="19"/>
        </w:rPr>
        <w:t>(éventuellement coordonnées de l’éditeur)</w:t>
      </w:r>
    </w:p>
    <w:p>
      <w:pPr>
        <w:pStyle w:val="Normal"/>
        <w:autoSpaceDE w:val="false"/>
        <w:rPr>
          <w:rFonts w:ascii="TTE165A128t00" w:hAnsi="TTE165A128t00" w:cs="TTE165A128t00"/>
          <w:lang w:val="en-GB"/>
        </w:rPr>
      </w:pPr>
      <w:r>
        <w:rPr>
          <w:rFonts w:eastAsia="TTE165A128t00" w:cs="TTE165A128t00" w:ascii="TTE165A128t00" w:hAnsi="TTE165A128t00"/>
          <w:lang w:val="en-GB"/>
        </w:rPr>
        <w:t xml:space="preserve">     </w:t>
      </w:r>
      <w:r>
        <w:rPr>
          <w:rFonts w:cs="TTE165A128t00" w:ascii="TTE165A128t00" w:hAnsi="TTE165A128t00"/>
          <w:lang w:val="en-GB"/>
        </w:rPr>
        <w:t xml:space="preserve">OXFORD UNIVERSITY PRESS  ( 2002 ) </w:t>
      </w:r>
    </w:p>
    <w:p>
      <w:pPr>
        <w:pStyle w:val="Normal"/>
        <w:autoSpaceDE w:val="false"/>
        <w:rPr>
          <w:rFonts w:ascii="TTE165A128t00" w:hAnsi="TTE165A128t00" w:cs="TTE165A128t00"/>
          <w:lang w:val="en-GB"/>
        </w:rPr>
      </w:pPr>
      <w:r>
        <w:rPr>
          <w:rFonts w:cs="TTE165A128t00" w:ascii="TTE165A128t00" w:hAnsi="TTE165A128t00"/>
          <w:lang w:val="en-GB"/>
        </w:rPr>
      </w:r>
    </w:p>
    <w:p>
      <w:pPr>
        <w:pStyle w:val="Normal"/>
        <w:autoSpaceDE w:val="false"/>
        <w:rPr>
          <w:rFonts w:ascii="TTE165B680t00" w:hAnsi="TTE165B680t00" w:cs="TTE165B680t00"/>
        </w:rPr>
      </w:pPr>
      <w:r>
        <w:rPr>
          <w:rFonts w:cs="TTE165B680t00" w:ascii="TTE165B680t00" w:hAnsi="TTE165B680t00"/>
        </w:rPr>
        <w:t xml:space="preserve">III – </w:t>
      </w:r>
      <w:r>
        <w:rPr>
          <w:rFonts w:cs="TTE165B680t00" w:ascii="TTE165B680t00" w:hAnsi="TTE165B680t00"/>
          <w:u w:val="single"/>
        </w:rPr>
        <w:t>COUT</w:t>
      </w:r>
    </w:p>
    <w:p>
      <w:pPr>
        <w:pStyle w:val="TextBodyIndent"/>
        <w:rPr>
          <w:color w:val="000000"/>
        </w:rPr>
      </w:pPr>
      <w:r>
        <w:rPr>
          <w:color w:val="000000"/>
        </w:rPr>
        <w:t>Environ 90 euros par niveau :  CD ou  cassettes, livre du maître, livre de       l’élève, livret d’exercices et cartes.</w:t>
      </w:r>
    </w:p>
    <w:p>
      <w:pPr>
        <w:pStyle w:val="Normal"/>
        <w:autoSpaceDE w:val="false"/>
        <w:rPr>
          <w:rFonts w:ascii="TTE165B680t00" w:hAnsi="TTE165B680t00" w:cs="TTE165B680t00"/>
          <w:color w:val="000000"/>
        </w:rPr>
      </w:pPr>
      <w:r>
        <w:rPr>
          <w:rFonts w:cs="TTE165B680t00" w:ascii="TTE165B680t00" w:hAnsi="TTE165B680t00"/>
          <w:color w:val="000000"/>
        </w:rPr>
      </w:r>
    </w:p>
    <w:p>
      <w:pPr>
        <w:pStyle w:val="Normal"/>
        <w:autoSpaceDE w:val="false"/>
        <w:rPr>
          <w:rFonts w:ascii="TTE165B680t00" w:hAnsi="TTE165B680t00" w:cs="TTE165B680t00"/>
        </w:rPr>
      </w:pPr>
      <w:r>
        <w:rPr>
          <w:rFonts w:cs="TTE165B680t00" w:ascii="TTE165B680t00" w:hAnsi="TTE165B680t00"/>
        </w:rPr>
        <w:t xml:space="preserve">IV - </w:t>
      </w:r>
      <w:r>
        <w:rPr>
          <w:rFonts w:cs="TTE165B680t00" w:ascii="TTE165B680t00" w:hAnsi="TTE165B680t00"/>
          <w:u w:val="single"/>
        </w:rPr>
        <w:t>PUBLIC PRIORITAIREMENT VISE</w:t>
      </w:r>
    </w:p>
    <w:p>
      <w:pPr>
        <w:pStyle w:val="Normal"/>
        <w:autoSpaceDE w:val="false"/>
        <w:ind w:left="540" w:hanging="0"/>
        <w:rPr>
          <w:rFonts w:ascii="TTE165B680t00" w:hAnsi="TTE165B680t00" w:cs="TTE165B680t00"/>
        </w:rPr>
      </w:pPr>
      <w:r>
        <w:rPr>
          <w:rFonts w:eastAsia="TTE165B680t00" w:cs="TTE165B680t00" w:ascii="TTE165B680t00" w:hAnsi="TTE165B680t00"/>
        </w:rPr>
        <w:t xml:space="preserve"> </w:t>
      </w:r>
      <w:r>
        <w:rPr>
          <w:rFonts w:cs="TTE165B680t00" w:ascii="TTE165B680t00" w:hAnsi="TTE165B680t00"/>
        </w:rPr>
        <w:t>Elèves de cycle 3</w:t>
      </w:r>
    </w:p>
    <w:p>
      <w:pPr>
        <w:pStyle w:val="Normal"/>
        <w:autoSpaceDE w:val="false"/>
        <w:ind w:left="540" w:hanging="0"/>
        <w:rPr>
          <w:rFonts w:ascii="TTE165A128t00" w:hAnsi="TTE165A128t00" w:cs="TTE165A128t00"/>
        </w:rPr>
      </w:pPr>
      <w:r>
        <w:rPr>
          <w:rFonts w:cs="TTE165A128t00" w:ascii="TTE165A128t00" w:hAnsi="TTE165A128t00"/>
        </w:rPr>
      </w:r>
    </w:p>
    <w:p>
      <w:pPr>
        <w:pStyle w:val="Normal"/>
        <w:autoSpaceDE w:val="false"/>
        <w:rPr/>
      </w:pPr>
      <w:r>
        <w:rPr>
          <w:rFonts w:cs="TTE165B680t00" w:ascii="TTE165B680t00" w:hAnsi="TTE165B680t00"/>
        </w:rPr>
        <w:t xml:space="preserve">V – </w:t>
      </w:r>
      <w:r>
        <w:rPr>
          <w:rFonts w:cs="TTE165B680t00" w:ascii="TTE165B680t00" w:hAnsi="TTE165B680t00"/>
          <w:u w:val="single"/>
        </w:rPr>
        <w:t>DESCRIPTIF SUCCINCT ET LISTE DU MATERIEL PROPOSE</w:t>
      </w:r>
      <w:r>
        <w:rPr>
          <w:rFonts w:cs="TTE165B680t00" w:ascii="TTE165B680t00" w:hAnsi="TTE165B680t00"/>
        </w:rPr>
        <w:t xml:space="preserve"> : </w:t>
      </w:r>
      <w:r>
        <w:rPr>
          <w:rFonts w:cs="TTE165B680t00" w:ascii="TTE165B680t00" w:hAnsi="TTE165B680t00"/>
          <w:sz w:val="19"/>
          <w:szCs w:val="19"/>
        </w:rPr>
        <w:t>(guide enseignant, cahier élève, fiches exercices, flashcards, posters, supports audio, supports vidéo, etc…)</w:t>
      </w:r>
    </w:p>
    <w:p>
      <w:pPr>
        <w:pStyle w:val="Normal"/>
        <w:numPr>
          <w:ilvl w:val="0"/>
          <w:numId w:val="1"/>
        </w:numPr>
        <w:autoSpaceDE w:val="false"/>
        <w:rPr>
          <w:rFonts w:ascii="TTE165A128t00" w:hAnsi="TTE165A128t00" w:cs="TTE165A128t00"/>
        </w:rPr>
      </w:pPr>
      <w:r>
        <w:rPr>
          <w:rFonts w:cs="TTE165A128t00" w:ascii="TTE165A128t00" w:hAnsi="TTE165A128t00"/>
        </w:rPr>
        <w:t>2 cassettes ou CD</w:t>
      </w:r>
    </w:p>
    <w:p>
      <w:pPr>
        <w:pStyle w:val="Normal"/>
        <w:numPr>
          <w:ilvl w:val="0"/>
          <w:numId w:val="1"/>
        </w:numPr>
        <w:autoSpaceDE w:val="false"/>
        <w:rPr>
          <w:rFonts w:ascii="TTE165A128t00" w:hAnsi="TTE165A128t00" w:cs="TTE165A128t00"/>
        </w:rPr>
      </w:pPr>
      <w:r>
        <w:rPr>
          <w:rFonts w:cs="TTE165A128t00" w:ascii="TTE165A128t00" w:hAnsi="TTE165A128t00"/>
        </w:rPr>
        <w:t>flashcards : personnages de la méthode, animaux, aliments, vêtements, famille.</w:t>
      </w:r>
    </w:p>
    <w:p>
      <w:pPr>
        <w:pStyle w:val="Normal"/>
        <w:numPr>
          <w:ilvl w:val="0"/>
          <w:numId w:val="1"/>
        </w:numPr>
        <w:autoSpaceDE w:val="false"/>
        <w:rPr>
          <w:rFonts w:ascii="TTE165A128t00" w:hAnsi="TTE165A128t00" w:cs="TTE165A128t00"/>
        </w:rPr>
      </w:pPr>
      <w:r>
        <w:rPr>
          <w:rFonts w:cs="TTE165A128t00" w:ascii="TTE165A128t00" w:hAnsi="TTE165A128t00"/>
        </w:rPr>
        <w:t>livre de l’élève en couleurs pour les activités d’écoute et la pratique de l’oral.</w:t>
      </w:r>
    </w:p>
    <w:p>
      <w:pPr>
        <w:pStyle w:val="Normal"/>
        <w:numPr>
          <w:ilvl w:val="0"/>
          <w:numId w:val="1"/>
        </w:numPr>
        <w:autoSpaceDE w:val="false"/>
        <w:rPr>
          <w:rFonts w:ascii="TTE165A128t00" w:hAnsi="TTE165A128t00" w:cs="TTE165A128t00"/>
        </w:rPr>
      </w:pPr>
      <w:r>
        <w:rPr>
          <w:rFonts w:cs="TTE165A128t00" w:ascii="TTE165A128t00" w:hAnsi="TTE165A128t00"/>
        </w:rPr>
        <w:t>livret d’exercices pour l’écrit.</w:t>
      </w:r>
    </w:p>
    <w:p>
      <w:pPr>
        <w:pStyle w:val="Normal"/>
        <w:numPr>
          <w:ilvl w:val="0"/>
          <w:numId w:val="1"/>
        </w:numPr>
        <w:autoSpaceDE w:val="false"/>
        <w:rPr>
          <w:rFonts w:ascii="TTE165A128t00" w:hAnsi="TTE165A128t00" w:cs="TTE165A128t00"/>
        </w:rPr>
      </w:pPr>
      <w:r>
        <w:rPr>
          <w:rFonts w:cs="TTE165A128t00" w:ascii="TTE165A128t00" w:hAnsi="TTE165A128t00"/>
        </w:rPr>
        <w:t>livre du maître (avec évaluations)</w:t>
      </w:r>
    </w:p>
    <w:p>
      <w:pPr>
        <w:pStyle w:val="Normal"/>
        <w:autoSpaceDE w:val="false"/>
        <w:rPr>
          <w:rFonts w:ascii="TTE165A128t00" w:hAnsi="TTE165A128t00" w:cs="TTE165A128t00"/>
        </w:rPr>
      </w:pPr>
      <w:r>
        <w:rPr>
          <w:rFonts w:cs="TTE165A128t00" w:ascii="TTE165A128t00" w:hAnsi="TTE165A128t00"/>
        </w:rPr>
      </w:r>
    </w:p>
    <w:p>
      <w:pPr>
        <w:pStyle w:val="Normal"/>
        <w:autoSpaceDE w:val="false"/>
        <w:rPr/>
      </w:pPr>
      <w:r>
        <w:rPr>
          <w:rFonts w:cs="TTE165B680t00" w:ascii="TTE165B680t00" w:hAnsi="TTE165B680t00"/>
        </w:rPr>
        <w:t xml:space="preserve">VI – </w:t>
      </w:r>
      <w:r>
        <w:rPr>
          <w:rFonts w:cs="TTE165B680t00" w:ascii="TTE165B680t00" w:hAnsi="TTE165B680t00"/>
          <w:u w:val="single"/>
        </w:rPr>
        <w:t>LA METHODE EST-ELLE CONFORME AUX INSTRUCTIONS OFFICIELLES                       D’AOUT 2002 ?</w:t>
      </w:r>
    </w:p>
    <w:p>
      <w:pPr>
        <w:pStyle w:val="Normal"/>
        <w:autoSpaceDE w:val="false"/>
        <w:rPr>
          <w:rFonts w:ascii="TTE165B680t00" w:hAnsi="TTE165B680t00" w:cs="TTE165B680t00"/>
        </w:rPr>
      </w:pPr>
      <w:r>
        <w:rPr>
          <w:rFonts w:eastAsia="TTE165B680t00" w:cs="TTE165B680t00" w:ascii="TTE165B680t00" w:hAnsi="TTE165B680t00"/>
        </w:rPr>
        <w:t xml:space="preserve">         </w:t>
      </w:r>
      <w:r>
        <w:rPr>
          <w:rFonts w:cs="TTE165B680t00" w:ascii="TTE165B680t00" w:hAnsi="TTE165B680t00"/>
        </w:rPr>
        <w:t xml:space="preserve">Oui </w:t>
      </w:r>
    </w:p>
    <w:p>
      <w:pPr>
        <w:pStyle w:val="Normal"/>
        <w:autoSpaceDE w:val="false"/>
        <w:rPr>
          <w:rFonts w:ascii="TTE165B680t00" w:hAnsi="TTE165B680t00" w:cs="TTE165B680t00"/>
        </w:rPr>
      </w:pPr>
      <w:r>
        <w:rPr>
          <w:rFonts w:cs="TTE165B680t00" w:ascii="TTE165B680t00" w:hAnsi="TTE165B680t00"/>
        </w:rPr>
      </w:r>
    </w:p>
    <w:p>
      <w:pPr>
        <w:pStyle w:val="Normal"/>
        <w:autoSpaceDE w:val="false"/>
        <w:rPr>
          <w:rFonts w:ascii="TTE165B680t00" w:hAnsi="TTE165B680t00" w:cs="TTE165B680t00"/>
        </w:rPr>
      </w:pPr>
      <w:r>
        <w:rPr>
          <w:rFonts w:cs="TTE165B680t00" w:ascii="TTE165B680t00" w:hAnsi="TTE165B680t00"/>
        </w:rPr>
        <w:t xml:space="preserve">VII – </w:t>
      </w:r>
      <w:r>
        <w:rPr>
          <w:rFonts w:cs="TTE165B680t00" w:ascii="TTE165B680t00" w:hAnsi="TTE165B680t00"/>
          <w:u w:val="single"/>
        </w:rPr>
        <w:t>QUELLE EST LA PLACE RESERVEE A L’ECRIT ?</w:t>
      </w:r>
    </w:p>
    <w:p>
      <w:pPr>
        <w:pStyle w:val="Normal"/>
        <w:autoSpaceDE w:val="false"/>
        <w:rPr>
          <w:rFonts w:ascii="TTE165A128t00" w:hAnsi="TTE165A128t00" w:cs="TTE165A128t00"/>
        </w:rPr>
      </w:pPr>
      <w:r>
        <w:rPr>
          <w:rFonts w:eastAsia="TTE165A128t00" w:cs="TTE165A128t00" w:ascii="TTE165A128t00" w:hAnsi="TTE165A128t00"/>
        </w:rPr>
        <w:t xml:space="preserve">         </w:t>
      </w:r>
      <w:r>
        <w:rPr>
          <w:rFonts w:cs="TTE165A128t00" w:ascii="TTE165A128t00" w:hAnsi="TTE165A128t00"/>
        </w:rPr>
        <w:t>Des exercices  sont proposés à la fin de chaque séance.</w:t>
      </w:r>
    </w:p>
    <w:p>
      <w:pPr>
        <w:pStyle w:val="Normal"/>
        <w:autoSpaceDE w:val="false"/>
        <w:rPr>
          <w:rFonts w:ascii="TTE165A128t00" w:hAnsi="TTE165A128t00" w:cs="TTE165A128t00"/>
        </w:rPr>
      </w:pPr>
      <w:r>
        <w:rPr>
          <w:rFonts w:cs="TTE165A128t00" w:ascii="TTE165A128t00" w:hAnsi="TTE165A128t00"/>
        </w:rPr>
      </w:r>
    </w:p>
    <w:p>
      <w:pPr>
        <w:pStyle w:val="Normal"/>
        <w:autoSpaceDE w:val="false"/>
        <w:rPr>
          <w:rFonts w:ascii="TTE165B680t00" w:hAnsi="TTE165B680t00" w:cs="TTE165B680t00"/>
          <w:b/>
          <w:b/>
          <w:bCs/>
        </w:rPr>
      </w:pPr>
      <w:r>
        <w:rPr>
          <w:rFonts w:cs="TTE165B680t00" w:ascii="TTE165B680t00" w:hAnsi="TTE165B680t00"/>
        </w:rPr>
        <w:t xml:space="preserve">VIII – </w:t>
      </w:r>
      <w:r>
        <w:rPr>
          <w:rFonts w:cs="TTE165B680t00" w:ascii="TTE165B680t00" w:hAnsi="TTE165B680t00"/>
          <w:u w:val="single"/>
        </w:rPr>
        <w:t>QUALITES :</w:t>
      </w:r>
    </w:p>
    <w:p>
      <w:pPr>
        <w:pStyle w:val="Normal"/>
        <w:autoSpaceDE w:val="false"/>
        <w:rPr>
          <w:rFonts w:ascii="TTE165A128t00" w:hAnsi="TTE165A128t00" w:cs="TTE165A128t00"/>
          <w:u w:val="single"/>
        </w:rPr>
      </w:pPr>
      <w:r>
        <w:rPr>
          <w:rFonts w:cs="TTE165A128t00" w:ascii="TTE165A128t00" w:hAnsi="TTE165A128t00"/>
          <w:u w:val="single"/>
        </w:rPr>
        <w:t>- En terme de contenu :</w:t>
      </w:r>
    </w:p>
    <w:p>
      <w:pPr>
        <w:pStyle w:val="Normal"/>
        <w:autoSpaceDE w:val="false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  <w:t>Méthode complète, progressive proposant des activités variées, incluant une bande dessinée.</w:t>
      </w:r>
    </w:p>
    <w:p>
      <w:pPr>
        <w:pStyle w:val="Normal"/>
        <w:autoSpaceDE w:val="false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  <w:t xml:space="preserve">Des dossiers révisions et des tests sont proposés.   </w:t>
      </w:r>
    </w:p>
    <w:p>
      <w:pPr>
        <w:pStyle w:val="Normal"/>
        <w:autoSpaceDE w:val="false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TE16E0210t00" w:ascii="TTE16E0210t00" w:hAnsi="TTE16E0210t00"/>
          <w:u w:val="single"/>
        </w:rPr>
        <w:t xml:space="preserve">- </w:t>
      </w:r>
      <w:r>
        <w:rPr>
          <w:rFonts w:cs="TTE165A128t00" w:ascii="TTE165A128t00" w:hAnsi="TTE165A128t00"/>
          <w:u w:val="single"/>
        </w:rPr>
        <w:t>En terme linguistique :</w:t>
      </w:r>
    </w:p>
    <w:p>
      <w:pPr>
        <w:pStyle w:val="Normal"/>
        <w:autoSpaceDE w:val="false"/>
        <w:rPr>
          <w:rFonts w:ascii="TTE16E0210t00" w:hAnsi="TTE16E0210t00" w:cs="TTE16E0210t00"/>
        </w:rPr>
      </w:pPr>
      <w:r>
        <w:rPr>
          <w:rFonts w:eastAsia="TTE16E0210t00" w:cs="TTE16E0210t00" w:ascii="TTE16E0210t00" w:hAnsi="TTE16E0210t00"/>
        </w:rPr>
        <w:t xml:space="preserve"> </w:t>
      </w:r>
      <w:r>
        <w:rPr>
          <w:rFonts w:cs="TTE16E0210t00" w:ascii="TTE16E0210t00" w:hAnsi="TTE16E0210t00"/>
        </w:rPr>
        <w:t>Support sonore de très bonne qualité.</w:t>
      </w:r>
    </w:p>
    <w:p>
      <w:pPr>
        <w:pStyle w:val="Normal"/>
        <w:autoSpaceDE w:val="false"/>
        <w:jc w:val="both"/>
        <w:rPr>
          <w:rFonts w:ascii="TTE16E0210t00" w:hAnsi="TTE16E0210t00" w:cs="TTE16E0210t00"/>
        </w:rPr>
      </w:pPr>
      <w:r>
        <w:rPr>
          <w:rFonts w:eastAsia="TTE16E0210t00" w:cs="TTE16E0210t00" w:ascii="TTE16E0210t00" w:hAnsi="TTE16E0210t00"/>
        </w:rPr>
        <w:t xml:space="preserve"> </w:t>
      </w:r>
      <w:r>
        <w:rPr>
          <w:rFonts w:cs="TTE16E0210t00" w:ascii="TTE16E0210t00" w:hAnsi="TTE16E0210t00"/>
        </w:rPr>
        <w:t>Transcription phonétique du lexique  dans le livre du maître.</w:t>
      </w:r>
    </w:p>
    <w:p>
      <w:pPr>
        <w:pStyle w:val="Normal"/>
        <w:autoSpaceDE w:val="false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autoSpaceDE w:val="false"/>
        <w:ind w:left="-360" w:hanging="0"/>
        <w:rPr>
          <w:rFonts w:ascii="TTE165A128t00" w:hAnsi="TTE165A128t00" w:cs="TTE165A128t00"/>
        </w:rPr>
      </w:pPr>
      <w:r>
        <w:rPr>
          <w:rFonts w:eastAsia="TTE165A128t00" w:cs="TTE165A128t00" w:ascii="TTE165A128t00" w:hAnsi="TTE165A128t00"/>
        </w:rPr>
        <w:t xml:space="preserve">     </w:t>
      </w:r>
      <w:r>
        <w:rPr>
          <w:rFonts w:cs="TTE165A128t00" w:ascii="TTE165A128t00" w:hAnsi="TTE165A128t00"/>
        </w:rPr>
        <w:t xml:space="preserve">- </w:t>
      </w:r>
      <w:r>
        <w:rPr>
          <w:rFonts w:cs="TTE165A128t00" w:ascii="TTE165A128t00" w:hAnsi="TTE165A128t00"/>
          <w:u w:val="single"/>
        </w:rPr>
        <w:t>En terme culturel :</w:t>
      </w:r>
    </w:p>
    <w:p>
      <w:pPr>
        <w:pStyle w:val="Retraitcorpsdetexte2"/>
        <w:ind w:left="0" w:hanging="0"/>
        <w:jc w:val="both"/>
        <w:rPr>
          <w:color w:val="000000"/>
        </w:rPr>
      </w:pPr>
      <w:r>
        <w:rPr>
          <w:color w:val="000000"/>
        </w:rPr>
        <w:t>A la fin du livre de l’élève, plusieurs pages sont consacrées à la culture                      anglo-saxonne (activités variées, chants et comptines).</w:t>
      </w:r>
    </w:p>
    <w:p>
      <w:pPr>
        <w:pStyle w:val="Normal"/>
        <w:autoSpaceDE w:val="false"/>
        <w:rPr>
          <w:rFonts w:ascii="TTE16E0210t00" w:hAnsi="TTE16E0210t00" w:cs="TTE16E0210t00"/>
          <w:color w:val="000000"/>
        </w:rPr>
      </w:pPr>
      <w:r>
        <w:rPr>
          <w:rFonts w:cs="TTE16E0210t00" w:ascii="TTE16E0210t00" w:hAnsi="TTE16E0210t00"/>
          <w:color w:val="000000"/>
        </w:rPr>
      </w:r>
    </w:p>
    <w:p>
      <w:pPr>
        <w:pStyle w:val="Normal"/>
        <w:autoSpaceDE w:val="false"/>
        <w:rPr>
          <w:rFonts w:ascii="TTE165A128t00" w:hAnsi="TTE165A128t00" w:cs="TTE165A128t00"/>
        </w:rPr>
      </w:pPr>
      <w:r>
        <w:rPr>
          <w:rFonts w:eastAsia="TTE165A128t00" w:cs="TTE165A128t00" w:ascii="TTE165A128t00" w:hAnsi="TTE165A128t00"/>
        </w:rPr>
        <w:t xml:space="preserve"> </w:t>
      </w:r>
      <w:r>
        <w:rPr>
          <w:rFonts w:cs="TTE165A128t00" w:ascii="TTE165A128t00" w:hAnsi="TTE165A128t00"/>
        </w:rPr>
        <w:t>-</w:t>
      </w:r>
      <w:r>
        <w:rPr>
          <w:rFonts w:cs="TTE165A128t00" w:ascii="TTE165A128t00" w:hAnsi="TTE165A128t00"/>
          <w:u w:val="single"/>
        </w:rPr>
        <w:t>En terme pédagogique :</w:t>
      </w:r>
    </w:p>
    <w:p>
      <w:pPr>
        <w:pStyle w:val="Normal"/>
        <w:autoSpaceDE w:val="false"/>
        <w:rPr>
          <w:rFonts w:ascii="TTE16E0210t00" w:hAnsi="TTE16E0210t00" w:cs="TTE16E0210t00"/>
        </w:rPr>
      </w:pPr>
      <w:r>
        <w:rPr>
          <w:rFonts w:eastAsia="TTE16E0210t00" w:cs="TTE16E0210t00" w:ascii="TTE16E0210t00" w:hAnsi="TTE16E0210t00"/>
        </w:rPr>
        <w:t xml:space="preserve">   </w:t>
      </w:r>
      <w:r>
        <w:rPr>
          <w:rFonts w:cs="TTE16E0210t00" w:ascii="TTE16E0210t00" w:hAnsi="TTE16E0210t00"/>
        </w:rPr>
        <w:t xml:space="preserve">La progression de la méthode favorise le développement des compétences </w:t>
      </w:r>
    </w:p>
    <w:p>
      <w:pPr>
        <w:pStyle w:val="Normal"/>
        <w:autoSpaceDE w:val="false"/>
        <w:rPr>
          <w:rFonts w:ascii="TTE16E0210t00" w:hAnsi="TTE16E0210t00" w:cs="TTE16E0210t00"/>
        </w:rPr>
      </w:pPr>
      <w:r>
        <w:rPr>
          <w:rFonts w:eastAsia="TTE16E0210t00" w:cs="TTE16E0210t00" w:ascii="TTE16E0210t00" w:hAnsi="TTE16E0210t00"/>
        </w:rPr>
        <w:t xml:space="preserve">   </w:t>
      </w:r>
      <w:r>
        <w:rPr>
          <w:rFonts w:cs="TTE16E0210t00" w:ascii="TTE16E0210t00" w:hAnsi="TTE16E0210t00"/>
        </w:rPr>
        <w:t>orales et écrites.</w:t>
      </w:r>
    </w:p>
    <w:p>
      <w:pPr>
        <w:pStyle w:val="Normal"/>
        <w:autoSpaceDE w:val="false"/>
        <w:rPr>
          <w:rFonts w:ascii="TTE16E0210t00" w:hAnsi="TTE16E0210t00" w:cs="TTE16E0210t00"/>
        </w:rPr>
      </w:pPr>
      <w:r>
        <w:rPr>
          <w:rFonts w:eastAsia="TTE16E0210t00" w:cs="TTE16E0210t00" w:ascii="TTE16E0210t00" w:hAnsi="TTE16E0210t00"/>
        </w:rPr>
        <w:t xml:space="preserve">   </w:t>
      </w:r>
      <w:r>
        <w:rPr>
          <w:rFonts w:cs="TTE16E0210t00" w:ascii="TTE16E0210t00" w:hAnsi="TTE16E0210t00"/>
        </w:rPr>
        <w:t>Le livre du maître est bien détaillé (en français pour le niveau 1).</w:t>
      </w:r>
    </w:p>
    <w:p>
      <w:pPr>
        <w:pStyle w:val="Normal"/>
        <w:autoSpaceDE w:val="false"/>
        <w:ind w:left="540" w:hanging="540"/>
        <w:rPr>
          <w:rFonts w:ascii="TTE16E0210t00" w:hAnsi="TTE16E0210t00" w:cs="TTE16E0210t00"/>
        </w:rPr>
      </w:pPr>
      <w:r>
        <w:rPr>
          <w:rFonts w:eastAsia="TTE16E0210t00" w:cs="TTE16E0210t00" w:ascii="TTE16E0210t00" w:hAnsi="TTE16E0210t00"/>
        </w:rPr>
        <w:t xml:space="preserve">   </w:t>
      </w:r>
      <w:r>
        <w:rPr>
          <w:rFonts w:cs="TTE16E0210t00" w:ascii="TTE16E0210t00" w:hAnsi="TTE16E0210t00"/>
        </w:rPr>
        <w:t xml:space="preserve">Pages « dictionnaire » en images et étiquettes –mots dans le livret d’exercices </w:t>
      </w:r>
    </w:p>
    <w:p>
      <w:pPr>
        <w:pStyle w:val="Normal"/>
        <w:autoSpaceDE w:val="false"/>
        <w:ind w:left="540" w:hanging="54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  <w:t xml:space="preserve">. </w:t>
      </w:r>
    </w:p>
    <w:p>
      <w:pPr>
        <w:pStyle w:val="Normal"/>
        <w:autoSpaceDE w:val="false"/>
        <w:rPr>
          <w:rFonts w:ascii="TTE16E0210t00" w:hAnsi="TTE16E0210t00" w:cs="TTE16E0210t00"/>
        </w:rPr>
      </w:pPr>
      <w:r>
        <w:rPr>
          <w:rFonts w:cs="TTE165B680t00" w:ascii="TTE165B680t00" w:hAnsi="TTE165B680t00"/>
        </w:rPr>
        <w:t xml:space="preserve">IX </w:t>
      </w:r>
      <w:r>
        <w:rPr>
          <w:rFonts w:cs="TTE165B680t00" w:ascii="TTE165B680t00" w:hAnsi="TTE165B680t00"/>
          <w:u w:val="single"/>
        </w:rPr>
        <w:t>– DEFAUTS</w:t>
      </w:r>
      <w:r>
        <w:rPr>
          <w:rFonts w:cs="TTE165B680t00" w:ascii="TTE165B680t00" w:hAnsi="TTE165B680t00"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rFonts w:cs="TTE16E0210t00" w:ascii="TTE16E0210t00" w:hAnsi="TTE16E0210t00"/>
        </w:rPr>
        <w:t xml:space="preserve">-  </w:t>
      </w:r>
      <w:r>
        <w:rPr>
          <w:rFonts w:cs="TTE16E0210t00" w:ascii="TTE16E0210t00" w:hAnsi="TTE16E0210t00"/>
          <w:u w:val="single"/>
        </w:rPr>
        <w:t>En terme linguistique 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180" w:leader="none"/>
        </w:tabs>
        <w:autoSpaceDE w:val="false"/>
        <w:ind w:left="-180" w:hanging="0"/>
        <w:rPr>
          <w:rFonts w:ascii="TTE16E0210t00" w:hAnsi="TTE16E0210t00" w:cs="TTE16E0210t00"/>
        </w:rPr>
      </w:pPr>
      <w:r>
        <w:rPr>
          <w:rFonts w:eastAsia="TTE16E0210t00" w:cs="TTE16E0210t00" w:ascii="TTE16E0210t00" w:hAnsi="TTE16E0210t00"/>
        </w:rPr>
        <w:t xml:space="preserve">     </w:t>
      </w:r>
      <w:r>
        <w:rPr>
          <w:rFonts w:cs="TTE16E0210t00" w:ascii="TTE16E0210t00" w:hAnsi="TTE16E0210t00"/>
        </w:rPr>
        <w:t>Des exercices de phonologie pourraient être proposés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autoSpaceDE w:val="false"/>
        <w:rPr/>
      </w:pPr>
      <w:r>
        <w:rPr>
          <w:rFonts w:cs="TTE16E0210t00" w:ascii="TTE16E0210t00" w:hAnsi="TTE16E0210t00"/>
          <w:u w:val="single"/>
        </w:rPr>
        <w:t>En terme culturel </w:t>
      </w:r>
      <w:r>
        <w:rPr>
          <w:rFonts w:cs="TTE16E0210t00" w:ascii="TTE16E0210t00" w:hAnsi="TTE16E0210t00"/>
        </w:rPr>
        <w:t>:</w:t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eastAsia="TTE16E0210t00" w:cs="TTE16E0210t00" w:ascii="TTE16E0210t00" w:hAnsi="TTE16E0210t00"/>
        </w:rPr>
        <w:t xml:space="preserve">   </w:t>
      </w:r>
      <w:r>
        <w:rPr>
          <w:rFonts w:cs="TTE16E0210t00" w:ascii="TTE16E0210t00" w:hAnsi="TTE16E0210t00"/>
        </w:rPr>
        <w:t>Chants et comptines variés et rythmés mais non  authentiques</w:t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45" w:hanging="0"/>
        <w:rPr/>
      </w:pPr>
      <w:r>
        <w:rPr>
          <w:rFonts w:eastAsia="TTE16E0210t00" w:cs="TTE16E0210t00" w:ascii="TTE16E0210t00" w:hAnsi="TTE16E0210t00"/>
        </w:rPr>
        <w:t xml:space="preserve">                        </w:t>
      </w:r>
      <w:r>
        <w:rPr>
          <w:rFonts w:cs="TTE16E0210t00" w:ascii="TTE16E0210t00" w:hAnsi="TTE16E0210t00"/>
          <w:i/>
          <w:iCs/>
          <w:sz w:val="20"/>
        </w:rPr>
        <w:t>document réalisé par Catherine BOULADOUR animatrice anglais La Rochelle</w:t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  <w:i/>
          <w:i/>
          <w:iCs/>
          <w:sz w:val="20"/>
        </w:rPr>
      </w:pPr>
      <w:r>
        <w:rPr>
          <w:rFonts w:cs="TTE16E0210t00" w:ascii="TTE16E0210t00" w:hAnsi="TTE16E0210t00"/>
          <w:i/>
          <w:iCs/>
          <w:sz w:val="2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p>
      <w:pPr>
        <w:pStyle w:val="Normal"/>
        <w:pBdr>
          <w:bottom w:val="single" w:sz="12" w:space="31" w:color="000000"/>
        </w:pBdr>
        <w:autoSpaceDE w:val="false"/>
        <w:ind w:left="-30" w:hanging="0"/>
        <w:rPr>
          <w:rFonts w:ascii="TTE16E0210t00" w:hAnsi="TTE16E0210t00" w:cs="TTE16E0210t00"/>
        </w:rPr>
      </w:pPr>
      <w:r>
        <w:rPr>
          <w:rFonts w:cs="TTE16E0210t00" w:ascii="TTE16E0210t00" w:hAnsi="TTE16E0210t00"/>
        </w:rPr>
      </w:r>
    </w:p>
    <w:sectPr>
      <w:type w:val="nextPage"/>
      <w:pgSz w:w="12240" w:h="15840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5A128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5B680t00">
    <w:charset w:val="00"/>
    <w:family w:val="auto"/>
    <w:pitch w:val="default"/>
  </w:font>
  <w:font w:name="TTE1654410t00">
    <w:charset w:val="00"/>
    <w:family w:val="auto"/>
    <w:pitch w:val="default"/>
  </w:font>
  <w:font w:name="TTE16E021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TE165A128t00" w:hAnsi="TTE165A128t00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TE165A128t00" w:hAnsi="TTE165A128t00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TE165A128t00" w:hAnsi="TTE165A128t00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TE165A128t00" w:hAnsi="TTE165A128t00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TE165A128t00" w:hAnsi="TTE165A128t00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TE165A128t00" w:hAnsi="TTE165A128t00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TE165B680t00" w:hAnsi="TTE165B680t00" w:cs="TTE165B680t00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TTE165B680t00" w:hAnsi="TTE165B680t00" w:cs="TTE165B680t00"/>
      <w:color w:val="33339A"/>
    </w:rPr>
  </w:style>
  <w:style w:type="paragraph" w:styleId="Retraitcorpsdetexte2">
    <w:name w:val="Retrait corps de texte 2"/>
    <w:basedOn w:val="Normal"/>
    <w:qFormat/>
    <w:pPr>
      <w:autoSpaceDE w:val="false"/>
      <w:ind w:left="360" w:hanging="0"/>
    </w:pPr>
    <w:rPr>
      <w:rFonts w:ascii="TTE165A128t00" w:hAnsi="TTE165A128t00" w:cs="TTE165A128t00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3:00Z</dcterms:created>
  <dc:creator>IEN-LRA</dc:creator>
  <dc:description/>
  <dc:language>en-US</dc:language>
  <cp:lastModifiedBy>IEN-LRA</cp:lastModifiedBy>
  <dcterms:modified xsi:type="dcterms:W3CDTF">2005-06-20T09:33:00Z</dcterms:modified>
  <cp:revision>2</cp:revision>
  <dc:subject/>
  <dc:title>Tableau d’analyse d’une méthode d’apprentissage – Novembre 2004 – Hélène Genty – Ien Saint Jean d’Angely 1</dc:title>
</cp:coreProperties>
</file>