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Pourquoi François Ier est-il un roi humaniste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mpétences travaillées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e repère dans le temps, 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urquoi François Ier est-il un roi de la Renaissance ? Donnez deux raison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l artiste célèbre s’installe au Clos-Lucé ?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urquoi dit-on que François Ier est un roi bâtisseur ?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 quelle ordonnance rend-il l’usage du français obligatoi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) Pourquoi François Ier est-il un roi humaniste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mpétences travaillées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e repère dans le temps, 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quoi François Ier est-il un roi de la Renaissance ? Donnez deux raisons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artiste célèbre s’installe au Clos-Lucé ?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quoi dit-on que François Ier est un roi bâtisseur ?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 quelle ordonnance rend-il l’usage du français obligatoire 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) Pourquoi François Ier est-il un roi humaniste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mpétences travaillées</w:t>
      </w:r>
      <w:r>
        <w:rPr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e repère dans le temps, 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rquoi François Ier est-il un roi de la Renaissance ? Donnez deux raisons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 artiste célèbre s’installe au Clos-Lucé ?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rquoi dit-on que François Ier est un roi bâtisseur ?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 quelle ordonnance rend-il l’usage du français obligatoi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0:00Z</dcterms:created>
  <dc:creator>marie benoist blay</dc:creator>
  <dc:description/>
  <cp:keywords/>
  <dc:language>en-US</dc:language>
  <cp:lastModifiedBy>marie benoist blay</cp:lastModifiedBy>
  <dcterms:modified xsi:type="dcterms:W3CDTF">2017-05-30T12:08:00Z</dcterms:modified>
  <cp:revision>3</cp:revision>
  <dc:subject/>
  <dc:title/>
</cp:coreProperties>
</file>