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69"/>
        <w:gridCol w:w="4715"/>
      </w:tblGrid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nds thè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ions sur les documents (étude de cas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ls éléments pour un croquis de synthèse 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îne de productio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ument 1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ù se trouve le siège social d’Apple ?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est la problématique d’Apple concernant le projet Purple 2 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s 1 et 2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ù sont fabriquées la plupart des pièces de l’iphone ?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roupez les états concernés en plusieurs zones géographique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quel(s)  type(s) de pays s’agit-il 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 1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ù l’iphone est-il assemblé 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23875</wp:posOffset>
                      </wp:positionV>
                      <wp:extent cx="123825" cy="123825"/>
                      <wp:effectExtent l="13335" t="13335" r="12065" b="1206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#c00000" stroked="t" o:allowincell="t" style="position:absolute;margin-left:1.45pt;margin-top:41.25pt;width:9.7pt;height:9.7pt;mso-wrap-style:none;v-text-anchor:middle">
                      <v:fill o:detectmouseclick="t" type="solid" color2="#3fffff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847725</wp:posOffset>
                      </wp:positionV>
                      <wp:extent cx="381000" cy="247650"/>
                      <wp:effectExtent l="12700" t="12700" r="12700" b="1270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f79646" stroked="t" o:allowincell="t" style="position:absolute;margin-left:-2.3pt;margin-top:66.75pt;width:29.95pt;height:19.45pt;mso-wrap-style:none;v-text-anchor:middle">
                      <v:fill o:detectmouseclick="t" type="solid" color2="#0869b9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285875</wp:posOffset>
                      </wp:positionV>
                      <wp:extent cx="390525" cy="133350"/>
                      <wp:effectExtent l="13335" t="30480" r="18415" b="31750"/>
                      <wp:wrapNone/>
                      <wp:docPr id="3" name="Flèche droit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3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69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Flèche droite 4" fillcolor="#f79646" stroked="t" o:allowincell="t" style="position:absolute;margin-left:-0.8pt;margin-top:101.25pt;width:30.7pt;height:10.45pt;mso-wrap-style:none;v-text-anchor:middle" type="_x0000_t13">
                      <v:fill o:detectmouseclick="t" type="solid" color2="#0869b9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457200</wp:posOffset>
                      </wp:positionV>
                      <wp:extent cx="2514600" cy="3143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Siège social d’Apple (donneur d’ordres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4.75pt;mso-wrap-distance-left:9.05pt;mso-wrap-distance-right:9.05pt;mso-wrap-distance-top:0pt;mso-wrap-distance-bottom:0pt;margin-top:36pt;mso-position-vertical-relative:text;margin-left:1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iège social d’Apple (donneur d’ordres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790575</wp:posOffset>
                      </wp:positionV>
                      <wp:extent cx="2352675" cy="5905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ays dont les sociétés produisent les pièces détachées de l’iphone 4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25pt;height:46.5pt;mso-wrap-distance-left:9.05pt;mso-wrap-distance-right:9.05pt;mso-wrap-distance-top:0pt;mso-wrap-distance-bottom:0pt;margin-top:62.25pt;mso-position-vertical-relative:text;margin-left:3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ys dont les sociétés produisent les pièces détachées de l’iphone 4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238250</wp:posOffset>
                      </wp:positionV>
                      <wp:extent cx="2400300" cy="5238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lux de pièces détachées des pays producteurs vers la zone d’assembl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1.25pt;mso-wrap-distance-left:9.05pt;mso-wrap-distance-right:9.05pt;mso-wrap-distance-top:0pt;mso-wrap-distance-bottom:0pt;margin-top:97.5pt;mso-position-vertical-relative:text;margin-left:3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lux de pièces détachées des pays producteurs vers la zone d’assembl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DIT (ou DIPP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ument 3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rivez le parc technologique de Longhua (entreprise propriétaire, nombre d’employés et gigantisme, produits fabriqués, conditions de travail et salaires, clients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s sont les atouts pour Apple de délocaliser la production de l’iphone en Chine 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 4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et pourquoi Apple défend-t-elle son image ?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28905</wp:posOffset>
                      </wp:positionV>
                      <wp:extent cx="123825" cy="123825"/>
                      <wp:effectExtent l="13335" t="13335" r="12065" b="12065"/>
                      <wp:wrapNone/>
                      <wp:docPr id="7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yellow" stroked="t" o:allowincell="t" style="position:absolute;margin-left:-0.8pt;margin-top:10.15pt;width:9.7pt;height:9.7pt;mso-wrap-style:none;v-text-anchor:middle">
                      <v:fill o:detectmouseclick="t" type="solid" color2="blu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948055</wp:posOffset>
                      </wp:positionV>
                      <wp:extent cx="390525" cy="133350"/>
                      <wp:effectExtent l="13335" t="30480" r="18415" b="31750"/>
                      <wp:wrapNone/>
                      <wp:docPr id="8" name="Flèche droit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3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69"/>
                                </a:avLst>
                              </a:prstGeom>
                              <a:solidFill>
                                <a:srgbClr val="c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 droite 8" fillcolor="#c00000" stroked="t" o:allowincell="t" style="position:absolute;margin-left:-0.8pt;margin-top:74.65pt;width:30.7pt;height:10.45pt;mso-wrap-style:none;v-text-anchor:middle" type="_x0000_t13">
                      <v:fill o:detectmouseclick="t" type="solid" color2="#3fffff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33655</wp:posOffset>
                      </wp:positionV>
                      <wp:extent cx="2514600" cy="11811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oxconn City, site d’assemblage de l’iphone 4S qui rassemble de nombreux ouvriers qualifiés, peu payés et soumis à des cadences de travail très fort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93pt;mso-wrap-distance-left:9.05pt;mso-wrap-distance-right:9.05pt;mso-wrap-distance-top:0pt;mso-wrap-distance-bottom:0pt;margin-top:2.65pt;mso-position-vertical-relative:text;margin-left:1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xconn City, site d’assemblage de l’iphone 4S qui rassemble de nombreux ouvriers qualifiés, peu payés et soumis à des cadences de travail très for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852805</wp:posOffset>
                      </wp:positionV>
                      <wp:extent cx="2400300" cy="6667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Commandes d’Apple  qui suscite la réactivité (impressionnante) du site d’assemblage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52.5pt;mso-wrap-distance-left:9.05pt;mso-wrap-distance-right:9.05pt;mso-wrap-distance-top:0pt;mso-wrap-distance-bottom:0pt;margin-top:67.15pt;mso-position-vertical-relative:text;margin-left:3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ommandes d’Apple  qui suscite la réactivité (impressionnante) du site d’assemblag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ommercialisatio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 5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quelles zones géographiques se localisent les apple stores ?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quoi d’après-vous 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 6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rez que l’iphone est à la base de la puissance grandissante d’App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 7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rivez la stratégie de commercialisation de l’iphone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88900</wp:posOffset>
                      </wp:positionV>
                      <wp:extent cx="390525" cy="133350"/>
                      <wp:effectExtent l="13335" t="30480" r="18415" b="31750"/>
                      <wp:wrapNone/>
                      <wp:docPr id="11" name="Flèche droit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3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69"/>
                                </a:avLst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 droite 11" fillcolor="#00b050" stroked="t" o:allowincell="t" style="position:absolute;margin-left:-0.8pt;margin-top:7pt;width:30.7pt;height:10.45pt;mso-wrap-style:none;v-text-anchor:middle" type="_x0000_t13">
                      <v:fill o:detectmouseclick="t" type="solid" color2="#ff4faf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5625</wp:posOffset>
                      </wp:positionV>
                      <wp:extent cx="381000" cy="247650"/>
                      <wp:effectExtent l="12700" t="12700" r="12700" b="12700"/>
                      <wp:wrapNone/>
                      <wp:docPr id="1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47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t" o:allowincell="t" style="position:absolute;margin-left:-0.8pt;margin-top:43.75pt;width:29.95pt;height:19.45pt;mso-wrap-style:none;v-text-anchor:middle">
                      <v:imagedata r:id="rId3" o:detectmouseclick="t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31750</wp:posOffset>
                      </wp:positionV>
                      <wp:extent cx="2400300" cy="52387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lux d’iphones vers les zones de commercialis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1.25pt;mso-wrap-distance-left:9.05pt;mso-wrap-distance-right:9.05pt;mso-wrap-distance-top:0pt;mso-wrap-distance-bottom:0pt;margin-top:2.5pt;mso-position-vertical-relative:text;margin-left:3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lux d’iphones vers les zones de commercialis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460375</wp:posOffset>
                      </wp:positionV>
                      <wp:extent cx="2400300" cy="70485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Zones de commercialisation prioritaires où sont implantés les Apple sto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55.5pt;mso-wrap-distance-left:9.05pt;mso-wrap-distance-right:9.05pt;mso-wrap-distance-top:0pt;mso-wrap-distance-bottom:0pt;margin-top:36.25pt;mso-position-vertical-relative:text;margin-left:3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ones de commercialisation prioritaires où sont implantés les Apple sto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01:00Z</dcterms:created>
  <dc:creator>chilairet</dc:creator>
  <dc:description/>
  <dc:language>en-US</dc:language>
  <cp:lastModifiedBy>Billard</cp:lastModifiedBy>
  <cp:lastPrinted>2012-04-14T13:28:00Z</cp:lastPrinted>
  <dcterms:modified xsi:type="dcterms:W3CDTF">2012-05-29T08:01:00Z</dcterms:modified>
  <cp:revision>2</cp:revision>
  <dc:subject/>
  <dc:title/>
</cp:coreProperties>
</file>