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STOIRE – TL/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ème 1 / question 1 : la vieille ville de Jérusa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s :</w:t>
      </w:r>
    </w:p>
    <w:p>
      <w:pPr>
        <w:pStyle w:val="Normal"/>
        <w:jc w:val="both"/>
        <w:rPr/>
      </w:pPr>
      <w:r>
        <w:rPr/>
        <w:t>Mettre en relation les éléments du patrimoine de la vieille ville de Jérusalem avec l’histoire des religions et des civilisation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Consigne :</w:t>
      </w:r>
    </w:p>
    <w:p>
      <w:pPr>
        <w:pStyle w:val="Normal"/>
        <w:rPr>
          <w:i/>
          <w:i/>
        </w:rPr>
      </w:pPr>
      <w:r>
        <w:rPr>
          <w:i/>
        </w:rPr>
        <w:t>Suite au classement de la vieille ville de Jérusalem par l’UNESCO, un numéro spécial du courrier de l’UNESCO doit être publié.</w:t>
      </w:r>
    </w:p>
    <w:p>
      <w:pPr>
        <w:pStyle w:val="Normal"/>
        <w:rPr>
          <w:i/>
          <w:i/>
        </w:rPr>
      </w:pPr>
      <w:r>
        <w:rPr>
          <w:i/>
        </w:rPr>
        <w:t>Votre groupe correspond à une équipe de journalistes chargée de rédiger un article sur un élément du patrimoine de cette ville.</w:t>
      </w:r>
    </w:p>
    <w:p>
      <w:pPr>
        <w:pStyle w:val="Normal"/>
        <w:rPr>
          <w:i/>
          <w:i/>
        </w:rPr>
      </w:pPr>
      <w:r>
        <w:rPr>
          <w:i/>
        </w:rPr>
        <w:t>Dans cet objectif vous devez effectuer une recherche afin d’élaborer une production collective : fiche récapitulative des informations récoltées et rédaction de l’artic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Composition de votre équipe</w:t>
      </w:r>
      <w:r>
        <w:rPr/>
        <w:t> 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ément du patrimoine sur lequel vous devez travailler</w:t>
      </w:r>
      <w:r>
        <w:rPr/>
        <w:t xml:space="preserve"> : </w:t>
      </w:r>
      <w:r>
        <w:rPr>
          <w:color w:val="FF0000"/>
        </w:rPr>
        <w:t>ils auront été identifiés et attribués lors de la première sé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é mise en œu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che à effect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 évalué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parer et organiser son travail de manière autonome</w:t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évaluation collective)</w:t>
            </w:r>
          </w:p>
          <w:p>
            <w:pPr>
              <w:pStyle w:val="List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heure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s cartes, localiser l’élément étudi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mer et localiser un lieu dans un espace géographi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la chronologie, replacer l’élément étudié dans son contexte histor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un évènement dans le temps court ou le temps lon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s ouvrages mis à votre disposition et/ou des sites recommandés ou d’un ensemble documentaire donné, relever les principales caractéristiques religieuses et patrimoni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lever, hiérarchiser et confronter des informations selon des approches spécifiques en fonction du document ou du corpus documentai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ner le sens général d’un document ou d’un corpus documentaire et le mettre en relation avec la situation historique ou géographique étudié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er les T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tiliser de manière critique les moteurs de recherche et les ressources en ligne (internet…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r une fiche récapitulative des informations recueillies, en précisant et en justifiant le choix des document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r à bien une recherche individuelle ou au sein d’un groupe ; prendre part à une production colle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velopper son expression personnelle et son sens critiqu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évaluation individuelle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heure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l’artic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texte ou présenter à l’oral un exposé construit et argumenté en utilisant le vocabulaire historique et géographique spécif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L.Cailbault - I.Lambert-Bordiec – E.Thebaud – lycée J. Desfontaines – MELLE /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iveau : TL/ES - discipline : HISTOIRE – Thème 1 / question 1 : la vieille ville de Jérusalem</w:t>
    </w:r>
  </w:p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31:00Z</dcterms:created>
  <dc:creator>ingrid</dc:creator>
  <dc:description/>
  <cp:keywords/>
  <dc:language>en-US</dc:language>
  <cp:lastModifiedBy>ingrid</cp:lastModifiedBy>
  <cp:lastPrinted>2012-01-30T00:46:00Z</cp:lastPrinted>
  <dcterms:modified xsi:type="dcterms:W3CDTF">2012-01-29T23:46:00Z</dcterms:modified>
  <cp:revision>4</cp:revision>
  <dc:subject/>
  <dc:title>Année : / classe :</dc:title>
</cp:coreProperties>
</file>