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ragraph">
                  <wp:posOffset>248920</wp:posOffset>
                </wp:positionV>
                <wp:extent cx="9675495" cy="5024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6863"/>
                              <w:gridCol w:w="6310"/>
                            </w:tblGrid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Œuvre de Cimabue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Œuvre de Raphaë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itre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ype du sujet*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uteur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ècle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upport et  technique de peinture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escription des personnages (nombre- la dispositions-attitude- les regards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scription du décor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uleurs dominantes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Y a-t-il de la profondeur ?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mpressions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5pt;height:395.6pt;mso-wrap-distance-left:7.05pt;mso-wrap-distance-right:7.05pt;mso-wrap-distance-top:0pt;mso-wrap-distance-bottom:0pt;margin-top:19.6pt;mso-position-vertical-relative:text;margin-left:2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6863"/>
                        <w:gridCol w:w="6310"/>
                      </w:tblGrid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Œuvre de Cimabue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Œuvre de Raphaë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ype du sujet*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uteur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ècle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imensions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upport et  technique de peinture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escription des personnages (nombre- la dispositions-attitude- les regards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  <w:r>
                              <w:rPr/>
                              <w:t>Description du décor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uleurs dominantes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Y a-t-il de la profondeur ?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mpressions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mic Sans MS" w:cs="Comic Sans MS"/>
                        </w:rPr>
                      </w:pPr>
                      <w:r>
                        <w:rPr>
                          <w:rFonts w:eastAsia="Comic Sans MS" w:cs="Comic Sans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5377180</wp:posOffset>
                </wp:positionV>
                <wp:extent cx="8695055" cy="535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055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</w:t>
                            </w:r>
                            <w:r>
                              <w:rPr>
                                <w:b/>
                              </w:rPr>
                              <w:t>Vocabulaire à utiliser</w:t>
                            </w:r>
                            <w:r>
                              <w:rPr/>
                              <w:t> : il faut choisir le ou les  mots qui conviennent : Profane* – religieux  - vivant – expressifs – personnage en mouvement – personnages statiques (qui ne bougent pa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65pt;height:42.15pt;mso-wrap-distance-left:9.05pt;mso-wrap-distance-right:9.05pt;mso-wrap-distance-top:0pt;mso-wrap-distance-bottom:0pt;margin-top:423.4pt;mso-position-vertical-relative:text;margin-left:-3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</w:t>
                      </w:r>
                      <w:r>
                        <w:rPr>
                          <w:b/>
                        </w:rPr>
                        <w:t>Vocabulaire à utiliser</w:t>
                      </w:r>
                      <w:r>
                        <w:rPr/>
                        <w:t> : il faut choisir le ou les  mots qui conviennent : Profane* – religieux  - vivant – expressifs – personnage en mouvement – personnages statiques (qui ne bougent p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Étude comparative de 2 peintures pour mettre en évidence les différences et les points communs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 </dc:creator>
  <dc:description/>
  <cp:keywords/>
  <dc:language>en-US</dc:language>
  <cp:lastModifiedBy> </cp:lastModifiedBy>
  <dcterms:modified xsi:type="dcterms:W3CDTF">2011-07-04T05:22:00Z</dcterms:modified>
  <cp:revision>3</cp:revision>
  <dc:subject/>
  <dc:title>Œuvre de Cimabue</dc:title>
</cp:coreProperties>
</file>