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98"/>
        <w:gridCol w:w="913"/>
        <w:gridCol w:w="4129"/>
        <w:gridCol w:w="210"/>
        <w:gridCol w:w="1073"/>
        <w:gridCol w:w="4772"/>
      </w:tblGrid>
      <w:tr>
        <w:trPr>
          <w:trHeight w:val="927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ARRIVEE A AUSCHWITZ</w:t>
            </w:r>
          </w:p>
        </w:tc>
      </w:tr>
      <w:tr>
        <w:trPr>
          <w:trHeight w:val="2222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 VOYAGE</w:t>
            </w:r>
            <w:r>
              <w:rPr/>
              <w:t xml:space="preserve"> (séquenc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écrire les conditions très difficil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rquoi certains meurent-ils 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e sont les camps de Compiègne et de Drancy ?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A SELECTION </w:t>
            </w:r>
            <w:r>
              <w:rPr/>
              <w:t>(séquences 2,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aient les 2 colonnes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quel critère le médecin effectuait-il la sélection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quoi la sélection est-elle brutale ?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URPRENDRE POUR MIEUX CONTRÔLER</w:t>
            </w:r>
            <w:r>
              <w:rPr/>
              <w:t xml:space="preserve"> (séquences 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ent réussissaient-ils à provoquer la confusion dans les esprits des déportés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a descente du train en quoi l’accueil est-il brutal et rapide (décrire la mise en scène)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déportés savaient-ils ce qu’on leurs réservait ? Que croyaient-ils ?</w:t>
            </w:r>
          </w:p>
        </w:tc>
      </w:tr>
      <w:tr>
        <w:trPr>
          <w:trHeight w:val="1844" w:hRule="atLeast"/>
        </w:trPr>
        <w:tc>
          <w:tcPr>
            <w:tcW w:w="5411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5411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IVRE A AUSCHWITZ : ENTRE L’HUMILIATION ET LA SOUFFRANCE</w:t>
            </w:r>
          </w:p>
        </w:tc>
      </w:tr>
      <w:tr>
        <w:trPr>
          <w:trHeight w:val="142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 repos</w:t>
            </w:r>
            <w:r>
              <w:rPr/>
              <w:t xml:space="preserve"> (séquenc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ent était l’intérieur des blocs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’est-ce qui manque cruellement aux déportés ?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’appel</w:t>
            </w:r>
            <w:r>
              <w:rPr/>
              <w:t xml:space="preserve"> (séquence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quoi l’appel est-il une terrible épreuv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arrive t-il à ceux qui tombaient ?</w:t>
            </w:r>
          </w:p>
        </w:tc>
        <w:tc>
          <w:tcPr>
            <w:tcW w:w="5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 travail forcé</w:t>
            </w:r>
            <w:r>
              <w:rPr/>
              <w:t xml:space="preserve"> (séquences 3,4,5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’est-ce que la « sélection »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e sont les commandos ? et par qui étaient-ils dirigés ? Pourquoi les choisissait-on parmi d’anciens criminels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els sont les différents travaux que les déportés devaient effectuer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urquoi imposait-on aux déportés des travaux inutiles ?</w:t>
            </w:r>
          </w:p>
        </w:tc>
      </w:tr>
      <w:tr>
        <w:trPr>
          <w:trHeight w:val="52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0" w:type="dxa"/>
            <w:gridSpan w:val="4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0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0" w:hRule="atLeast"/>
        </w:trPr>
        <w:tc>
          <w:tcPr>
            <w:tcW w:w="43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0" w:type="dxa"/>
            <w:gridSpan w:val="4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IVRE APRES AUSCHWITZ : LE DIFFICILE RETOUR DES DEPORTES</w:t>
            </w:r>
          </w:p>
        </w:tc>
      </w:tr>
      <w:tr>
        <w:trPr>
          <w:trHeight w:val="19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es séquelles profondes</w:t>
            </w:r>
            <w:r>
              <w:rPr/>
              <w:t xml:space="preserve"> (séquenc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rquoi les déportés sont-ils considérablement affaiblis physiquement et psychologiquement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construire sa vie</w:t>
            </w:r>
            <w:r>
              <w:rPr/>
              <w:t xml:space="preserve"> (séquence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rquoi les déportés ont-ils des difficultés de réinsertion 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 se passe t-il pour les nombreux enfants juifs placés dans les familles pour échapper aux rafles ?</w:t>
            </w:r>
          </w:p>
        </w:tc>
        <w:tc>
          <w:tcPr>
            <w:tcW w:w="6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’impossibilité de dire</w:t>
            </w:r>
            <w:r>
              <w:rPr/>
              <w:t xml:space="preserve"> (séquences 3,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r quelles raisons les survivants des camps n’ont-ils jamais pu raconter exactement ce qu’ils ont vécu 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rquoi ne trouvent-ils pas les mots pour exprimer l’expérience de la déportation 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rquoi ont-ils du mal à partager leur fardeau avec leurs proches ?</w:t>
            </w:r>
          </w:p>
        </w:tc>
      </w:tr>
      <w:tr>
        <w:trPr>
          <w:trHeight w:val="680" w:hRule="atLeast"/>
        </w:trPr>
        <w:tc>
          <w:tcPr>
            <w:tcW w:w="4498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2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0" w:hRule="atLeast"/>
        </w:trPr>
        <w:tc>
          <w:tcPr>
            <w:tcW w:w="4498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420"/>
      </w:tblGrid>
      <w:tr>
        <w:trPr>
          <w:trHeight w:val="99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L’arrivée à Auschwit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camps de concentrat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amps d’exterminat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amp de transi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amp de travail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sélectio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hambre à gaz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solution final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ivre à Auschwit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ommando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prisonniers de droit commun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bloc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châlit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matricul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kapo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appel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ivre après Auschwit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rafle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typhu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dysenteri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indemnisation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06:00Z</dcterms:created>
  <dc:creator>laurence</dc:creator>
  <dc:description/>
  <dc:language>en-US</dc:language>
  <cp:lastModifiedBy>laurence</cp:lastModifiedBy>
  <dcterms:modified xsi:type="dcterms:W3CDTF">2005-02-20T15:50:00Z</dcterms:modified>
  <cp:revision>7</cp:revision>
  <dc:subject/>
  <dc:title>L’ARRIVEE A AUSCHWITZ</dc:title>
</cp:coreProperties>
</file>