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upport 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</w:t>
            </w:r>
            <w:r>
              <w:rPr>
                <w:rFonts w:cs="Arial" w:ascii="Arial" w:hAnsi="Arial"/>
                <w:lang w:val="es-ES"/>
              </w:rPr>
              <w:t> </w:t>
            </w:r>
            <w:r>
              <w:rPr>
                <w:rFonts w:eastAsia="Arial" w:cs="Arial" w:ascii="Arial" w:hAnsi="Arial"/>
                <w:lang w:val="es-ES"/>
              </w:rPr>
              <w:t xml:space="preserve">               </w:t>
            </w:r>
            <w:r>
              <w:rPr>
                <w:rStyle w:val="Articletext1"/>
                <w:rFonts w:cs="Verdana" w:ascii="Verdana" w:hAnsi="Verdana"/>
                <w:b/>
                <w:bCs/>
                <w:sz w:val="24"/>
                <w:szCs w:val="24"/>
                <w:lang w:val="es-ES"/>
              </w:rPr>
              <w:t xml:space="preserve">MESTIZAJES  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AXES DE SEN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LANGUE DU SUPPORT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os personajes  y el lug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oña Itzel, india maya y su nie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/>
              <w:t>Yucatá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historia de los antepasados de Júbilo, Historia de sus  antepasados ; Su lucha y su ánimo para conservar su histo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tallas que los indios mayas habían tenido que dar para conservar su histo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surrección indígena en la que perdieron la vida  veinticinco mil indi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abuela había jugado un papel important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u meta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que Júbilo no olvidara su orige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Orgullo de Doña Itz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r sus oríge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or el trabajo de su hijo Librad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ra que Júbilo no olvidara su or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no de los triunfos obtenidos fue que su hijo Librado quedase al frente de una de las más importantes compañías  exportadoras … y se casara con una mujer español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rigen de sus p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adre maya, madre españ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 temor de Doña Itzel El mestizaje puede provocar  la pérdida de identidad maya de sus niet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Representaba  un pelig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a  prueba estaba en que sus nietos , a excepción de Júbilo, no hablaban maya,y gustaban de tomar el chocolate con leche en vez de con agu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Ce texte montre l’importance du rôle de Doña Itzel dans l’éducation de son petit fils. Elle est très attachée à ses origines mayas, craint que son petit fils ayant une mère espagnole ne perde son identité maya .C’est pourquoi,elle lui raconte constamment l’histoire de son peuple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Pour la mise en œuvre  de la compréhension de l’oral :voir fiche de compréhen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 la correction de la fiche d’évaluation de la compréhension de l’ora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  <w:i/>
          <w:iCs/>
          <w:color w:val="FF0000"/>
        </w:rPr>
        <w:t>Mémorisation des expressions</w:t>
      </w:r>
      <w:r>
        <w:rPr>
          <w:rFonts w:cs="Arial" w:ascii="Arial" w:hAnsi="Arial"/>
        </w:rPr>
        <w:t xml:space="preserve"> qui correspondent à l’histoire des origines de Júbilo, de sa famille, à l’histoire de son peuple, en vue des réemplois utiles à l’expression et à la réalisation de la tâche de fin de séqu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uis  on peut demander à la classe  de dessiner </w:t>
      </w:r>
      <w:r>
        <w:rPr>
          <w:rFonts w:cs="Arial" w:ascii="Arial" w:hAnsi="Arial"/>
          <w:b/>
        </w:rPr>
        <w:t>l’arbre généalogique</w:t>
      </w:r>
      <w:r>
        <w:rPr>
          <w:rFonts w:cs="Arial" w:ascii="Arial" w:hAnsi="Arial"/>
        </w:rPr>
        <w:t xml:space="preserve"> de Júbilo  afin de la préparer à la réalisation de la tâche de fin de séquenc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Doña Itzel, india maya y su nieto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Yucatán, sur de Méxic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Batallas que los indios mayas habían tenido que dar para conservar su histor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Perdieron  la vida  veinticinco mil indio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La abuela había jugado un papel importan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Para que Júbilo no olvidara su orig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 xml:space="preserve">Uno de los triunfos obtenidos fue que su hijo Librado quedase al frente de una de las más importantes compañías  exportadoras …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se casara con una mujer español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</w:rPr>
            </w:pPr>
            <w:r>
              <w:rPr>
                <w:i/>
              </w:rPr>
              <w:t>Representaba un peligr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i/>
              </w:rPr>
              <w:t>La  prueba estaba en que sus nietos , a excepción de Júbilo, no hablaban maya,y gustaban de tomar el chocolate con leche en vez de con agu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position de dialogue  pour la </w:t>
      </w:r>
      <w:r>
        <w:rPr>
          <w:b/>
        </w:rPr>
        <w:t>réalisation de la tâche de fin de séquen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>« -¿Por qué dices que es un peligro ser español y  maya ? 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« -No eres maya </w:t>
      </w:r>
      <w:r>
        <w:rPr>
          <w:i/>
          <w:u w:val="single"/>
        </w:rPr>
        <w:t>de pura cepa</w:t>
      </w:r>
      <w:r>
        <w:rPr>
          <w:i/>
        </w:rPr>
        <w:t xml:space="preserve"> </w:t>
      </w:r>
      <w:r>
        <w:rPr>
          <w:i/>
          <w:u w:val="single"/>
        </w:rPr>
        <w:t>.</w:t>
      </w:r>
      <w:r>
        <w:rPr>
          <w:i/>
        </w:rPr>
        <w:t xml:space="preserve"> »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« -Me r</w:t>
      </w:r>
      <w:r>
        <w:rPr>
          <w:i/>
          <w:u w:val="single"/>
        </w:rPr>
        <w:t>echazas</w:t>
      </w:r>
      <w:r>
        <w:rPr>
          <w:i/>
        </w:rPr>
        <w:t xml:space="preserve"> por </w:t>
      </w:r>
      <w:r>
        <w:rPr>
          <w:i/>
          <w:u w:val="single"/>
        </w:rPr>
        <w:t>mis orígenes</w:t>
      </w:r>
      <w:r>
        <w:rPr>
          <w:i/>
        </w:rPr>
        <w:t>.</w:t>
      </w:r>
      <w:r>
        <w:rPr>
          <w:i/>
          <w:u w:val="single"/>
        </w:rPr>
        <w:t>Aunque</w:t>
      </w:r>
      <w:r>
        <w:rPr>
          <w:i/>
        </w:rPr>
        <w:t xml:space="preserve"> no soy maya de pura cepa, soy tu nieto, soy orgulloso de mis orígenes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</w:t>
      </w:r>
      <w:r>
        <w:rPr>
          <w:i/>
        </w:rPr>
        <w:t>« -Sí, pero eres</w:t>
      </w:r>
      <w:r>
        <w:rPr>
          <w:i/>
          <w:u w:val="single"/>
        </w:rPr>
        <w:t xml:space="preserve"> tan </w:t>
      </w:r>
      <w:r>
        <w:rPr>
          <w:i/>
        </w:rPr>
        <w:t>español</w:t>
      </w:r>
      <w:r>
        <w:rPr>
          <w:i/>
          <w:u w:val="single"/>
        </w:rPr>
        <w:t xml:space="preserve"> como </w:t>
      </w:r>
      <w:r>
        <w:rPr>
          <w:i/>
        </w:rPr>
        <w:t>maya 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« -</w:t>
      </w:r>
      <w:r>
        <w:rPr>
          <w:i/>
          <w:u w:val="single"/>
        </w:rPr>
        <w:t>Me gusta ser así tener dos mundos, y no puedo elegir entre los dos</w:t>
      </w:r>
      <w:r>
        <w:rPr>
          <w:i/>
        </w:rPr>
        <w:t xml:space="preserve"> ,mi vida es formidable Para mí, el mestizaje no es un peligro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 </w:t>
      </w:r>
      <w:r>
        <w:rPr>
          <w:i/>
        </w:rPr>
        <w:t>« -</w:t>
      </w:r>
      <w:r>
        <w:rPr>
          <w:i/>
          <w:u w:val="single"/>
        </w:rPr>
        <w:t>Tus antepasados</w:t>
      </w:r>
      <w:r>
        <w:rPr>
          <w:i/>
        </w:rPr>
        <w:t xml:space="preserve"> eran mayas, tienes que vivir como ellos, </w:t>
      </w:r>
      <w:r>
        <w:rPr>
          <w:i/>
          <w:u w:val="single"/>
        </w:rPr>
        <w:t>tomar chocolate con agua, no con leche 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« -No es porque tomo chocolate con leche en vez de con agua, que no soy un maya.No te gusta que tenga </w:t>
      </w:r>
      <w:r>
        <w:rPr>
          <w:i/>
          <w:u w:val="single"/>
        </w:rPr>
        <w:t>dos orígenes ,dos culturas</w:t>
      </w:r>
      <w:r>
        <w:rPr>
          <w:i/>
        </w:rPr>
        <w:t>»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 xml:space="preserve">« -Para mí,no es una riqueza, es un peligro, vas a </w:t>
      </w:r>
      <w:r>
        <w:rPr>
          <w:i/>
          <w:u w:val="single"/>
        </w:rPr>
        <w:t>perder tu identidad</w:t>
      </w:r>
      <w:r>
        <w:rPr>
          <w:i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“</w:t>
      </w:r>
      <w:r>
        <w:rPr>
          <w:i/>
        </w:rPr>
        <w:t xml:space="preserve">-No </w:t>
      </w:r>
      <w:r>
        <w:rPr>
          <w:i/>
          <w:u w:val="single"/>
        </w:rPr>
        <w:t>tengo conflicto de identidad</w:t>
      </w:r>
      <w:r>
        <w:rPr>
          <w:i/>
        </w:rPr>
        <w:t xml:space="preserve">.¿Estamos hablando de </w:t>
      </w:r>
      <w:r>
        <w:rPr>
          <w:i/>
          <w:u w:val="single"/>
        </w:rPr>
        <w:t>diferencias con quién ? Aunque mis architatarabuelos y mis antepasados</w:t>
      </w:r>
      <w:r>
        <w:rPr>
          <w:i/>
        </w:rPr>
        <w:t xml:space="preserve">, eran mayas de pura cepa,yo </w:t>
      </w:r>
      <w:r>
        <w:rPr>
          <w:i/>
          <w:u w:val="single"/>
        </w:rPr>
        <w:t>puedo ser</w:t>
      </w:r>
      <w:r>
        <w:rPr>
          <w:i/>
        </w:rPr>
        <w:t xml:space="preserve"> los dos , </w:t>
      </w:r>
      <w:r>
        <w:rPr>
          <w:i/>
          <w:u w:val="single"/>
        </w:rPr>
        <w:t>¿Dónde diablos es aquí y dónde es allí ?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Après la réalisation, puis la correction des dialogues, enregistrement de chaque binôme avec Audacity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Articletext1">
    <w:name w:val="article_text1"/>
    <w:basedOn w:val="Policepardfau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7:00Z</dcterms:created>
  <dc:creator> </dc:creator>
  <dc:description/>
  <cp:keywords/>
  <dc:language>en-US</dc:language>
  <cp:lastModifiedBy> </cp:lastModifiedBy>
  <dcterms:modified xsi:type="dcterms:W3CDTF">2010-05-28T09:37:00Z</dcterms:modified>
  <cp:revision>1</cp:revision>
  <dc:subject/>
  <dc:title/>
</cp:coreProperties>
</file>