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Ejercicios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I  </w:t>
      </w:r>
      <w:r>
        <w:rPr>
          <w:b/>
          <w:u w:val="single"/>
        </w:rPr>
        <w:t>Completar las frases siguientes conjugando los verbos entre paréntesis</w:t>
      </w:r>
      <w:r>
        <w:rPr>
          <w:b/>
        </w:rPr>
        <w:t>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apitán les pidió a los alumnos que (precisar) lo que su familia hacía en su casa después de la escue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militar les pidió que (decir) todo lo que se les ocurría libremente con toda liberta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maestra les pidió a los alumnos  que (levantarse) y que (ponerse) bien derechit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aestra les pidió a los alumnos que (saludar) al Capitán Romo y que no (moverse) porque quería que (quedarse) quie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militar pidió a la clase que (obedecer) y que le (dar) las informaciones que buscab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 hombre les pidió a los alumnos que (anotar) el título de la composi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I  </w:t>
      </w:r>
      <w:r>
        <w:rPr>
          <w:b/>
          <w:u w:val="single"/>
        </w:rPr>
        <w:t>Traducir al español</w:t>
      </w:r>
      <w:r>
        <w:rPr>
          <w:b/>
        </w:rPr>
        <w:t>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Le Capitaine Romo demanda aux élèves de décrire leur vie quotidienne.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La maîtresse demanda aux élèves de bien écouter.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Je te demande de te taire et d’écrire une réda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3:00Z</dcterms:created>
  <dc:creator>lmdv</dc:creator>
  <dc:description/>
  <cp:keywords/>
  <dc:language>en-US</dc:language>
  <cp:lastModifiedBy>Christine</cp:lastModifiedBy>
  <cp:lastPrinted>2011-05-08T12:06:00Z</cp:lastPrinted>
  <dcterms:modified xsi:type="dcterms:W3CDTF">2011-05-08T10:06:00Z</dcterms:modified>
  <cp:revision>3</cp:revision>
  <dc:subject/>
  <dc:title>Ejercicios</dc:title>
</cp:coreProperties>
</file>