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trevista  a Luis García Montero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0 puntos y preguntas para ayudart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Por qué LGM escogió el título « Vista cansada » para su último libro 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Cómo aparece ya en este título el vínculo que suele hacer LGM entre lo cotidiano y lo filosófico, entre lo personal y lo colectivo 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Qué clase de poeta es LGM ? ¿Qué quiere hacer por medio de su poesía 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8"/>
          <w:szCs w:val="28"/>
        </w:rPr>
        <w:t>¿Tiene o tuvo afinidades con  cantantes? ¿le parece interesante la canción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Cuándo y por qué abrazó a la poesía ?</w:t>
      </w:r>
    </w:p>
    <w:p>
      <w:pPr>
        <w:pStyle w:val="Paragraphedeliste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publica « Vista cansada » en la colección …………………………………………….....</w:t>
      </w:r>
    </w:p>
    <w:p>
      <w:pPr>
        <w:pStyle w:val="Paragraphedelis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  L.G.M le hace mucha ilusión porque………………………………………………………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e amigo suyo otro gran poeta , que considera como miembro de su familia y su maestro :……………………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gún L.G.M, ¿ qué tiene que ver la poesía con la realidad ?........................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Paragraphedeliste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ítulo del poema escogido y leído al final de la entrevista :……………………….....</w:t>
      </w:r>
    </w:p>
    <w:p>
      <w:pPr>
        <w:pStyle w:val="Paragraphedelis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clase de poema  es éste ?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Document de travail   Michèle Bleau, académie de Poitiers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53:00Z</dcterms:created>
  <dc:creator> </dc:creator>
  <dc:description/>
  <cp:keywords/>
  <dc:language>en-US</dc:language>
  <cp:lastModifiedBy> </cp:lastModifiedBy>
  <dcterms:modified xsi:type="dcterms:W3CDTF">2010-06-19T06:53:00Z</dcterms:modified>
  <cp:revision>2</cp:revision>
  <dc:subject/>
  <dc:title/>
</cp:coreProperties>
</file>