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323340</wp:posOffset>
                </wp:positionH>
                <wp:positionV relativeFrom="paragraph">
                  <wp:posOffset>99695</wp:posOffset>
                </wp:positionV>
                <wp:extent cx="2974975" cy="1022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040" cy="1022400"/>
                          <a:chOff x="0" y="0"/>
                          <a:chExt cx="2975040" cy="10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5040" cy="102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05480"/>
                            <a:ext cx="2703960" cy="8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1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REMIERE</w:t>
                              </w:r>
                              <w:r>
                                <w:rPr>
                                  <w:kern w:val="2"/>
                                  <w:b/>
                                  <w:szCs w:val="14"/>
                                  <w:bCs/>
                                  <w:sz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1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AC PRO ELE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pt;margin-top:7.85pt;width:234.25pt;height:80.5pt" coordorigin="2084,157" coordsize="4685,1610">
                <v:roundrect id="shape_0" stroked="t" o:allowincell="f" style="position:absolute;left:2084;top:157;width:4684;height:160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3;top:323;width:4257;height:1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1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REMIERE</w:t>
                        </w:r>
                        <w:r>
                          <w:rPr>
                            <w:kern w:val="2"/>
                            <w:b/>
                            <w:szCs w:val="14"/>
                            <w:bCs/>
                            <w:sz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1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AC PRO ELE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-3319780</wp:posOffset>
            </wp:positionH>
            <wp:positionV relativeFrom="paragraph">
              <wp:posOffset>2960370</wp:posOffset>
            </wp:positionV>
            <wp:extent cx="1056640" cy="980440"/>
            <wp:effectExtent l="0" t="0" r="0" b="0"/>
            <wp:wrapNone/>
            <wp:docPr id="2" name="LP ROMPSAY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P ROMPSAY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69" t="6452" r="20079" b="3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-3319780</wp:posOffset>
            </wp:positionH>
            <wp:positionV relativeFrom="paragraph">
              <wp:posOffset>2960370</wp:posOffset>
            </wp:positionV>
            <wp:extent cx="1056640" cy="980440"/>
            <wp:effectExtent l="0" t="0" r="0" b="0"/>
            <wp:wrapNone/>
            <wp:docPr id="3" name="LP ROMPSAY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P ROMPSAY 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69" t="6452" r="20079" b="3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51940</wp:posOffset>
            </wp:positionH>
            <wp:positionV relativeFrom="paragraph">
              <wp:posOffset>7011035</wp:posOffset>
            </wp:positionV>
            <wp:extent cx="2647950" cy="1495425"/>
            <wp:effectExtent l="0" t="0" r="0" b="0"/>
            <wp:wrapTight wrapText="bothSides">
              <wp:wrapPolygon edited="0">
                <wp:start x="9552" y="0"/>
                <wp:lineTo x="5041" y="1920"/>
                <wp:lineTo x="5041" y="2457"/>
                <wp:lineTo x="6283" y="4401"/>
                <wp:lineTo x="7297" y="6592"/>
                <wp:lineTo x="7373" y="8782"/>
                <wp:lineTo x="848" y="9765"/>
                <wp:lineTo x="228" y="10033"/>
                <wp:lineTo x="228" y="10994"/>
                <wp:lineTo x="-75" y="12089"/>
                <wp:lineTo x="-75" y="16357"/>
                <wp:lineTo x="-12" y="17050"/>
                <wp:lineTo x="9387" y="17587"/>
                <wp:lineTo x="8538" y="18570"/>
                <wp:lineTo x="8614" y="19666"/>
                <wp:lineTo x="-75" y="20067"/>
                <wp:lineTo x="-75" y="21453"/>
                <wp:lineTo x="21600" y="21453"/>
                <wp:lineTo x="21600" y="20067"/>
                <wp:lineTo x="21130" y="20067"/>
                <wp:lineTo x="21600" y="19531"/>
                <wp:lineTo x="21600" y="17185"/>
                <wp:lineTo x="18559" y="15397"/>
                <wp:lineTo x="19103" y="13609"/>
                <wp:lineTo x="18407" y="13206"/>
                <wp:lineTo x="20965" y="12224"/>
                <wp:lineTo x="20889" y="10994"/>
                <wp:lineTo x="19255" y="8782"/>
                <wp:lineTo x="20269" y="6592"/>
                <wp:lineTo x="20586" y="6592"/>
                <wp:lineTo x="20965" y="5206"/>
                <wp:lineTo x="20889" y="4401"/>
                <wp:lineTo x="21600" y="3016"/>
                <wp:lineTo x="21600" y="2882"/>
                <wp:lineTo x="20889" y="2189"/>
                <wp:lineTo x="20965" y="1631"/>
                <wp:lineTo x="16228" y="133"/>
                <wp:lineTo x="14213" y="0"/>
                <wp:lineTo x="9552" y="0"/>
              </wp:wrapPolygon>
            </wp:wrapTight>
            <wp:docPr id="4" name="LOGO-LP%20Cailla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-LP%20Caillau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09240</wp:posOffset>
            </wp:positionH>
            <wp:positionV relativeFrom="paragraph">
              <wp:posOffset>3582035</wp:posOffset>
            </wp:positionV>
            <wp:extent cx="3314700" cy="2484755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5" name="DSCN0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N06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1292860</wp:posOffset>
                </wp:positionV>
                <wp:extent cx="6032500" cy="1555750"/>
                <wp:effectExtent l="0" t="0" r="50800" b="5080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60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sz w:val="40"/>
                                <w:szCs w:val="40"/>
                              </w:rPr>
                              <w:t>cONVERSION ET MODULATION D’E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THEME 1 ALTIVAR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Durée 4 He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pt;height:126.5pt;mso-wrap-distance-left:2.9pt;mso-wrap-distance-right:2.9pt;mso-wrap-distance-top:2.9pt;mso-wrap-distance-bottom:2.9pt;margin-top:101.8pt;mso-position-vertical-relative:text;margin-left:-4.05pt;mso-position-horizontal-relative:text">
                <v:shadow on="t" color="#000000" offset="4pt,4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aps/>
                          <w:sz w:val="40"/>
                          <w:szCs w:val="40"/>
                        </w:rPr>
                        <w:t>cONVERSION ET MODULATION D’ENER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ap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THEME 1 ALTIVAR 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Durée 4 He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23240</wp:posOffset>
                </wp:positionH>
                <wp:positionV relativeFrom="paragraph">
                  <wp:posOffset>8725535</wp:posOffset>
                </wp:positionV>
                <wp:extent cx="4814570" cy="7721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CE DOCUMENT EST À  REMETT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A LA FIN DE LA SEQUEN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pt;height:60.8pt;mso-wrap-distance-left:2.9pt;mso-wrap-distance-right:2.9pt;mso-wrap-distance-top:2.9pt;mso-wrap-distance-bottom:2.9pt;margin-top:687.05pt;mso-position-vertical-relative:text;margin-left:41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 xml:space="preserve">CE DOCUMENT EST À  REMETT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A LA FIN DE LA SEQ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111760</wp:posOffset>
                </wp:positionH>
                <wp:positionV relativeFrom="paragraph">
                  <wp:posOffset>4007485</wp:posOffset>
                </wp:positionV>
                <wp:extent cx="6448425" cy="1581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Séquence effectué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ar :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………………………………………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ate :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/……/……………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124.5pt;mso-wrap-distance-left:2.9pt;mso-wrap-distance-right:2.9pt;mso-wrap-distance-top:2.9pt;mso-wrap-distance-bottom:2.9pt;margin-top:315.55pt;mso-position-vertical-relative:text;margin-left:-8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Séquence effectué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par :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……………………………………………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Date :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……/……/……………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color w:val="FFFFFF"/>
          <w:sz w:val="24"/>
        </w:rPr>
        <w:t>l’épreuve aux examinateurs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24"/>
          <w:u w:val="single"/>
        </w:rPr>
      </w:pPr>
      <w:r>
        <w:rPr>
          <w:rFonts w:cs="Arial" w:ascii="Arial" w:hAnsi="Arial"/>
          <w:b/>
          <w:i/>
          <w:color w:val="FFFFFF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3330</wp:posOffset>
                </wp:positionH>
                <wp:positionV relativeFrom="paragraph">
                  <wp:posOffset>99060</wp:posOffset>
                </wp:positionV>
                <wp:extent cx="3448050" cy="514350"/>
                <wp:effectExtent l="508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RESENTATION DE LA SEQU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9pt;margin-top:7.8pt;width:271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RESENTATION DE LA SEQU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8270</wp:posOffset>
                </wp:positionH>
                <wp:positionV relativeFrom="paragraph">
                  <wp:posOffset>24765</wp:posOffset>
                </wp:positionV>
                <wp:extent cx="6200775" cy="684530"/>
                <wp:effectExtent l="5715" t="5080" r="81280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6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Mise en service et paramétrage d’un variateur de vitesse pour moteur asynchrone triphas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pt;margin-top:1.95pt;width:488.2pt;height: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Mise en service et paramétrage d’un variateur de vitesse pour moteur asynchrone triphas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On donne :</w:t>
      </w:r>
    </w:p>
    <w:p>
      <w:pPr>
        <w:pStyle w:val="Normal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2"/>
        </w:rPr>
        <w:t xml:space="preserve">Une source 3 </w:t>
      </w:r>
      <w:r>
        <w:rPr>
          <w:rFonts w:eastAsia="Symbol" w:cs="Symbol" w:ascii="Symbol" w:hAnsi="Symbol"/>
          <w:b/>
          <w:sz w:val="24"/>
          <w:szCs w:val="22"/>
        </w:rPr>
        <w:t>~</w:t>
      </w:r>
      <w:r>
        <w:rPr>
          <w:b/>
          <w:sz w:val="24"/>
          <w:szCs w:val="22"/>
        </w:rPr>
        <w:t xml:space="preserve"> , U = 400 V, f = 50 Hz</w:t>
      </w:r>
    </w:p>
    <w:p>
      <w:pPr>
        <w:pStyle w:val="Normal"/>
        <w:numPr>
          <w:ilvl w:val="0"/>
          <w:numId w:val="2"/>
        </w:numPr>
        <w:ind w:left="1545" w:right="-284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Les mesureurs   (Voltmètre, pince multifonction, pince ampèremétrique).</w:t>
      </w:r>
    </w:p>
    <w:p>
      <w:pPr>
        <w:pStyle w:val="Normal"/>
        <w:numPr>
          <w:ilvl w:val="0"/>
          <w:numId w:val="2"/>
        </w:numPr>
        <w:ind w:left="1545" w:right="-284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La notice constructeur du variateur de vitesse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24"/>
          <w:u w:val="single"/>
        </w:rPr>
        <w:t>On demande :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) ETUDE DU MOTEUR ASYNCHRONE.</w:t>
      </w:r>
    </w:p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1) Recopier la plaque signalétique du moteur utilisé.</w:t>
      </w:r>
    </w:p>
    <w:p>
      <w:pPr>
        <w:pStyle w:val="Normal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( Relever des données situées sur la plaque signalétique du moteur en utilisant les tensions 230 / 400 V uniquement )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3440</wp:posOffset>
                </wp:positionH>
                <wp:positionV relativeFrom="paragraph">
                  <wp:posOffset>135890</wp:posOffset>
                </wp:positionV>
                <wp:extent cx="2628900" cy="266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7.2pt;margin-top:10.7pt;width:206.95pt;height:2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rque ou constructeur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6240</wp:posOffset>
                </wp:positionH>
                <wp:positionV relativeFrom="paragraph">
                  <wp:posOffset>99695</wp:posOffset>
                </wp:positionV>
                <wp:extent cx="2924175" cy="2667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pt;margin-top:7.85pt;width:230.2pt;height:2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ype ou référence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940</wp:posOffset>
                </wp:positionH>
                <wp:positionV relativeFrom="paragraph">
                  <wp:posOffset>106045</wp:posOffset>
                </wp:positionV>
                <wp:extent cx="1304925" cy="2667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2pt;margin-top:8.35pt;width:102.7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u w:val="single"/>
        </w:rPr>
        <w:t>Puissance utile :</w:t>
      </w:r>
      <w:r>
        <w:rPr>
          <w:b/>
          <w:sz w:val="28"/>
        </w:rPr>
        <w:t xml:space="preserve">                                      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0540</wp:posOffset>
                </wp:positionH>
                <wp:positionV relativeFrom="paragraph">
                  <wp:posOffset>148590</wp:posOffset>
                </wp:positionV>
                <wp:extent cx="1257300" cy="266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pt;margin-top:11.7pt;width:98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tensité absorbée : </w:t>
      </w:r>
      <w:r>
        <w:rPr>
          <w:b/>
          <w:sz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9140</wp:posOffset>
                </wp:positionH>
                <wp:positionV relativeFrom="paragraph">
                  <wp:posOffset>196850</wp:posOffset>
                </wp:positionV>
                <wp:extent cx="1295400" cy="266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pt;margin-top:15.5pt;width:101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u w:val="single"/>
        </w:rPr>
        <w:t>Tension d’alimentation :</w:t>
      </w:r>
      <w:r>
        <w:rPr>
          <w:b/>
          <w:sz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105</wp:posOffset>
                </wp:positionH>
                <wp:positionV relativeFrom="paragraph">
                  <wp:posOffset>145415</wp:posOffset>
                </wp:positionV>
                <wp:extent cx="847725" cy="2667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15pt;margin-top:11.45pt;width:66.7pt;height:2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6440</wp:posOffset>
                </wp:positionH>
                <wp:positionV relativeFrom="paragraph">
                  <wp:posOffset>179070</wp:posOffset>
                </wp:positionV>
                <wp:extent cx="1238250" cy="304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pt;margin-top:14.1pt;width:97.45pt;height:23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u w:val="single"/>
        </w:rPr>
        <w:t xml:space="preserve">Cos </w:t>
      </w:r>
      <w:r>
        <w:rPr>
          <w:rFonts w:eastAsia="Symbol" w:cs="Symbol" w:ascii="Symbol" w:hAnsi="Symbol"/>
          <w:b/>
          <w:sz w:val="28"/>
          <w:u w:val="single"/>
        </w:rPr>
        <w:t>j</w:t>
      </w:r>
      <w:r>
        <w:rPr>
          <w:b/>
          <w:sz w:val="28"/>
          <w:u w:val="single"/>
        </w:rPr>
        <w:t xml:space="preserve"> :</w:t>
      </w:r>
      <w:r>
        <w:rPr>
          <w:b/>
          <w:sz w:val="28"/>
        </w:rPr>
        <w:t xml:space="preserve">                        </w:t>
      </w:r>
      <w:r>
        <w:rPr>
          <w:b/>
          <w:sz w:val="28"/>
          <w:u w:val="single"/>
        </w:rPr>
        <w:t>Vitesse de rotation :</w:t>
      </w:r>
      <w:r>
        <w:rPr>
          <w:b/>
          <w:sz w:val="28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0540</wp:posOffset>
                </wp:positionH>
                <wp:positionV relativeFrom="paragraph">
                  <wp:posOffset>148590</wp:posOffset>
                </wp:positionV>
                <wp:extent cx="1257300" cy="266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pt;margin-top:11.7pt;width:98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tensité absorbée : </w:t>
      </w:r>
      <w:r>
        <w:rPr>
          <w:b/>
          <w:sz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9140</wp:posOffset>
                </wp:positionH>
                <wp:positionV relativeFrom="paragraph">
                  <wp:posOffset>196850</wp:posOffset>
                </wp:positionV>
                <wp:extent cx="1295400" cy="266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pt;margin-top:15.5pt;width:101.9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u w:val="single"/>
        </w:rPr>
        <w:t>Tension d’alimentation :</w:t>
      </w:r>
      <w:r>
        <w:rPr>
          <w:b/>
          <w:sz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105</wp:posOffset>
                </wp:positionH>
                <wp:positionV relativeFrom="paragraph">
                  <wp:posOffset>145415</wp:posOffset>
                </wp:positionV>
                <wp:extent cx="847725" cy="2667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15pt;margin-top:11.45pt;width:66.7pt;height:2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6440</wp:posOffset>
                </wp:positionH>
                <wp:positionV relativeFrom="paragraph">
                  <wp:posOffset>179070</wp:posOffset>
                </wp:positionV>
                <wp:extent cx="1238250" cy="304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pt;margin-top:14.1pt;width:97.45pt;height:23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u w:val="single"/>
        </w:rPr>
        <w:t xml:space="preserve">Cos </w:t>
      </w:r>
      <w:r>
        <w:rPr>
          <w:rFonts w:eastAsia="Symbol" w:cs="Symbol" w:ascii="Symbol" w:hAnsi="Symbol"/>
          <w:b/>
          <w:sz w:val="28"/>
          <w:u w:val="single"/>
        </w:rPr>
        <w:t>j</w:t>
      </w:r>
      <w:r>
        <w:rPr>
          <w:b/>
          <w:sz w:val="28"/>
          <w:u w:val="single"/>
        </w:rPr>
        <w:t xml:space="preserve"> :</w:t>
      </w:r>
      <w:r>
        <w:rPr>
          <w:b/>
          <w:sz w:val="28"/>
        </w:rPr>
        <w:t xml:space="preserve">                        </w:t>
      </w:r>
      <w:r>
        <w:rPr>
          <w:b/>
          <w:sz w:val="28"/>
          <w:u w:val="single"/>
        </w:rPr>
        <w:t>Vitesse de rotation :</w:t>
      </w:r>
      <w:r>
        <w:rPr>
          <w:b/>
          <w:sz w:val="28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-851" w:hanging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right="-851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2) En fonction des données électriques recueillies sur la plaque signalétique, réaliser le bon </w:t>
      </w:r>
    </w:p>
    <w:p>
      <w:pPr>
        <w:pStyle w:val="Normal"/>
        <w:ind w:right="-851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couplage sur la plaque à bornes du moteur et dessiner ci-dessous les enroulements, le </w:t>
      </w:r>
    </w:p>
    <w:p>
      <w:pPr>
        <w:pStyle w:val="Normal"/>
        <w:ind w:right="-851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ouplage ainsi que l’alimentation du moteur.</w:t>
      </w:r>
    </w:p>
    <w:p>
      <w:pPr>
        <w:pStyle w:val="Normal"/>
        <w:ind w:right="-851" w:hanging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ind w:right="-426" w:hanging="0"/>
        <w:rPr>
          <w:b/>
          <w:b/>
          <w:sz w:val="24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48895</wp:posOffset>
                </wp:positionV>
                <wp:extent cx="2390775" cy="2326640"/>
                <wp:effectExtent l="10160" t="5080" r="889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2326680"/>
                          <a:chOff x="0" y="0"/>
                          <a:chExt cx="2390760" cy="2326680"/>
                        </a:xfrm>
                      </wpg:grpSpPr>
                      <wps:wsp>
                        <wps:cNvSpPr/>
                        <wps:spPr>
                          <a:xfrm>
                            <a:off x="0" y="759600"/>
                            <a:ext cx="2390760" cy="11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60" y="831960"/>
                            <a:ext cx="220032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1581120" y="112320"/>
                              <a:ext cx="14292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12320"/>
                              <a:ext cx="14292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14292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720" y="0"/>
                              <a:ext cx="36180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0"/>
                              <a:ext cx="36180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200" y="8640"/>
                              <a:ext cx="43812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W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000" y="1541880"/>
                            <a:ext cx="220032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1581120" y="112320"/>
                              <a:ext cx="14292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112320"/>
                              <a:ext cx="14292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14292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640" y="0"/>
                              <a:ext cx="39060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W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0"/>
                              <a:ext cx="36180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200" y="8640"/>
                              <a:ext cx="43812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680" y="0"/>
                            <a:ext cx="192420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315000"/>
                              <a:ext cx="954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315000"/>
                              <a:ext cx="954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315000"/>
                              <a:ext cx="954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936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8560" y="2079000"/>
                            <a:ext cx="12002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laque à bor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3.85pt;width:188.25pt;height:183.2pt" coordorigin="-22,77" coordsize="3765,3664">
                <v:rect id="shape_0" fillcolor="white" stroked="t" o:allowincell="f" style="position:absolute;left:-22;top:1273;width:3764;height:1847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style="position:absolute;left:248;top:1387;width:3465;height:382">
                  <v:oval id="shape_0" fillcolor="white" stroked="t" o:allowincell="f" style="position:absolute;left:2738;top:1564;width:224;height:2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478;top:1564;width:224;height:2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48;top:1564;width:224;height:2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518;top:1387;width:56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U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1778;top:1387;width:56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3023;top:1401;width:68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W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group id="shape_0" style="position:absolute;left:233;top:2505;width:3465;height:382">
                  <v:oval id="shape_0" fillcolor="white" stroked="t" o:allowincell="f" style="position:absolute;left:2723;top:2682;width:224;height:2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463;top:2682;width:224;height:2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33;top:2682;width:224;height:2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502;top:2505;width:61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W2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1763;top:2505;width:56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U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3008;top:2519;width:68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group id="shape_0" style="position:absolute;left:113;top:77;width:3030;height:639">
                  <v:oval id="shape_0" fillcolor="white" stroked="t" o:allowincell="f" style="position:absolute;left:293;top:573;width:149;height:14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508;top:573;width:149;height:14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783;top:573;width:149;height:14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113;top:77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1313;top:77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2603;top:92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 id="shape_0" fillcolor="white" stroked="t" o:allowincell="f" style="position:absolute;left:968;top:3351;width:18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laque à born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94080</wp:posOffset>
                </wp:positionH>
                <wp:positionV relativeFrom="paragraph">
                  <wp:posOffset>57785</wp:posOffset>
                </wp:positionV>
                <wp:extent cx="2876550" cy="2113280"/>
                <wp:effectExtent l="5080" t="5080" r="5080" b="8191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2113200"/>
                          <a:chOff x="0" y="0"/>
                          <a:chExt cx="2876400" cy="2113200"/>
                        </a:xfrm>
                      </wpg:grpSpPr>
                      <wps:wsp>
                        <wps:cNvSpPr/>
                        <wps:spPr>
                          <a:xfrm>
                            <a:off x="138960" y="323280"/>
                            <a:ext cx="2314440" cy="29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080" y="0"/>
                            <a:ext cx="18194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Nommer le couplage</w:t>
                              </w: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18"/>
                                  <w:szCs w:val="18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choisi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694800"/>
                            <a:ext cx="22096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Tension d’alimentation du moteur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80" y="1029960"/>
                            <a:ext cx="102888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5680"/>
                            <a:ext cx="28764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Tension aux bornes d’un enroulement moteur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80" y="1800720"/>
                            <a:ext cx="102888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4.55pt;width:226.5pt;height:166.4pt" coordorigin="1408,91" coordsize="4530,3328">
                <v:roundrect id="shape_0" fillcolor="white" stroked="t" o:allowincell="f" style="position:absolute;left:1627;top:600;width:3644;height:45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roundrect>
                <v:shape id="shape_0" fillcolor="white" stroked="t" o:allowincell="f" style="position:absolute;left:2076;top:91;width:286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Nommer le couplage</w:t>
                        </w: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18"/>
                            <w:szCs w:val="18"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choisi :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856;top:1185;width:347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Tension d’alimentation du moteur :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oundrect id="shape_0" fillcolor="white" stroked="t" o:allowincell="f" style="position:absolute;left:2722;top:1713;width:1619;height:4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 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roundrect>
                <v:shape id="shape_0" fillcolor="white" stroked="t" o:allowincell="f" style="position:absolute;left:1408;top:2352;width:452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Tension aux bornes d’un enroulement moteur :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oundrect id="shape_0" fillcolor="white" stroked="t" o:allowincell="f" style="position:absolute;left:2722;top:2927;width:1619;height:4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 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roundrect>
              </v:group>
            </w:pict>
          </mc:Fallback>
        </mc:AlternateContent>
      </w:r>
    </w:p>
    <w:p>
      <w:pPr>
        <w:pStyle w:val="Normal"/>
        <w:ind w:right="-426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16"/>
          <w:u w:val="single"/>
        </w:rPr>
      </w:pPr>
      <w:r>
        <w:rPr>
          <w:rFonts w:cs="Arial" w:ascii="Arial" w:hAnsi="Arial"/>
          <w:sz w:val="24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16"/>
          <w:u w:val="single"/>
        </w:rPr>
      </w:pPr>
      <w:r>
        <w:rPr>
          <w:rFonts w:cs="Arial" w:ascii="Arial" w:hAnsi="Arial"/>
          <w:sz w:val="24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1"/>
          <w:u w:val="single"/>
        </w:rPr>
      </w:pPr>
      <w:r>
        <w:rPr>
          <w:rFonts w:cs="Arial" w:ascii="Arial" w:hAnsi="Arial"/>
          <w:b/>
          <w:bCs/>
          <w:sz w:val="24"/>
          <w:szCs w:val="21"/>
          <w:u w:val="single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/>
        <w:t>3) Calculer la puissance électrique absorbée par le moteur ( en fonction du couplage utilisé ).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TextBody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4) Calculer le rendement du moteur.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/>
        <w:t xml:space="preserve">5) Quelle est la fréquence de synchronisme de ce moteur ? En déduire le nombre de paires de pôles du moteur. </w:t>
        <w:softHyphen/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/>
        <w:t>6) Calculer le glissement du moteur.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/>
        <w:t>7) Estimer le courant de démarrage Id du moteur ( démarrage direct ).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u w:val="single"/>
        </w:rPr>
        <w:t>II) ETUDE DU VARIATEUR DE VITESSE.</w:t>
      </w:r>
    </w:p>
    <w:p>
      <w:pPr>
        <w:pStyle w:val="Normal"/>
        <w:rPr/>
      </w:pPr>
      <w:r>
        <w:rPr/>
        <w:t>1) En vous aidant des documentations, représenter à l'aide de blocs le schéma fonctionnel du variateur de vitesse ( circuit de puissance uniquement ).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/>
        <w:t>2) Expliquer le rôle de chaque bloc.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/>
        <w:t>3) Sur quels paramètres peut-on agir pour faire varier la vitesse d'un moteur asynchrone triphasé ?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/>
        <w:t>4) Donner la référence complète du variateur .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/>
        <w:t>5) Préciser toutes les grandeurs électriques du variateur .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1187"/>
        <w:gridCol w:w="1187"/>
        <w:gridCol w:w="1187"/>
        <w:gridCol w:w="1187"/>
        <w:gridCol w:w="1187"/>
        <w:gridCol w:w="1187"/>
        <w:gridCol w:w="118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/>
        <w:t>6) Le variateur et le moteur sont-ils compatibles ? Justifier votre réponse en précisant les grandeurs comparées.</w:t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18"/>
        <w:gridCol w:w="333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1"/>
              </w:rPr>
            </w:pPr>
            <w:r>
              <w:rPr>
                <w:b/>
                <w:bCs/>
                <w:i/>
                <w:iCs/>
                <w:sz w:val="28"/>
                <w:szCs w:val="21"/>
              </w:rPr>
              <w:t>variate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1"/>
              </w:rPr>
            </w:pPr>
            <w:r>
              <w:rPr>
                <w:b/>
                <w:bCs/>
                <w:i/>
                <w:iCs/>
                <w:sz w:val="28"/>
                <w:szCs w:val="21"/>
              </w:rPr>
              <w:t>moteur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1"/>
              </w:rPr>
            </w:pPr>
            <w:r>
              <w:rPr>
                <w:b/>
                <w:bCs/>
                <w:i/>
                <w:iCs/>
                <w:sz w:val="28"/>
                <w:szCs w:val="21"/>
              </w:rPr>
              <w:t>Compatibilité (oui ou non 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21"/>
              </w:rPr>
            </w:pPr>
            <w:r>
              <w:rPr>
                <w:b/>
                <w:bCs/>
                <w:i/>
                <w:iCs/>
                <w:sz w:val="3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/>
        <w:t>7) Qu'appelle-t-on consigne de vitesse ( 0-20mA, 4-20mA, 0-10V) ? Préciser la signification de ces valeurs.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II) MISE EN SERVICE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8"/>
        <w:rPr/>
      </w:pPr>
      <w:r>
        <w:rPr/>
        <w:t>Hors tension</w:t>
      </w:r>
    </w:p>
    <w:p>
      <w:pPr>
        <w:pStyle w:val="Normal"/>
        <w:jc w:val="center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 xml:space="preserve">1) Réaliser le branchement RESEAU-VARIATEUR-MOTEUR. </w:t>
      </w:r>
      <w:r>
        <w:rPr>
          <w:b/>
          <w:bCs/>
          <w:sz w:val="24"/>
        </w:rPr>
        <w:t>Faire vérifier le montage par le professeur.</w:t>
      </w:r>
    </w:p>
    <w:p>
      <w:pPr>
        <w:pStyle w:val="Normal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3195</wp:posOffset>
                </wp:positionH>
                <wp:positionV relativeFrom="paragraph">
                  <wp:posOffset>26670</wp:posOffset>
                </wp:positionV>
                <wp:extent cx="694690" cy="3517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/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.1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/>
        <w:t>2) Justifier le couplage du moteur.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/>
        <w:t>3) Enumérer les différents menu utilisable dans le variateur de vitesse.</w:t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/>
        <w:t xml:space="preserve">4) En vous référant à la page 29 de la notice technique du variateur, vérifier les différents paramètres: LnG, CFG et rEF . 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5) Effectuer les réglages suivants : ( appeler le professeur pour valider les réglages )</w:t>
      </w:r>
    </w:p>
    <w:p>
      <w:pPr>
        <w:pStyle w:val="Normal"/>
        <w:rPr/>
      </w:pPr>
      <w:r>
        <w:rPr/>
        <w:t>- La fréquence de sortie à 50Hz. Donner le nom du paramètre et expliquer la procédure de réglage.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- La rampe d'accélération à 3 secondes. Expliquer 1a procédure de réglage. 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- La rampe de décélération à 2 secondes. Expliquer la procédure de réglage.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- Le courant thermique à la valeur nominale du moteur In. Donner la valeur.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Heading8"/>
        <w:rPr>
          <w:szCs w:val="20"/>
        </w:rPr>
      </w:pPr>
      <w:r>
        <w:rPr>
          <w:szCs w:val="20"/>
        </w:rPr>
        <w:t>Mise sous tension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) Procéder au démarrage du moteu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2) Relever et calculer la vitesse du moteur à l’aide la génératrice tachymètrique pour la valeur maxi du potentiomètre.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3) Régler la fréquence à 40 Hz. Que ce passe-t-il ( vitesse du moteur ). Justifier votre réponse.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4) Mesurer la pointe d’intensité au démarrage du moteur et comparer aux valeurs théoriques de la première partie de la séquence.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6"/>
      <w:type w:val="nextPage"/>
      <w:pgSz w:w="11906" w:h="16838"/>
      <w:pgMar w:left="1417" w:right="991" w:gutter="0" w:header="0" w:top="56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"/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3" w:hanging="0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1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cap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eastAsia="Times New Roman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sz w:val="2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20z0">
    <w:name w:val="WW8Num20z0"/>
    <w:qFormat/>
    <w:rPr>
      <w:rFonts w:eastAsia="Times New Roman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bCs/>
      <w:sz w:val="28"/>
      <w:szCs w:val="14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07:00Z</dcterms:created>
  <dc:creator>LYCEE ROMPSAY</dc:creator>
  <dc:description/>
  <dc:language>en-US</dc:language>
  <cp:lastModifiedBy>boixiere</cp:lastModifiedBy>
  <cp:lastPrinted>2007-06-08T11:36:00Z</cp:lastPrinted>
  <dcterms:modified xsi:type="dcterms:W3CDTF">2011-12-02T10:27:00Z</dcterms:modified>
  <cp:revision>6</cp:revision>
  <dc:subject/>
  <dc:title>Vérification des caractéristiques du moteur asynchrone triphasé de la barrière G</dc:title>
</cp:coreProperties>
</file>