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16"/>
          <w:u w:val="single"/>
        </w:rPr>
      </w:pPr>
      <w:r>
        <w:rPr>
          <w:u w:val="single"/>
        </w:rPr>
        <w:t>I) RAPPEL.</w:t>
      </w:r>
    </w:p>
    <w:p>
      <w:pPr>
        <w:pStyle w:val="Normal"/>
        <w:rPr>
          <w:b/>
          <w:b/>
          <w:bCs/>
          <w:sz w:val="24"/>
          <w:szCs w:val="24"/>
        </w:rPr>
      </w:pPr>
      <w:r>
        <w:object w:dxaOrig="6998" w:dyaOrig="1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1pt;margin-top:33.3pt;width:349.9pt;height:86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0841579" r:id="rId2"/>
        </w:object>
      </w:r>
      <w:r>
        <w:rPr>
          <w:b/>
          <w:bCs/>
          <w:sz w:val="24"/>
          <w:szCs w:val="24"/>
        </w:rPr>
        <w:t>Un courant continu est un courant qui parcourt les conducteurs toujours dans le même sens et qui ne varie pas dans le temp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7274" w:dyaOrig="18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0pt;margin-top:107pt;width:363.7pt;height:90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04047158" r:id="rId4"/>
        </w:objec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e sens du courant peut être inversé en permutant les 2 conducteur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es générateurs tels que les piles, les accumulateurs, les dynamos produisent un courant contin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Dans la pratique, le courant dont nous nous servons, celui qui est distribué par EDF est un courant variable périodique appelé courant alternatif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Ce courant est produit par des générateurs appelés alternateurs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Les alternateurs produisent une tension qui varie en fonction du temps selon une courbe appelée sinusoïde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n dit aussi que le courant produit est sinusoïdal.</w:t>
      </w:r>
    </w:p>
    <w:p>
      <w:pPr>
        <w:pStyle w:val="Normal"/>
        <w:tabs>
          <w:tab w:val="clear" w:pos="708"/>
          <w:tab w:val="left" w:pos="644" w:leader="none"/>
        </w:tabs>
        <w:ind w:left="5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I) COURANTS / TENSIONS VARIABLES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En régime variable, les courants et les tensions sont des grandeurs variant avec le temps</w:t>
      </w:r>
    </w:p>
    <w:p>
      <w:pPr>
        <w:pStyle w:val="Heading1"/>
        <w:rPr>
          <w:rFonts w:ascii="Times New Roman" w:hAnsi="Times New Roman" w:cs="Times New Roman"/>
        </w:rPr>
      </w:pPr>
      <w:r>
        <w:object w:dxaOrig="3107" w:dyaOrig="20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8.35pt;margin-top:15pt;width:155.35pt;height:100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17225735" r:id="rId6"/>
        </w:object>
      </w:r>
      <w:r>
        <w:rPr>
          <w:rFonts w:cs="Times New Roman" w:ascii="Times New Roman" w:hAnsi="Times New Roman"/>
        </w:rPr>
        <w:t>III) CLASSIFICATION DES COURANT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es courants variables peuvent être classés selon leur sens de direction 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es courants unidirectionnels circulent toujours dans le même sens. Les intensités et les tensions qui leur correspondent sont toujours du même signe.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es courants bidirectionnels ne circulent pas toujours dans le même sens. Les intensités et les tensions qui leur correspondent sont des nombres relatifs, tantôt positifs, tantôt négatif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n courant unidirectionnel ou bidirectionnel peut être périodique ou non périodique :</w:t>
      </w:r>
    </w:p>
    <w:p>
      <w:pPr>
        <w:pStyle w:val="TextBody"/>
        <w:rPr/>
      </w:pPr>
      <w:r>
        <w:rPr/>
        <w:t>Un courant périodique est un courant ayant un signal variable avec des portions ou le courant se reproduit identiquement à lui-mêm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right="84" w:hanging="0"/>
        <w:rPr>
          <w:b/>
          <w:b/>
          <w:bCs/>
          <w:sz w:val="24"/>
        </w:rPr>
      </w:pPr>
      <w:r>
        <w:rPr>
          <w:b/>
          <w:bCs/>
          <w:sz w:val="24"/>
        </w:rPr>
        <w:object w:dxaOrig="10477" w:dyaOrig="23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523.85pt;height:118.8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80454131" r:id="rId8"/>
        </w:objec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V) COURANT / TENSION ALTERNATIF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n courant alternatif est un courant variant périodiquement en s’inversant avec une valeur moyenne nulle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EDF distribue une tension alternative sinusoïdale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right="8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8" w:right="84" w:hanging="0"/>
        <w:rPr/>
      </w:pPr>
      <w:r>
        <w:rPr>
          <w:b/>
          <w:caps/>
          <w:sz w:val="24"/>
          <w:u w:val="single"/>
        </w:rPr>
        <w:t>Représentation d’une SINUSOÏDE</w:t>
      </w:r>
      <w:r>
        <w:rPr>
          <w:b/>
          <w:sz w:val="24"/>
          <w:u w:val="single"/>
        </w:rPr>
        <w:t xml:space="preserve"> ( voir document 1 )</w:t>
      </w:r>
    </w:p>
    <w:p>
      <w:pPr>
        <w:pStyle w:val="Normal"/>
        <w:ind w:right="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sion alternative sinusoïdale :</w:t>
        <w:tab/>
      </w:r>
      <w:r>
        <w:rPr>
          <w:rFonts w:cs="Arial" w:ascii="Arial" w:hAnsi="Arial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282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645</wp:posOffset>
                </wp:positionH>
                <wp:positionV relativeFrom="paragraph">
                  <wp:posOffset>10160</wp:posOffset>
                </wp:positionV>
                <wp:extent cx="5824855" cy="3347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3346920"/>
                          <a:chOff x="0" y="0"/>
                          <a:chExt cx="5824800" cy="334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4800" cy="33469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824800" cy="334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118880" y="6768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3080" y="6768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9080" y="6768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3280" y="6768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9280" y="6768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4560" y="6768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760" y="6768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760" y="6768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8960" y="6768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960" y="6768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240" y="6768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440" y="6768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440" y="6768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74664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80208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85644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91116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96660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102096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107640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113076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118548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124092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129528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135072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140508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145980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151524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156960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162504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167940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173484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178956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184392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189936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676800"/>
                              <a:ext cx="82080" cy="131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078">
                                  <a:moveTo>
                                    <a:pt x="0" y="129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129" y="129"/>
                                  </a:lnTo>
                                  <a:lnTo>
                                    <a:pt x="0" y="129"/>
                                  </a:lnTo>
                                  <a:close/>
                                  <a:moveTo>
                                    <a:pt x="129" y="1949"/>
                                  </a:moveTo>
                                  <a:lnTo>
                                    <a:pt x="67" y="2078"/>
                                  </a:lnTo>
                                  <a:lnTo>
                                    <a:pt x="0" y="1949"/>
                                  </a:lnTo>
                                  <a:lnTo>
                                    <a:pt x="129" y="1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992880" y="936360"/>
                              <a:ext cx="532080" cy="53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aleur crê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3080" y="1996560"/>
                              <a:ext cx="720" cy="32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7680" y="21553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3680" y="21553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7880" y="21553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3880" y="21553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9520" y="21553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3360" y="21553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9360" y="21553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3560" y="21553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9560" y="21553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200" y="21553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9040" y="21553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5040" y="21553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240" y="21553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5240" y="21553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0880" y="21553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720" y="21553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720" y="21553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4920" y="21553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0920" y="21553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6560" y="21553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0" y="21553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115720"/>
                              <a:ext cx="12895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1" h="129">
                                  <a:moveTo>
                                    <a:pt x="1901" y="0"/>
                                  </a:moveTo>
                                  <a:lnTo>
                                    <a:pt x="2031" y="62"/>
                                  </a:lnTo>
                                  <a:lnTo>
                                    <a:pt x="1901" y="129"/>
                                  </a:lnTo>
                                  <a:lnTo>
                                    <a:pt x="1901" y="0"/>
                                  </a:lnTo>
                                  <a:close/>
                                  <a:moveTo>
                                    <a:pt x="130" y="129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0600" y="1996560"/>
                              <a:ext cx="720" cy="48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8520" y="23166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720" y="23166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8720" y="23166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2920" y="23166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8920" y="23166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4200" y="23166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8400" y="23166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4400" y="23166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8600" y="23166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4600" y="23166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9880" y="23166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4080" y="23166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0080" y="23166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4280" y="23166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0280" y="23166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5560" y="23166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9760" y="23166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5760" y="23166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960" y="23166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5960" y="23166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1240" y="23166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5440" y="23166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1440" y="23166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5640" y="23166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1640" y="23166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6920" y="23166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1120" y="23166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7120" y="23166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1320" y="23166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7320" y="23166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2600" y="23166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800" y="23166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2800" y="23166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7000" y="23166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23166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8280" y="23166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2480" y="23166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8480" y="23166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2680" y="23166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8680" y="23166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960" y="23166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8160" y="23166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4160" y="23166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360" y="23166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23166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9640" y="23166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2277000"/>
                              <a:ext cx="2624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3" h="130">
                                  <a:moveTo>
                                    <a:pt x="4004" y="0"/>
                                  </a:moveTo>
                                  <a:lnTo>
                                    <a:pt x="4133" y="62"/>
                                  </a:lnTo>
                                  <a:lnTo>
                                    <a:pt x="4004" y="130"/>
                                  </a:lnTo>
                                  <a:lnTo>
                                    <a:pt x="4004" y="0"/>
                                  </a:lnTo>
                                  <a:close/>
                                  <a:moveTo>
                                    <a:pt x="130" y="13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313560"/>
                              <a:ext cx="720" cy="2841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240840"/>
                              <a:ext cx="82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30">
                                  <a:moveTo>
                                    <a:pt x="0" y="13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129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990800"/>
                              <a:ext cx="51696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3720" y="1948320"/>
                              <a:ext cx="824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9">
                                  <a:moveTo>
                                    <a:pt x="0" y="0"/>
                                  </a:moveTo>
                                  <a:lnTo>
                                    <a:pt x="130" y="6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667440"/>
                              <a:ext cx="660960" cy="132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2084">
                                  <a:moveTo>
                                    <a:pt x="0" y="0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134" y="44"/>
                                  </a:lnTo>
                                  <a:lnTo>
                                    <a:pt x="201" y="92"/>
                                  </a:lnTo>
                                  <a:lnTo>
                                    <a:pt x="268" y="159"/>
                                  </a:lnTo>
                                  <a:lnTo>
                                    <a:pt x="336" y="236"/>
                                  </a:lnTo>
                                  <a:lnTo>
                                    <a:pt x="398" y="332"/>
                                  </a:lnTo>
                                  <a:lnTo>
                                    <a:pt x="460" y="437"/>
                                  </a:lnTo>
                                  <a:lnTo>
                                    <a:pt x="523" y="548"/>
                                  </a:lnTo>
                                  <a:lnTo>
                                    <a:pt x="580" y="672"/>
                                  </a:lnTo>
                                  <a:lnTo>
                                    <a:pt x="638" y="797"/>
                                  </a:lnTo>
                                  <a:lnTo>
                                    <a:pt x="691" y="927"/>
                                  </a:lnTo>
                                  <a:lnTo>
                                    <a:pt x="744" y="1056"/>
                                  </a:lnTo>
                                  <a:lnTo>
                                    <a:pt x="787" y="1191"/>
                                  </a:lnTo>
                                  <a:lnTo>
                                    <a:pt x="835" y="1320"/>
                                  </a:lnTo>
                                  <a:lnTo>
                                    <a:pt x="873" y="1445"/>
                                  </a:lnTo>
                                  <a:lnTo>
                                    <a:pt x="912" y="1565"/>
                                  </a:lnTo>
                                  <a:lnTo>
                                    <a:pt x="945" y="1676"/>
                                  </a:lnTo>
                                  <a:lnTo>
                                    <a:pt x="974" y="1777"/>
                                  </a:lnTo>
                                  <a:lnTo>
                                    <a:pt x="998" y="1868"/>
                                  </a:lnTo>
                                  <a:lnTo>
                                    <a:pt x="1017" y="1945"/>
                                  </a:lnTo>
                                  <a:lnTo>
                                    <a:pt x="1032" y="2012"/>
                                  </a:lnTo>
                                  <a:lnTo>
                                    <a:pt x="1036" y="2055"/>
                                  </a:lnTo>
                                  <a:lnTo>
                                    <a:pt x="1041" y="20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667440"/>
                              <a:ext cx="661680" cy="132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2" h="2084">
                                  <a:moveTo>
                                    <a:pt x="1042" y="0"/>
                                  </a:moveTo>
                                  <a:lnTo>
                                    <a:pt x="975" y="10"/>
                                  </a:lnTo>
                                  <a:lnTo>
                                    <a:pt x="907" y="44"/>
                                  </a:lnTo>
                                  <a:lnTo>
                                    <a:pt x="840" y="92"/>
                                  </a:lnTo>
                                  <a:lnTo>
                                    <a:pt x="773" y="159"/>
                                  </a:lnTo>
                                  <a:lnTo>
                                    <a:pt x="706" y="236"/>
                                  </a:lnTo>
                                  <a:lnTo>
                                    <a:pt x="643" y="332"/>
                                  </a:lnTo>
                                  <a:lnTo>
                                    <a:pt x="581" y="437"/>
                                  </a:lnTo>
                                  <a:lnTo>
                                    <a:pt x="519" y="548"/>
                                  </a:lnTo>
                                  <a:lnTo>
                                    <a:pt x="461" y="672"/>
                                  </a:lnTo>
                                  <a:lnTo>
                                    <a:pt x="403" y="797"/>
                                  </a:lnTo>
                                  <a:lnTo>
                                    <a:pt x="351" y="927"/>
                                  </a:lnTo>
                                  <a:lnTo>
                                    <a:pt x="303" y="1056"/>
                                  </a:lnTo>
                                  <a:lnTo>
                                    <a:pt x="255" y="1191"/>
                                  </a:lnTo>
                                  <a:lnTo>
                                    <a:pt x="207" y="1320"/>
                                  </a:lnTo>
                                  <a:lnTo>
                                    <a:pt x="168" y="1445"/>
                                  </a:lnTo>
                                  <a:lnTo>
                                    <a:pt x="130" y="1565"/>
                                  </a:lnTo>
                                  <a:lnTo>
                                    <a:pt x="96" y="1676"/>
                                  </a:lnTo>
                                  <a:lnTo>
                                    <a:pt x="67" y="1777"/>
                                  </a:lnTo>
                                  <a:lnTo>
                                    <a:pt x="43" y="1868"/>
                                  </a:lnTo>
                                  <a:lnTo>
                                    <a:pt x="24" y="1945"/>
                                  </a:lnTo>
                                  <a:lnTo>
                                    <a:pt x="10" y="2012"/>
                                  </a:lnTo>
                                  <a:lnTo>
                                    <a:pt x="5" y="2055"/>
                                  </a:lnTo>
                                  <a:lnTo>
                                    <a:pt x="0" y="20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040" y="667440"/>
                              <a:ext cx="660960" cy="132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2084">
                                  <a:moveTo>
                                    <a:pt x="0" y="0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134" y="44"/>
                                  </a:lnTo>
                                  <a:lnTo>
                                    <a:pt x="201" y="92"/>
                                  </a:lnTo>
                                  <a:lnTo>
                                    <a:pt x="269" y="159"/>
                                  </a:lnTo>
                                  <a:lnTo>
                                    <a:pt x="336" y="236"/>
                                  </a:lnTo>
                                  <a:lnTo>
                                    <a:pt x="398" y="332"/>
                                  </a:lnTo>
                                  <a:lnTo>
                                    <a:pt x="461" y="437"/>
                                  </a:lnTo>
                                  <a:lnTo>
                                    <a:pt x="523" y="548"/>
                                  </a:lnTo>
                                  <a:lnTo>
                                    <a:pt x="581" y="672"/>
                                  </a:lnTo>
                                  <a:lnTo>
                                    <a:pt x="638" y="797"/>
                                  </a:lnTo>
                                  <a:lnTo>
                                    <a:pt x="691" y="927"/>
                                  </a:lnTo>
                                  <a:lnTo>
                                    <a:pt x="744" y="1056"/>
                                  </a:lnTo>
                                  <a:lnTo>
                                    <a:pt x="792" y="1191"/>
                                  </a:lnTo>
                                  <a:lnTo>
                                    <a:pt x="835" y="1320"/>
                                  </a:lnTo>
                                  <a:lnTo>
                                    <a:pt x="873" y="1445"/>
                                  </a:lnTo>
                                  <a:lnTo>
                                    <a:pt x="912" y="1565"/>
                                  </a:lnTo>
                                  <a:lnTo>
                                    <a:pt x="945" y="1676"/>
                                  </a:lnTo>
                                  <a:lnTo>
                                    <a:pt x="974" y="1777"/>
                                  </a:lnTo>
                                  <a:lnTo>
                                    <a:pt x="998" y="1868"/>
                                  </a:lnTo>
                                  <a:lnTo>
                                    <a:pt x="1017" y="1945"/>
                                  </a:lnTo>
                                  <a:lnTo>
                                    <a:pt x="1032" y="2012"/>
                                  </a:lnTo>
                                  <a:lnTo>
                                    <a:pt x="1041" y="2055"/>
                                  </a:lnTo>
                                  <a:lnTo>
                                    <a:pt x="1041" y="20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0600" y="667440"/>
                              <a:ext cx="661680" cy="132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2" h="2084">
                                  <a:moveTo>
                                    <a:pt x="1042" y="0"/>
                                  </a:moveTo>
                                  <a:lnTo>
                                    <a:pt x="975" y="10"/>
                                  </a:lnTo>
                                  <a:lnTo>
                                    <a:pt x="908" y="44"/>
                                  </a:lnTo>
                                  <a:lnTo>
                                    <a:pt x="840" y="92"/>
                                  </a:lnTo>
                                  <a:lnTo>
                                    <a:pt x="773" y="159"/>
                                  </a:lnTo>
                                  <a:lnTo>
                                    <a:pt x="706" y="236"/>
                                  </a:lnTo>
                                  <a:lnTo>
                                    <a:pt x="644" y="332"/>
                                  </a:lnTo>
                                  <a:lnTo>
                                    <a:pt x="581" y="437"/>
                                  </a:lnTo>
                                  <a:lnTo>
                                    <a:pt x="519" y="548"/>
                                  </a:lnTo>
                                  <a:lnTo>
                                    <a:pt x="461" y="672"/>
                                  </a:lnTo>
                                  <a:lnTo>
                                    <a:pt x="408" y="797"/>
                                  </a:lnTo>
                                  <a:lnTo>
                                    <a:pt x="351" y="927"/>
                                  </a:lnTo>
                                  <a:lnTo>
                                    <a:pt x="303" y="1056"/>
                                  </a:lnTo>
                                  <a:lnTo>
                                    <a:pt x="255" y="1191"/>
                                  </a:lnTo>
                                  <a:lnTo>
                                    <a:pt x="207" y="1320"/>
                                  </a:lnTo>
                                  <a:lnTo>
                                    <a:pt x="168" y="1445"/>
                                  </a:lnTo>
                                  <a:lnTo>
                                    <a:pt x="130" y="1565"/>
                                  </a:lnTo>
                                  <a:lnTo>
                                    <a:pt x="96" y="1676"/>
                                  </a:lnTo>
                                  <a:lnTo>
                                    <a:pt x="68" y="1777"/>
                                  </a:lnTo>
                                  <a:lnTo>
                                    <a:pt x="44" y="1868"/>
                                  </a:lnTo>
                                  <a:lnTo>
                                    <a:pt x="24" y="1945"/>
                                  </a:lnTo>
                                  <a:lnTo>
                                    <a:pt x="15" y="2012"/>
                                  </a:lnTo>
                                  <a:lnTo>
                                    <a:pt x="5" y="2055"/>
                                  </a:lnTo>
                                  <a:lnTo>
                                    <a:pt x="0" y="20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9640" y="1994040"/>
                              <a:ext cx="660960" cy="132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2083">
                                  <a:moveTo>
                                    <a:pt x="0" y="2083"/>
                                  </a:moveTo>
                                  <a:lnTo>
                                    <a:pt x="67" y="2069"/>
                                  </a:lnTo>
                                  <a:lnTo>
                                    <a:pt x="134" y="2040"/>
                                  </a:lnTo>
                                  <a:lnTo>
                                    <a:pt x="201" y="1992"/>
                                  </a:lnTo>
                                  <a:lnTo>
                                    <a:pt x="268" y="1925"/>
                                  </a:lnTo>
                                  <a:lnTo>
                                    <a:pt x="336" y="1843"/>
                                  </a:lnTo>
                                  <a:lnTo>
                                    <a:pt x="398" y="1747"/>
                                  </a:lnTo>
                                  <a:lnTo>
                                    <a:pt x="460" y="1646"/>
                                  </a:lnTo>
                                  <a:lnTo>
                                    <a:pt x="523" y="1531"/>
                                  </a:lnTo>
                                  <a:lnTo>
                                    <a:pt x="580" y="1411"/>
                                  </a:lnTo>
                                  <a:lnTo>
                                    <a:pt x="638" y="1281"/>
                                  </a:lnTo>
                                  <a:lnTo>
                                    <a:pt x="691" y="1152"/>
                                  </a:lnTo>
                                  <a:lnTo>
                                    <a:pt x="744" y="1022"/>
                                  </a:lnTo>
                                  <a:lnTo>
                                    <a:pt x="792" y="892"/>
                                  </a:lnTo>
                                  <a:lnTo>
                                    <a:pt x="835" y="763"/>
                                  </a:lnTo>
                                  <a:lnTo>
                                    <a:pt x="873" y="638"/>
                                  </a:lnTo>
                                  <a:lnTo>
                                    <a:pt x="912" y="518"/>
                                  </a:lnTo>
                                  <a:lnTo>
                                    <a:pt x="945" y="403"/>
                                  </a:lnTo>
                                  <a:lnTo>
                                    <a:pt x="974" y="302"/>
                                  </a:lnTo>
                                  <a:lnTo>
                                    <a:pt x="998" y="211"/>
                                  </a:lnTo>
                                  <a:lnTo>
                                    <a:pt x="1017" y="134"/>
                                  </a:lnTo>
                                  <a:lnTo>
                                    <a:pt x="1032" y="72"/>
                                  </a:lnTo>
                                  <a:lnTo>
                                    <a:pt x="1041" y="24"/>
                                  </a:lnTo>
                                  <a:lnTo>
                                    <a:pt x="1041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840" y="1994040"/>
                              <a:ext cx="661680" cy="132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2" h="2083">
                                  <a:moveTo>
                                    <a:pt x="1042" y="2083"/>
                                  </a:moveTo>
                                  <a:lnTo>
                                    <a:pt x="975" y="2069"/>
                                  </a:lnTo>
                                  <a:lnTo>
                                    <a:pt x="907" y="2040"/>
                                  </a:lnTo>
                                  <a:lnTo>
                                    <a:pt x="840" y="1992"/>
                                  </a:lnTo>
                                  <a:lnTo>
                                    <a:pt x="773" y="1925"/>
                                  </a:lnTo>
                                  <a:lnTo>
                                    <a:pt x="706" y="1843"/>
                                  </a:lnTo>
                                  <a:lnTo>
                                    <a:pt x="643" y="1747"/>
                                  </a:lnTo>
                                  <a:lnTo>
                                    <a:pt x="581" y="1646"/>
                                  </a:lnTo>
                                  <a:lnTo>
                                    <a:pt x="519" y="1531"/>
                                  </a:lnTo>
                                  <a:lnTo>
                                    <a:pt x="461" y="1411"/>
                                  </a:lnTo>
                                  <a:lnTo>
                                    <a:pt x="403" y="1281"/>
                                  </a:lnTo>
                                  <a:lnTo>
                                    <a:pt x="351" y="1152"/>
                                  </a:lnTo>
                                  <a:lnTo>
                                    <a:pt x="303" y="1022"/>
                                  </a:lnTo>
                                  <a:lnTo>
                                    <a:pt x="255" y="892"/>
                                  </a:lnTo>
                                  <a:lnTo>
                                    <a:pt x="207" y="763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130" y="518"/>
                                  </a:lnTo>
                                  <a:lnTo>
                                    <a:pt x="96" y="403"/>
                                  </a:lnTo>
                                  <a:lnTo>
                                    <a:pt x="67" y="302"/>
                                  </a:lnTo>
                                  <a:lnTo>
                                    <a:pt x="43" y="211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4760" y="2325240"/>
                              <a:ext cx="69588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ériode 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200" y="2051640"/>
                              <a:ext cx="5097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/2 périod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1640" y="448200"/>
                              <a:ext cx="9633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L'amplitude es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5520" y="600840"/>
                              <a:ext cx="8056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la valeur ma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840" y="48240"/>
                              <a:ext cx="111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4440" y="1993320"/>
                              <a:ext cx="522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97720" y="612000"/>
                              <a:ext cx="475560" cy="42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615960"/>
                              <a:ext cx="84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29">
                                  <a:moveTo>
                                    <a:pt x="134" y="129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34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840" y="579240"/>
                              <a:ext cx="111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548640"/>
                              <a:ext cx="979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77">
                                  <a:moveTo>
                                    <a:pt x="0" y="77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154" y="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1360" y="1987560"/>
                              <a:ext cx="661680" cy="132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2" h="2083">
                                  <a:moveTo>
                                    <a:pt x="1042" y="2083"/>
                                  </a:moveTo>
                                  <a:lnTo>
                                    <a:pt x="975" y="2074"/>
                                  </a:lnTo>
                                  <a:lnTo>
                                    <a:pt x="908" y="2040"/>
                                  </a:lnTo>
                                  <a:lnTo>
                                    <a:pt x="840" y="1992"/>
                                  </a:lnTo>
                                  <a:lnTo>
                                    <a:pt x="773" y="1925"/>
                                  </a:lnTo>
                                  <a:lnTo>
                                    <a:pt x="706" y="1843"/>
                                  </a:lnTo>
                                  <a:lnTo>
                                    <a:pt x="644" y="1752"/>
                                  </a:lnTo>
                                  <a:lnTo>
                                    <a:pt x="581" y="1647"/>
                                  </a:lnTo>
                                  <a:lnTo>
                                    <a:pt x="519" y="1531"/>
                                  </a:lnTo>
                                  <a:lnTo>
                                    <a:pt x="461" y="1411"/>
                                  </a:lnTo>
                                  <a:lnTo>
                                    <a:pt x="404" y="1287"/>
                                  </a:lnTo>
                                  <a:lnTo>
                                    <a:pt x="351" y="1157"/>
                                  </a:lnTo>
                                  <a:lnTo>
                                    <a:pt x="303" y="1022"/>
                                  </a:lnTo>
                                  <a:lnTo>
                                    <a:pt x="255" y="893"/>
                                  </a:lnTo>
                                  <a:lnTo>
                                    <a:pt x="207" y="763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130" y="518"/>
                                  </a:lnTo>
                                  <a:lnTo>
                                    <a:pt x="96" y="408"/>
                                  </a:lnTo>
                                  <a:lnTo>
                                    <a:pt x="68" y="302"/>
                                  </a:lnTo>
                                  <a:lnTo>
                                    <a:pt x="44" y="216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7240" y="1099080"/>
                            <a:ext cx="1409760" cy="270000"/>
                          </a:xfrm>
                          <a:prstGeom prst="wedgeRectCallout">
                            <a:avLst>
                              <a:gd name="adj1" fmla="val -59055"/>
                              <a:gd name="adj2" fmla="val 730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aleur instantané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5000" y="1114560"/>
                            <a:ext cx="1409760" cy="254520"/>
                          </a:xfrm>
                          <a:prstGeom prst="wedgeRectCallout">
                            <a:avLst>
                              <a:gd name="adj1" fmla="val -67162"/>
                              <a:gd name="adj2" fmla="val -1218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aleur instantané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0.8pt;width:458.65pt;height:263.55pt" coordorigin="327,16" coordsize="9173,5271">
                <v:group id="shape_0" style="position:absolute;left:327;top:16;width:9173;height:5271">
                  <v:rect id="shape_0" stroked="f" o:allowincell="f" style="position:absolute;left:327;top:16;width:9172;height:527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2089,1082" to="2102,1082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2001,1082" to="2015,1082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1916,1082" to="1929,1082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1828,1082" to="1842,1082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1743,1082" to="1756,1082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1657,1082" to="1670,1082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1569,1082" to="1583,1082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1484,1082" to="1497,1082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1396,1082" to="1410,1082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1311,1082" to="1324,1082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1225,1082" to="1238,1082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1137,1082" to="1151,1082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1052,1082" to="1065,1082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2103,1192" to="2103,1206" stroked="t" o:allowincell="f" style="position:absolute">
                    <v:stroke color="lime" weight="9000" joinstyle="miter" endcap="flat"/>
                    <v:fill o:detectmouseclick="t" on="false"/>
                    <w10:wrap type="none"/>
                  </v:line>
                  <v:line id="shape_0" from="2103,1279" to="2103,1292" stroked="t" o:allowincell="f" style="position:absolute">
                    <v:stroke color="lime" weight="9000" joinstyle="miter" endcap="flat"/>
                    <v:fill o:detectmouseclick="t" on="false"/>
                    <w10:wrap type="none"/>
                  </v:line>
                  <v:line id="shape_0" from="2103,1365" to="2103,1378" stroked="t" o:allowincell="f" style="position:absolute">
                    <v:stroke color="lime" weight="9000" joinstyle="miter" endcap="flat"/>
                    <v:fill o:detectmouseclick="t" on="false"/>
                    <w10:wrap type="none"/>
                  </v:line>
                  <v:line id="shape_0" from="2103,1451" to="2103,1465" stroked="t" o:allowincell="f" style="position:absolute">
                    <v:stroke color="lime" weight="9000" joinstyle="miter" endcap="flat"/>
                    <v:fill o:detectmouseclick="t" on="false"/>
                    <w10:wrap type="none"/>
                  </v:line>
                  <v:line id="shape_0" from="2103,1538" to="2103,1551" stroked="t" o:allowincell="f" style="position:absolute">
                    <v:stroke color="lime" weight="9000" joinstyle="miter" endcap="flat"/>
                    <v:fill o:detectmouseclick="t" on="false"/>
                    <w10:wrap type="none"/>
                  </v:line>
                  <v:line id="shape_0" from="2103,1624" to="2103,1638" stroked="t" o:allowincell="f" style="position:absolute">
                    <v:stroke color="lime" weight="9000" joinstyle="miter" endcap="flat"/>
                    <v:fill o:detectmouseclick="t" on="false"/>
                    <w10:wrap type="none"/>
                  </v:line>
                  <v:line id="shape_0" from="2103,1711" to="2103,1724" stroked="t" o:allowincell="f" style="position:absolute">
                    <v:stroke color="lime" weight="9000" joinstyle="miter" endcap="flat"/>
                    <v:fill o:detectmouseclick="t" on="false"/>
                    <w10:wrap type="none"/>
                  </v:line>
                  <v:line id="shape_0" from="2103,1797" to="2103,1810" stroked="t" o:allowincell="f" style="position:absolute">
                    <v:stroke color="lime" weight="9000" joinstyle="miter" endcap="flat"/>
                    <v:fill o:detectmouseclick="t" on="false"/>
                    <w10:wrap type="none"/>
                  </v:line>
                  <v:line id="shape_0" from="2103,1883" to="2103,1897" stroked="t" o:allowincell="f" style="position:absolute">
                    <v:stroke color="lime" weight="9000" joinstyle="miter" endcap="flat"/>
                    <v:fill o:detectmouseclick="t" on="false"/>
                    <w10:wrap type="none"/>
                  </v:line>
                  <v:line id="shape_0" from="2103,1970" to="2103,1983" stroked="t" o:allowincell="f" style="position:absolute">
                    <v:stroke color="lime" weight="9000" joinstyle="miter" endcap="flat"/>
                    <v:fill o:detectmouseclick="t" on="false"/>
                    <w10:wrap type="none"/>
                  </v:line>
                  <v:line id="shape_0" from="2103,2056" to="2103,2070" stroked="t" o:allowincell="f" style="position:absolute">
                    <v:stroke color="lime" weight="9000" joinstyle="miter" endcap="flat"/>
                    <v:fill o:detectmouseclick="t" on="false"/>
                    <w10:wrap type="none"/>
                  </v:line>
                  <v:line id="shape_0" from="2103,2143" to="2103,2156" stroked="t" o:allowincell="f" style="position:absolute">
                    <v:stroke color="lime" weight="9000" joinstyle="miter" endcap="flat"/>
                    <v:fill o:detectmouseclick="t" on="false"/>
                    <w10:wrap type="none"/>
                  </v:line>
                  <v:line id="shape_0" from="2103,2229" to="2103,2242" stroked="t" o:allowincell="f" style="position:absolute">
                    <v:stroke color="lime" weight="9000" joinstyle="miter" endcap="flat"/>
                    <v:fill o:detectmouseclick="t" on="false"/>
                    <w10:wrap type="none"/>
                  </v:line>
                  <v:line id="shape_0" from="2103,2315" to="2103,2329" stroked="t" o:allowincell="f" style="position:absolute">
                    <v:stroke color="lime" weight="9000" joinstyle="miter" endcap="flat"/>
                    <v:fill o:detectmouseclick="t" on="false"/>
                    <w10:wrap type="none"/>
                  </v:line>
                  <v:line id="shape_0" from="2103,2402" to="2103,2415" stroked="t" o:allowincell="f" style="position:absolute">
                    <v:stroke color="lime" weight="9000" joinstyle="miter" endcap="flat"/>
                    <v:fill o:detectmouseclick="t" on="false"/>
                    <w10:wrap type="none"/>
                  </v:line>
                  <v:line id="shape_0" from="2103,2488" to="2103,2502" stroked="t" o:allowincell="f" style="position:absolute">
                    <v:stroke color="lime" weight="9000" joinstyle="miter" endcap="flat"/>
                    <v:fill o:detectmouseclick="t" on="false"/>
                    <w10:wrap type="none"/>
                  </v:line>
                  <v:line id="shape_0" from="2103,2575" to="2103,2588" stroked="t" o:allowincell="f" style="position:absolute">
                    <v:stroke color="lime" weight="9000" joinstyle="miter" endcap="flat"/>
                    <v:fill o:detectmouseclick="t" on="false"/>
                    <w10:wrap type="none"/>
                  </v:line>
                  <v:line id="shape_0" from="2103,2661" to="2103,2675" stroked="t" o:allowincell="f" style="position:absolute">
                    <v:stroke color="lime" weight="9000" joinstyle="miter" endcap="flat"/>
                    <v:fill o:detectmouseclick="t" on="false"/>
                    <w10:wrap type="none"/>
                  </v:line>
                  <v:line id="shape_0" from="2103,2748" to="2103,2761" stroked="t" o:allowincell="f" style="position:absolute">
                    <v:stroke color="lime" weight="9000" joinstyle="miter" endcap="flat"/>
                    <v:fill o:detectmouseclick="t" on="false"/>
                    <w10:wrap type="none"/>
                  </v:line>
                  <v:line id="shape_0" from="2103,2834" to="2103,2847" stroked="t" o:allowincell="f" style="position:absolute">
                    <v:stroke color="lime" weight="9000" joinstyle="miter" endcap="flat"/>
                    <v:fill o:detectmouseclick="t" on="false"/>
                    <w10:wrap type="none"/>
                  </v:line>
                  <v:line id="shape_0" from="2103,2920" to="2103,2934" stroked="t" o:allowincell="f" style="position:absolute">
                    <v:stroke color="lime" weight="9000" joinstyle="miter" endcap="flat"/>
                    <v:fill o:detectmouseclick="t" on="false"/>
                    <w10:wrap type="none"/>
                  </v:line>
                  <v:line id="shape_0" from="2103,3007" to="2103,3020" stroked="t" o:allowincell="f" style="position:absolute">
                    <v:stroke color="lime" weight="9000" joinstyle="miter" endcap="flat"/>
                    <v:fill o:detectmouseclick="t" on="false"/>
                    <w10:wrap type="none"/>
                  </v:line>
                  <v:shape id="shape_0" coordsize="129,2078" path="m0,129l67,0l129,129l0,129xm129,1949l67,2078l0,1949l129,1949xe" fillcolor="lime" stroked="f" o:allowincell="f" style="position:absolute;left:2036;top:1082;width:128;height:2077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91;top:1491;width:837;height:835;mso-wrap-style:non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aleur crê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35,3160" to="3135,366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985,3410" to="2999,3410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2900,3410" to="2913,3410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2812,3410" to="2826,3410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2727,3410" to="2740,3410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2641,3410" to="2654,3410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2553,3410" to="2567,3410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2468,3410" to="2481,3410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2380,3410" to="2394,3410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2295,3410" to="2308,3410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2209,3410" to="2222,3410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2121,3410" to="2135,3410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2036,3410" to="2049,3410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1948,3410" to="1962,3410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1863,3410" to="1876,3410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1777,3410" to="1790,3410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1689,3410" to="1703,3410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1604,3410" to="1617,3410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1516,3410" to="1530,3410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1431,3410" to="1444,3410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1345,3410" to="1358,3410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1257,3410" to="1271,3410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shape id="shape_0" coordsize="2031,129" path="m1901,0l2031,62l1901,129l1901,0xm130,129l0,62l130,0l130,129xe" fillcolor="lime" stroked="f" o:allowincell="f" style="position:absolute;left:1085;top:3348;width:2030;height:128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line id="shape_0" from="5194,3160" to="5194,391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065,3664" to="5078,3664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4977,3664" to="4991,3664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4892,3664" to="4905,3664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4804,3664" to="4818,3664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4719,3664" to="4732,3664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4633,3664" to="4646,3664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4545,3664" to="4559,3664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4460,3664" to="4473,3664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4372,3664" to="4386,3664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4287,3664" to="4300,3664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4201,3664" to="4214,3664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4113,3664" to="4127,3664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4028,3664" to="4041,3664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3940,3664" to="3954,3664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3855,3664" to="3868,3664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3769,3664" to="3782,3664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3681,3664" to="3695,3664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3596,3664" to="3609,3664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3508,3664" to="3522,3664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3423,3664" to="3436,3664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3337,3664" to="3350,3664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3249,3664" to="3263,3664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3164,3664" to="3177,3664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3076,3664" to="3090,3664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2991,3664" to="3004,3664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2905,3664" to="2918,3664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2817,3664" to="2831,3664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2732,3664" to="2745,3664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2644,3664" to="2658,3664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2559,3664" to="2572,3664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2473,3664" to="2486,3664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2385,3664" to="2399,3664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2300,3664" to="2313,3664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2212,3664" to="2226,3664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2127,3664" to="2140,3664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2041,3664" to="2054,3664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1953,3664" to="1967,3664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1868,3664" to="1881,3664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1780,3664" to="1794,3664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1695,3664" to="1708,3664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1609,3664" to="1622,3664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1521,3664" to="1535,3664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1436,3664" to="1449,3664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1348,3664" to="1362,3664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1263,3664" to="1276,3664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line id="shape_0" from="1177,3664" to="1190,3664" stroked="t" o:allowincell="f" style="position:absolute;flip:x">
                    <v:stroke color="lime" weight="9000" joinstyle="miter" endcap="flat"/>
                    <v:fill o:detectmouseclick="t" on="false"/>
                    <w10:wrap type="none"/>
                  </v:line>
                  <v:shape id="shape_0" coordsize="4133,130" path="m4004,0l4133,62l4004,130l4004,0xm130,130l0,62l130,0l130,130xe" fillcolor="lime" stroked="f" o:allowincell="f" style="position:absolute;left:1061;top:3602;width:4132;height:129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line id="shape_0" from="1066,510" to="1066,4984" stroked="t" o:allowincell="f" style="position:absolute">
                    <v:stroke color="blue" weight="9000" joinstyle="miter" endcap="flat"/>
                    <v:fill o:detectmouseclick="t" on="false"/>
                    <w10:wrap type="none"/>
                  </v:line>
                  <v:shape id="shape_0" coordsize="129,130" path="m0,130l62,0l129,130l0,130xe" fillcolor="blue" stroked="f" o:allowincell="f" style="position:absolute;left:1004;top:395;width:128;height:12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line id="shape_0" from="380,3151" to="8520,3151" stroked="t" o:allowincell="f" style="position:absolute">
                    <v:stroke color="blue" weight="9000" joinstyle="miter" endcap="flat"/>
                    <v:fill o:detectmouseclick="t" on="false"/>
                    <w10:wrap type="none"/>
                  </v:line>
                  <v:shape id="shape_0" coordsize="130,129" path="m0,0l130,67l0,129l0,0xe" fillcolor="blue" stroked="f" o:allowincell="f" style="position:absolute;left:8506;top:3084;width:129;height:12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041,2084" path="m0,0l67,10l134,44l201,92l268,159l336,236l398,332l460,437l523,548l580,672l638,797l691,927l744,1056l787,1191l835,1320l873,1445l912,1565l945,1676l974,1777l998,1868l1017,1945l1032,2012l1036,2055l1041,2084e" stroked="t" o:allowincell="f" style="position:absolute;left:2089;top:1067;width:1040;height:2083;mso-wrap-style:none;v-text-anchor:middle">
                    <v:fill o:detectmouseclick="t" on="false"/>
                    <v:stroke color="red" weight="9000" joinstyle="round" endcap="flat"/>
                    <w10:wrap type="none"/>
                  </v:shape>
                  <v:shape id="shape_0" coordsize="1042,2084" path="m1042,0l975,10l907,44l840,92l773,159l706,236l643,332l581,437l519,548l461,672l403,797l351,927l303,1056l255,1191l207,1320l168,1445l130,1565l96,1676l67,1777l43,1868l24,1945l10,2012l5,2055l0,2084e" stroked="t" o:allowincell="f" style="position:absolute;left:1066;top:1067;width:1041;height:2083;mso-wrap-style:none;v-text-anchor:middle">
                    <v:fill o:detectmouseclick="t" on="false"/>
                    <v:stroke color="red" weight="9000" joinstyle="round" endcap="flat"/>
                    <w10:wrap type="none"/>
                  </v:shape>
                  <v:shape id="shape_0" coordsize="1041,2084" path="m0,0l67,10l134,44l201,92l269,159l336,236l398,332l461,437l523,548l581,672l638,797l691,927l744,1056l792,1191l835,1320l873,1445l912,1565l945,1676l974,1777l998,1868l1017,1945l1032,2012l1041,2055l1041,2084e" stroked="t" o:allowincell="f" style="position:absolute;left:6217;top:1067;width:1040;height:2083;mso-wrap-style:none;v-text-anchor:middle">
                    <v:fill o:detectmouseclick="t" on="false"/>
                    <v:stroke color="red" weight="9000" joinstyle="round" endcap="flat"/>
                    <w10:wrap type="none"/>
                  </v:shape>
                  <v:shape id="shape_0" coordsize="1042,2084" path="m1042,0l975,10l908,44l840,92l773,159l706,236l644,332l581,437l519,548l461,672l408,797l351,927l303,1056l255,1191l207,1320l168,1445l130,1565l96,1676l68,1777l44,1868l24,1945l15,2012l5,2055l0,2084e" stroked="t" o:allowincell="f" style="position:absolute;left:5194;top:1067;width:1041;height:2083;mso-wrap-style:none;v-text-anchor:middle">
                    <v:fill o:detectmouseclick="t" on="false"/>
                    <v:stroke color="red" weight="9000" joinstyle="round" endcap="flat"/>
                    <w10:wrap type="none"/>
                  </v:shape>
                  <v:shape id="shape_0" coordsize="1041,2083" path="m0,2083l67,2069l134,2040l201,1992l268,1925l336,1843l398,1747l460,1646l523,1531l580,1411l638,1281l691,1152l744,1022l792,892l835,763l873,638l912,518l945,403l974,302l998,211l1017,134l1032,72l1041,24l1041,0e" stroked="t" o:allowincell="f" style="position:absolute;left:4153;top:3156;width:1040;height:2082;mso-wrap-style:none;v-text-anchor:middle">
                    <v:fill o:detectmouseclick="t" on="false"/>
                    <v:stroke color="red" weight="9000" joinstyle="round" endcap="flat"/>
                    <w10:wrap type="none"/>
                  </v:shape>
                  <v:shape id="shape_0" coordsize="1042,2083" path="m1042,2083l975,2069l907,2040l840,1992l773,1925l706,1843l643,1747l581,1646l519,1531l461,1411l403,1281l351,1152l303,1022l255,892l207,763l168,638l130,518l96,403l67,302l43,211l24,134l10,72l5,24l0,0e" stroked="t" o:allowincell="f" style="position:absolute;left:3130;top:3156;width:1041;height:2082;mso-wrap-style:none;v-text-anchor:middle">
                    <v:fill o:detectmouseclick="t" on="false"/>
                    <v:stroke color="red" weight="9000" joinstyle="round" endcap="flat"/>
                    <w10:wrap type="none"/>
                  </v:shape>
                  <v:shape id="shape_0" stroked="f" o:allowincell="f" style="position:absolute;left:2193;top:3678;width:1095;height:5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ériode 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4;top:3247;width:802;height:3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/2 pério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3;top:722;width:1516;height:4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L'amplitude e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5;top:962;width:1268;height:4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la valeur m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4;top:92;width:174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9;top:3155;width:8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13,980" to="2961,1046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34,129" path="m134,129l0,77l120,0l134,129xe" fillcolor="black" stroked="f" o:allowincell="f" style="position:absolute;left:2103;top:986;width:133;height:1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749;top:928;width:174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4,77" path="m0,77l82,0l154,77e" stroked="t" o:allowincell="f" style="position:absolute;left:759;top:880;width:153;height:76;mso-wrap-style:none;v-text-anchor:middle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042,2083" path="m1042,2083l975,2074l908,2040l840,1992l773,1925l706,1843l644,1752l581,1647l519,1531l461,1411l404,1287l351,1157l303,1022l255,893l207,763l168,638l130,518l96,408l68,302l44,216l24,134l10,72l5,29l0,0e" stroked="t" o:allowincell="f" style="position:absolute;left:7258;top:3146;width:1041;height:2082;mso-wrap-style:none;v-text-anchor:middle">
                    <v:fill o:detectmouseclick="t" on="false"/>
                    <v:stroke color="red" weight="9000" joinstyle="round" endcap="flat"/>
                    <w10:wrap type="none"/>
                  </v:shape>
                </v:group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3110;top:1747;width:2219;height:424;mso-wrap-style:square;v-text-anchor:top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aleur instantané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9;top:1771;width:2219;height:400;mso-wrap-style:square;v-text-anchor:top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aleur instantané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  <w:u w:val="single"/>
        </w:rPr>
        <w:t>Valeur instantanée</w:t>
      </w:r>
      <w:r>
        <w:rPr>
          <w:b/>
          <w:color w:val="0000FF"/>
          <w:sz w:val="24"/>
        </w:rPr>
        <w:t> :</w:t>
      </w:r>
      <w:r>
        <w:rPr>
          <w:b/>
          <w:sz w:val="24"/>
        </w:rPr>
        <w:t xml:space="preserve"> La valeur instantanée est la valeur de la grandeur variable à un instant donné, notée  u(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color w:val="0000FF"/>
          <w:sz w:val="24"/>
          <w:u w:val="single"/>
        </w:rPr>
        <w:t>Période T</w:t>
      </w:r>
      <w:r>
        <w:rPr>
          <w:b/>
          <w:color w:val="0000FF"/>
          <w:sz w:val="24"/>
        </w:rPr>
        <w:t> :</w:t>
      </w:r>
      <w:r>
        <w:rPr>
          <w:b/>
          <w:sz w:val="24"/>
        </w:rPr>
        <w:t xml:space="preserve"> La période T (en s) est l’intervalle de temps constant au bout duquel la tension reprend la même valeur et le même se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0000FF"/>
          <w:sz w:val="24"/>
          <w:u w:val="single"/>
        </w:rPr>
        <w:t>La fréquence</w:t>
      </w:r>
      <w:r>
        <w:rPr>
          <w:b/>
          <w:color w:val="0000FF"/>
          <w:sz w:val="24"/>
        </w:rPr>
        <w:t> :</w:t>
      </w:r>
      <w:r>
        <w:rPr>
          <w:b/>
          <w:sz w:val="24"/>
        </w:rPr>
        <w:t xml:space="preserve"> La fréquence f est le nombre de période par seconde en Hz</w:t>
        <w:tab/>
        <w:tab/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0000FF"/>
          <w:sz w:val="24"/>
          <w:u w:val="single"/>
        </w:rPr>
        <w:t>Valeur maximale</w:t>
      </w:r>
      <w:r>
        <w:rPr>
          <w:b/>
          <w:color w:val="0000FF"/>
          <w:sz w:val="24"/>
        </w:rPr>
        <w:t> :</w:t>
      </w:r>
      <w:r>
        <w:rPr>
          <w:b/>
          <w:sz w:val="24"/>
        </w:rPr>
        <w:t xml:space="preserve"> La valeur maximale ou amplitude d’une tension ou intensité, est la plus grande valeur atteinte par cette tension ou intensité, notée </w:t>
      </w:r>
      <w:r>
        <w:rPr>
          <w:b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b/>
          <w:sz w:val="24"/>
        </w:rPr>
        <w:t xml:space="preserve">ou </w:t>
      </w:r>
      <w:r>
        <w:rPr>
          <w:b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b/>
          <w:sz w:val="24"/>
        </w:rPr>
        <w:tab/>
        <w:tab/>
      </w:r>
      <w:r>
        <w:rPr>
          <w:b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0000FF"/>
          <w:sz w:val="24"/>
          <w:u w:val="single"/>
        </w:rPr>
        <w:t>Valeur efficace</w:t>
      </w:r>
      <w:r>
        <w:rPr>
          <w:b/>
          <w:color w:val="0000FF"/>
          <w:sz w:val="24"/>
        </w:rPr>
        <w:t> :</w:t>
      </w:r>
      <w:r>
        <w:rPr>
          <w:b/>
          <w:sz w:val="24"/>
        </w:rPr>
        <w:t xml:space="preserve"> L’intensité efficace d’un courant variable est égale à l’intensité d’un courant continu qui produirait dans une résistance le même dégagement de chaleur, notée U ou I</w:t>
        <w:tab/>
        <w:tab/>
        <w:tab/>
        <w:tab/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valeur efficace est très importante ; c’est toujours elle qui est précisée sur les récepteurs ou les générateu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  <w:u w:val="single"/>
        </w:rPr>
        <w:t>Valeur moyenne</w:t>
      </w:r>
      <w:r>
        <w:rPr>
          <w:b/>
          <w:color w:val="0000FF"/>
          <w:sz w:val="24"/>
        </w:rPr>
        <w:t> :</w:t>
      </w:r>
      <w:r>
        <w:rPr>
          <w:b/>
          <w:sz w:val="24"/>
        </w:rPr>
        <w:t xml:space="preserve"> Par définition la valeur moyenne d’une tension alternative est nulle, notée </w:t>
      </w:r>
      <w:r>
        <w:rPr>
          <w:b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b/>
          <w:sz w:val="24"/>
        </w:rPr>
        <w:t xml:space="preserve">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0000FF"/>
          <w:sz w:val="24"/>
          <w:u w:val="single"/>
        </w:rPr>
        <w:t>Pulsation</w:t>
      </w:r>
      <w:r>
        <w:rPr>
          <w:b/>
          <w:color w:val="0000FF"/>
          <w:sz w:val="24"/>
        </w:rPr>
        <w:t> :</w:t>
      </w:r>
      <w:r>
        <w:rPr>
          <w:b/>
          <w:sz w:val="24"/>
        </w:rPr>
        <w:t xml:space="preserve"> La pulsation est le nombre de radians par seconde qu’effectue un vecteur tournant.</w:t>
        <w:tab/>
      </w:r>
      <w:r>
        <w:rPr>
          <w:b/>
          <w:sz w:val="24"/>
        </w:rPr>
        <w:object w:dxaOrig="14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31pt" filled="f" o:ole="">
            <v:imagedata r:id="rId11" o:title=""/>
          </v:shape>
          <o:OLEObject Type="Embed" ProgID="" ShapeID="ole_rId10" DrawAspect="Content" ObjectID="_247056745" r:id="rId10"/>
        </w:object>
      </w:r>
    </w:p>
    <w:p>
      <w:pPr>
        <w:pStyle w:val="Normal"/>
        <w:ind w:left="912" w:right="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84" w:hanging="0"/>
        <w:rPr/>
      </w:pPr>
      <w:r>
        <w:rPr>
          <w:b/>
          <w:bCs/>
        </w:rPr>
        <w:tab/>
      </w:r>
      <w:r>
        <w:rPr>
          <w:b/>
          <w:bCs/>
          <w:color w:val="FF0000"/>
          <w:sz w:val="24"/>
          <w:u w:val="single"/>
        </w:rPr>
        <w:t>En résumé :</w:t>
      </w:r>
      <w:r>
        <w:rPr>
          <w:b/>
          <w:bCs/>
          <w:color w:val="FF0000"/>
          <w:sz w:val="24"/>
        </w:rPr>
        <w:tab/>
        <w:tab/>
      </w:r>
      <w:r>
        <w:rPr>
          <w:b/>
          <w:bCs/>
          <w:sz w:val="24"/>
        </w:rPr>
        <w:t>Signal alternatif sinusoïdal</w:t>
      </w:r>
    </w:p>
    <w:p>
      <w:pPr>
        <w:pStyle w:val="Normal"/>
        <w:ind w:right="84" w:hanging="0"/>
        <w:rPr>
          <w:sz w:val="24"/>
        </w:rPr>
      </w:pPr>
      <w:r>
        <w:rPr>
          <w:sz w:val="24"/>
        </w:rPr>
        <w:tab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82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 xml:space="preserve">Valeur instantanée   </w:t>
            </w:r>
            <w:r>
              <w:rPr>
                <w:rFonts w:cs="Arial" w:ascii="Arial" w:hAnsi="Arial"/>
                <w:bCs w:val="false"/>
                <w:color w:val="0000FF"/>
                <w:sz w:val="16"/>
                <w:szCs w:val="16"/>
              </w:rPr>
              <w:t>en 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8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85" w:hanging="0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  <w:t xml:space="preserve">Période T   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en 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60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pt;height:31pt" filled="f" o:ole="">
                  <v:imagedata r:id="rId13" o:title=""/>
                </v:shape>
                <o:OLEObject Type="Embed" ProgID="" ShapeID="ole_rId12" DrawAspect="Content" ObjectID="_494205038" r:id="rId12"/>
              </w:objec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85" w:hanging="0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  <w:t xml:space="preserve">La fréquence   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en hz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85" w:hanging="0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  <w:t xml:space="preserve">Valeur moyenne   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en 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85" w:hanging="0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  <w:t xml:space="preserve">Valeur maximale  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en 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85" w:hanging="0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  <w:t xml:space="preserve">Valeur efficace  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en 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85" w:hanging="0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  <w:t xml:space="preserve">Pulsation   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en rad/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4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1pt;height:31pt" filled="f" o:ole="">
                  <v:imagedata r:id="rId15" o:title=""/>
                </v:shape>
                <o:OLEObject Type="Embed" ProgID="" ShapeID="ole_rId14" DrawAspect="Content" ObjectID="_573263679" r:id="rId14"/>
              </w:object>
            </w:r>
          </w:p>
        </w:tc>
      </w:tr>
    </w:tbl>
    <w:p>
      <w:pPr>
        <w:pStyle w:val="Normal"/>
        <w:spacing w:before="120" w:after="0"/>
        <w:ind w:right="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6"/>
      <w:type w:val="nextPage"/>
      <w:pgSz w:w="11906" w:h="16838"/>
      <w:pgMar w:left="1134" w:right="1133" w:gutter="0" w:header="113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4"/>
      <w:gridCol w:w="4252"/>
      <w:gridCol w:w="2640"/>
    </w:tblGrid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360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-353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ind w:right="-353" w:hanging="0"/>
            <w:rPr>
              <w:sz w:val="28"/>
            </w:rPr>
          </w:pPr>
          <w:r>
            <w:rPr>
              <w:b/>
              <w:sz w:val="28"/>
            </w:rPr>
            <w:t>NOM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HEME</w:t>
          </w:r>
        </w:p>
      </w:tc>
      <w:tc>
        <w:tcPr>
          <w:tcW w:w="2640" w:type="dxa"/>
          <w:tcBorders>
            <w:top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CLASSE:</w:t>
          </w:r>
        </w:p>
      </w:tc>
    </w:tr>
    <w:tr>
      <w:trPr/>
      <w:tc>
        <w:tcPr>
          <w:tcW w:w="2804" w:type="dxa"/>
          <w:tcBorders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PRENOM: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S0.2 Circuits parcourus par un courant alternatif sinusoïdale monophasé</w:t>
          </w:r>
        </w:p>
      </w:tc>
      <w:tc>
        <w:tcPr>
          <w:tcW w:w="2640" w:type="dxa"/>
          <w:tcBorders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GROUP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ATE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ITRE</w:t>
          </w:r>
        </w:p>
      </w:tc>
      <w:tc>
        <w:tcPr>
          <w:tcW w:w="2640" w:type="dxa"/>
          <w:tcBorders>
            <w:top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URE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b/>
              <w:sz w:val="28"/>
            </w:rPr>
            <w:t>COURS STI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Courants et tensions variables</w:t>
          </w:r>
        </w:p>
      </w:tc>
      <w:tc>
        <w:tcPr>
          <w:tcW w:w="2640" w:type="dxa"/>
          <w:tcBorders>
            <w:top w:val="sing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 xml:space="preserve">PAGE: </w:t>
          </w:r>
          <w:r>
            <w:rPr>
              <w:rStyle w:val="PageNumber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</w:rPr>
            <w:instrText xml:space="preserve"> PAGE </w:instrText>
          </w:r>
          <w:r>
            <w:rPr>
              <w:rStyle w:val="PageNumber"/>
              <w:sz w:val="28"/>
              <w:b/>
              <w:bCs/>
            </w:rPr>
            <w:fldChar w:fldCharType="separate"/>
          </w:r>
          <w:r>
            <w:rPr>
              <w:rStyle w:val="PageNumber"/>
              <w:sz w:val="28"/>
              <w:b/>
              <w:bCs/>
            </w:rPr>
            <w:t>3</w:t>
          </w:r>
          <w:r>
            <w:rPr>
              <w:rStyle w:val="PageNumber"/>
              <w:sz w:val="28"/>
              <w:b/>
              <w:bCs/>
            </w:rPr>
            <w:fldChar w:fldCharType="end"/>
          </w:r>
          <w:r>
            <w:rPr>
              <w:rStyle w:val="PageNumber"/>
              <w:b/>
              <w:bCs/>
              <w:sz w:val="28"/>
            </w:rPr>
            <w:t xml:space="preserve"> /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Monotype Sorts;Symbol" w:hAnsi="Monotype Sorts;Symbol" w:cs="Monotype Sorts;Symbol"/>
      <w:b/>
      <w:i w:val="false"/>
      <w:color w:val="FF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ymbol" w:hAnsi="Monotype Sorts;Symbol" w:cs="Monotype Sorts;Symbol"/>
      <w:b/>
      <w:i w:val="false"/>
      <w:color w:val="FF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Symbol" w:hAnsi="Monotype Sorts;Symbol" w:cs="Monotype Sorts;Symbol"/>
      <w:b/>
      <w:i w:val="false"/>
      <w:color w:val="FF0000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7:43:00Z</dcterms:created>
  <dc:creator>nono</dc:creator>
  <dc:description/>
  <dc:language>en-US</dc:language>
  <cp:lastModifiedBy>nono</cp:lastModifiedBy>
  <cp:lastPrinted>1980-07-21T06:16:00Z</cp:lastPrinted>
  <dcterms:modified xsi:type="dcterms:W3CDTF">2010-05-20T17:43:00Z</dcterms:modified>
  <cp:revision>2</cp:revision>
  <dc:subject/>
  <dc:title>1) Matériels utilisés.</dc:title>
</cp:coreProperties>
</file>