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I) EFFET JOU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usages les plus familiers de l’électricité nous montrent que le courant électrique échauffe 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areils et les conducteurs dans lesquels il pas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donne le nom d’EFFET JOULE à ce phénomè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) ETUDE DE L’ECHAUFFEMENT DU AU COURANT ELECTRIQUE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La capacité thermique massique d’un corp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Défini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’est l’énergie thermique qu’il faut fournir à 1 kg de ce corps pour élever sa température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kelvin sans modifier son état : elle s’exprime en Joule / kg . kel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Quantité de chaleur fournie à un corp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le est égale au produit de la masse ( m ) de ce corps par sa capacité thermique massique ( c ) 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 l’élévation de température qu’il subi.</w:t>
      </w:r>
    </w:p>
    <w:p>
      <w:pPr>
        <w:pStyle w:val="Normal"/>
        <w:rPr/>
      </w:pPr>
      <w:r>
        <w:rPr>
          <w:b/>
          <w:sz w:val="24"/>
        </w:rPr>
        <w:t xml:space="preserve">Si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est la température initiale et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la température finale, l’élévation de température est (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’où la relatio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 xml:space="preserve">W = m . c . </w:t>
            </w:r>
            <w:r>
              <w:rPr>
                <w:b/>
                <w:sz w:val="24"/>
              </w:rPr>
              <w:t xml:space="preserve">( </w:t>
            </w: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- </w:t>
            </w: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</w:rPr>
              <w:t>0</w:t>
            </w:r>
            <w:r>
              <w:rPr>
                <w:b/>
                <w:sz w:val="24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en Joule ( J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en k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et </w:t>
            </w: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b/>
                <w:sz w:val="24"/>
                <w:vertAlign w:val="subscript"/>
              </w:rPr>
              <w:t>0</w:t>
            </w:r>
            <w:r>
              <w:rPr>
                <w:b/>
                <w:sz w:val="24"/>
              </w:rPr>
              <w:t xml:space="preserve"> en °C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u w:val="single"/>
        </w:rPr>
        <w:t>LOI DE JOULE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Défini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énergie électrique dissipée en chaleur par effet Joule dans un récepteur est proportionnel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à la durée de passage du cour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à la résistance du récep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au carré de l’intensité du cour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u w:val="single"/>
        </w:rPr>
        <w:t>Relation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u w:val="single"/>
        </w:rPr>
        <w:t>Energi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W = R I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en Joule ( J 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 en ohm ( 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en ampère ( A ) et T en secondes ( S 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marque</w:t>
      </w:r>
      <w:r>
        <w:rPr>
          <w:b/>
          <w:sz w:val="24"/>
        </w:rPr>
        <w:t> : si l’on exprime T en heure, on trouve W en watthe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u w:val="single"/>
        </w:rPr>
        <w:t>Puissanc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divise l’expression de l’énergie par le temp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8"/>
                <w:lang w:val="en-GB"/>
              </w:rPr>
              <w:t>P = R I</w:t>
            </w:r>
            <w:r>
              <w:rPr>
                <w:b/>
                <w:sz w:val="28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 en watt ( W 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 en ohm ( 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en ampère ( A 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Condition d’application de la loi de Jou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loi de Joule s’applique à tous les appareils électriques, quel que soit leur rôle, générateur 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cepteur : la loi de Joule est universel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marque</w:t>
      </w:r>
      <w:r>
        <w:rPr>
          <w:b/>
          <w:sz w:val="24"/>
        </w:rPr>
        <w:t xml:space="preserve">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 pas confondr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 = UI qui donne la puissance totale absorbée par un récepteur</w:t>
      </w:r>
    </w:p>
    <w:p>
      <w:pPr>
        <w:pStyle w:val="Normal"/>
        <w:rPr/>
      </w:pPr>
      <w:r>
        <w:rPr>
          <w:b/>
          <w:sz w:val="24"/>
        </w:rPr>
        <w:t>- P = RI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qui donne la part transformée en chaleur dans la puissance tot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VARIATION DE TEMPERATUR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 corps chaud placé dans un milieu froid se refroidit peu à peu s’il n’est l’objet d’aucun apport de chal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 ce corps est susceptible de recevoir de l’énergie quelconque, nous pouvons rencontrer trois</w:t>
      </w:r>
    </w:p>
    <w:p>
      <w:pPr>
        <w:pStyle w:val="Normal"/>
        <w:rPr/>
      </w:pPr>
      <w:r>
        <w:rPr>
          <w:b/>
          <w:sz w:val="24"/>
        </w:rPr>
        <w:t>possibilités selon les valeurs respectives de l’énergie reçue par effet Joule 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RI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T et de</w:t>
      </w:r>
    </w:p>
    <w:p>
      <w:pPr>
        <w:pStyle w:val="Normal"/>
        <w:rPr/>
      </w:pPr>
      <w:r>
        <w:rPr>
          <w:b/>
          <w:sz w:val="24"/>
        </w:rPr>
        <w:t>l’énergie cédée au milieu ambiant W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 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W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 : le corps cède exactement autant d’énergie qu’il en reçoit, il est en équilibre thermiq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 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&lt; W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 : le corps cède plus d’énergie qu’il n’en reçoit, il se refroid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 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&gt; W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 : le corps reçoit plus d’énergie qu’il n’en cède, il s’échauff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INCONVENIENTS DE L’EFFET JOULE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Pertes et échauffement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que fois que le dégagement de chaleur n’est pas recherché, l’effet Joule est nuisi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en est ainsi dans la majorité des applications de l’électricité. Les pertes par effet Joule présent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usieurs inconvénient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elles diminuent le rendement des apparei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elles causent un échauffement qui, s’il est excessif, peut détériorer les isolants et provoquer 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urts-circui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u w:val="single"/>
        </w:rPr>
        <w:t>Limitation du courant dans les conducteur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nécessité où l’on se trouve d’avoir dans les conducteurs un échauffement limité, impose de ne pas dépasser dans ces conducteurs une certaine densité de coura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densité de courant dans un conducteur est le quotient de l’intensité du courant par la section du f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8"/>
                <w:lang w:val="en-GB"/>
              </w:rPr>
              <w:t>J = I / S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 en A/mm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en ampère ( A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en mm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566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0.1 Circuits parcourus par un courant continu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Loi de Joul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2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9">
    <w:lvl w:ilvl="0">
      <w:start w:val="3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RO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40:00Z</dcterms:created>
  <dc:creator>nono</dc:creator>
  <dc:description/>
  <dc:language>en-US</dc:language>
  <cp:lastModifiedBy>lp</cp:lastModifiedBy>
  <cp:lastPrinted>2010-02-16T18:36:00Z</cp:lastPrinted>
  <dcterms:modified xsi:type="dcterms:W3CDTF">2010-02-16T17:36:00Z</dcterms:modified>
  <cp:revision>4</cp:revision>
  <dc:subject/>
  <dc:title>1) Matériels utilisés.</dc:title>
</cp:coreProperties>
</file>