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I) Structure d'un réseau pneumatiq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'énergie pneumatique utilise l'air comprimé comme fluide pour le transport de l'énergie et sa transformation en énergie mécaniqu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Caractéristiques de l'air comprimé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pression de l'air s'exprime en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'est la pression exercée par une force de 1 daN ( déca newton ) sur une surface de 1 cm2. </w:t>
      </w:r>
    </w:p>
    <w:p>
      <w:pPr>
        <w:pStyle w:val="Normal"/>
        <w:rPr>
          <w:b/>
          <w:b/>
          <w:bCs/>
          <w:sz w:val="24"/>
          <w:szCs w:val="2"/>
          <w:u w:val="single"/>
          <w:lang w:val="en-US" w:eastAsia="en-US"/>
        </w:rPr>
      </w:pPr>
      <w:r>
        <w:rPr>
          <w:b/>
          <w:bCs/>
          <w:sz w:val="24"/>
          <w:szCs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134620</wp:posOffset>
                </wp:positionV>
                <wp:extent cx="19900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10.6pt;mso-position-vertical-relative:text;margin-left:-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"/>
          <w:u w:val="single"/>
        </w:rPr>
      </w:pPr>
      <w:r>
        <w:rPr>
          <w:b/>
          <w:bCs/>
          <w:sz w:val="24"/>
          <w:szCs w:val="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emples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Pression de l'air dans un réseau 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Pression dans les pneumatiques d'automobile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2) Réseau de distribution d'air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dérivations sur la conduite principale sont situées à la partie haute pour ne pas recevoir des impuretés et de l'eau. </w:t>
      </w:r>
    </w:p>
    <w:p>
      <w:pPr>
        <w:pStyle w:val="Normal"/>
        <w:spacing w:lineRule="exact" w:line="24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77940" cy="28359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) Conditionnement de l'air 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>a) Filtre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2767965</wp:posOffset>
                </wp:positionV>
                <wp:extent cx="1752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65pt;margin-top:217.95pt;width:13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20975" cy="28397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>b) Graisseur d'air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667000" cy="27832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Manodétenteur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manodétenteurs sont munis d'un réglage de la pression, lue sur un manomètr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plus souvent, le filtre, le graisseur d'air et le manodétenteur se présentent sous la forme d'un ensemble monobloc appelé :</w:t>
      </w:r>
    </w:p>
    <w:p>
      <w:pPr>
        <w:pStyle w:val="Normal"/>
        <w:spacing w:lineRule="exact" w:line="283" w:before="28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93345</wp:posOffset>
            </wp:positionV>
            <wp:extent cx="1828800" cy="1637030"/>
            <wp:effectExtent l="0" t="0" r="0" b="0"/>
            <wp:wrapTight wrapText="bothSides">
              <wp:wrapPolygon edited="0">
                <wp:start x="-151" y="0"/>
                <wp:lineTo x="-151" y="21429"/>
                <wp:lineTo x="21600" y="21429"/>
                <wp:lineTo x="21600" y="0"/>
                <wp:lineTo x="-15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3657600" cy="1560830"/>
            <wp:effectExtent l="0" t="0" r="0" b="0"/>
            <wp:wrapTight wrapText="bothSides">
              <wp:wrapPolygon edited="0">
                <wp:start x="-93" y="0"/>
                <wp:lineTo x="-93" y="21374"/>
                <wp:lineTo x="21595" y="21374"/>
                <wp:lineTo x="21595" y="0"/>
                <wp:lineTo x="-9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142875</wp:posOffset>
                </wp:positionV>
                <wp:extent cx="229489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nsemble de conditionnement d’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7pt;mso-wrap-distance-left:9.05pt;mso-wrap-distance-right:9.05pt;mso-wrap-distance-top:0pt;mso-wrap-distance-bottom:0pt;margin-top:11.25pt;mso-position-vertical-relative:text;margin-left:250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nsemble de conditionnement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66675</wp:posOffset>
                </wp:positionV>
                <wp:extent cx="1837690" cy="389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ymbole d’un mano-déte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5.25pt;mso-position-vertical-relative:text;margin-left: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ymbole d’un mano-déte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II) Les vérins pneumatiques.</w:t>
      </w:r>
    </w:p>
    <w:p>
      <w:pPr>
        <w:pStyle w:val="Normal"/>
        <w:rPr/>
      </w:pPr>
      <w:r>
        <w:rPr/>
        <w:t>1) Constitution ;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drawing>
          <wp:inline distT="0" distB="0" distL="0" distR="0">
            <wp:extent cx="3404870" cy="21424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>2) Vérin simple effe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drawing>
          <wp:inline distT="0" distB="0" distL="0" distR="0">
            <wp:extent cx="3099435" cy="15836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Vérin double effe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drawing>
          <wp:inline distT="0" distB="0" distL="0" distR="0">
            <wp:extent cx="2718435" cy="22707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/>
      </w:pPr>
      <w:r>
        <w:rPr/>
        <w:t>4) Caractéristiques d'un vérin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4" w:before="76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172720</wp:posOffset>
                </wp:positionV>
                <wp:extent cx="1685290" cy="389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13.6pt;mso-position-vertical-relative:text;margin-left:-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2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 : Force en d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 : Pression en ba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 : Surface du piston en cm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rPr/>
      </w:pPr>
      <w:r>
        <w:rPr/>
        <w:t xml:space="preserve">Les longueurs des courses sont normalisées ( valeurs en mm )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5 - 40 - 50 - 80 - 100 - 125 - 160 - 200 - 250 - 320.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A partir du diamètre 50 : 400 mm.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A partir du diamètre 80 : 400 à 500 mm.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Exemple :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alculer le diamètre d'un vérin qui permette de soulever une pièce de 1 kg sur une hauteur de 8 cm, coefficient de sécurité de 2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/>
      </w:pPr>
      <w:r>
        <w:rPr/>
        <w:t xml:space="preserve">Solution 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On calcul ensuite le diamètre 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938270" cy="22123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200</wp:posOffset>
                </wp:positionH>
                <wp:positionV relativeFrom="paragraph">
                  <wp:posOffset>895350</wp:posOffset>
                </wp:positionV>
                <wp:extent cx="2294890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imensions des vérins normali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7pt;mso-wrap-distance-left:9.05pt;mso-wrap-distance-right:9.05pt;mso-wrap-distance-top:0pt;mso-wrap-distance-bottom:0pt;margin-top:70.5pt;mso-position-vertical-relative:text;margin-left:31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imensions des vérins normal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) Amortisssement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ur éviter un choc en fin de course du piston contre le nez ou le fond, on réalise un amortissement en freinant l'air en fin de cours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6) Capteurs implantés sur les vérin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caps/>
          <w:sz w:val="24"/>
          <w:szCs w:val="28"/>
          <w:u w:val="single"/>
        </w:rPr>
      </w:pPr>
      <w:r>
        <w:rPr>
          <w:b/>
          <w:bCs/>
          <w:caps/>
          <w:sz w:val="24"/>
          <w:szCs w:val="28"/>
          <w:u w:val="single"/>
        </w:rPr>
        <w:t>III) Les distributeurs.</w:t>
      </w:r>
    </w:p>
    <w:p>
      <w:pPr>
        <w:pStyle w:val="Normal"/>
        <w:rPr/>
      </w:pPr>
      <w:r>
        <w:rPr/>
        <w:t>1) Fonction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8445</wp:posOffset>
            </wp:positionH>
            <wp:positionV relativeFrom="paragraph">
              <wp:posOffset>-1905</wp:posOffset>
            </wp:positionV>
            <wp:extent cx="3048000" cy="2280285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2) Constitution.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24130</wp:posOffset>
                </wp:positionV>
                <wp:extent cx="2667000" cy="1219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.9pt;width:20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141605</wp:posOffset>
                </wp:positionV>
                <wp:extent cx="2294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incipe de fonctionnement d’un distributeur avec deux vo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15pt;mso-position-vertical-relative:text;margin-left:2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incipe de fonctionnement d’un distributeur avec deux vo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) Différents types de distributeurs.</w:t>
      </w:r>
    </w:p>
    <w:p>
      <w:pPr>
        <w:pStyle w:val="Normal"/>
        <w:rPr/>
      </w:pPr>
      <w:r>
        <w:rPr/>
        <w:t>a) Distributeur deux voie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45</wp:posOffset>
            </wp:positionH>
            <wp:positionV relativeFrom="paragraph">
              <wp:posOffset>24765</wp:posOffset>
            </wp:positionV>
            <wp:extent cx="3200400" cy="1955800"/>
            <wp:effectExtent l="0" t="0" r="0" b="0"/>
            <wp:wrapTight wrapText="bothSides">
              <wp:wrapPolygon edited="0">
                <wp:start x="-92" y="0"/>
                <wp:lineTo x="-92" y="21445"/>
                <wp:lineTo x="21600" y="21445"/>
                <wp:lineTo x="21600" y="0"/>
                <wp:lineTo x="-92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2294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ommande d’un vérin simple effet par un distributeur 3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ommande d’un vérin simple effet par un distributeur 3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b) Distributeur quatre ou cinq voie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523875</wp:posOffset>
            </wp:positionV>
            <wp:extent cx="2870835" cy="1999615"/>
            <wp:effectExtent l="0" t="0" r="0" b="0"/>
            <wp:wrapTight wrapText="bothSides">
              <wp:wrapPolygon edited="0">
                <wp:start x="-92" y="0"/>
                <wp:lineTo x="-92" y="21462"/>
                <wp:lineTo x="21600" y="21462"/>
                <wp:lineTo x="21600" y="0"/>
                <wp:lineTo x="-92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Il possède 2 positions mais peut avoir 4 orifices ou 5 orifices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( 2 sorties, 1 mise en pression et 1 ou 2 orifices d'échappement ).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300</wp:posOffset>
            </wp:positionH>
            <wp:positionV relativeFrom="paragraph">
              <wp:posOffset>71120</wp:posOffset>
            </wp:positionV>
            <wp:extent cx="2895600" cy="2034540"/>
            <wp:effectExtent l="0" t="0" r="0" b="0"/>
            <wp:wrapTight wrapText="bothSides">
              <wp:wrapPolygon edited="0">
                <wp:start x="-93" y="0"/>
                <wp:lineTo x="-93" y="21461"/>
                <wp:lineTo x="21595" y="21461"/>
                <wp:lineTo x="21595" y="0"/>
                <wp:lineTo x="-93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0</wp:posOffset>
                </wp:positionH>
                <wp:positionV relativeFrom="paragraph">
                  <wp:posOffset>74295</wp:posOffset>
                </wp:positionV>
                <wp:extent cx="25234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Vérin double effet commandé par un distributeur 4 / 2 ( 4 orifices – 2 position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.85pt;mso-position-vertical-relative:text;margin-left:1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Vérin double effet commandé par un distributeur 4 / 2 ( 4 orifices – 2 position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0</wp:posOffset>
                </wp:positionH>
                <wp:positionV relativeFrom="paragraph">
                  <wp:posOffset>74295</wp:posOffset>
                </wp:positionV>
                <wp:extent cx="25234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Vérin double effet commandé par un distributeur 5 / 2 ( 5 orifices – 2 position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.85pt;mso-position-vertical-relative:text;margin-left:28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Vérin double effet commandé par un distributeur 5 / 2 ( 5 orifices – 2 position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) Représentation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raccordement des tuyauteries se représente sur la case symbolisant l'état de repos du distributeu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ur expliquer le fonctionnement, ce sont les cases qui se déplacent devant les canalisations, et non l'invers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327400" cy="20796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0</wp:posOffset>
                </wp:positionH>
                <wp:positionV relativeFrom="paragraph">
                  <wp:posOffset>820420</wp:posOffset>
                </wp:positionV>
                <wp:extent cx="2066290" cy="389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ymboles des distribu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64.6pt;mso-position-vertical-relative:text;margin-left:27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ymboles des distribu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) Mode de command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pilotage ou la commande d'un distributeur peut s'effectuer de différentes façons 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symboles permettent de reconnaître les modes de command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098800" cy="21316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3600</wp:posOffset>
                </wp:positionH>
                <wp:positionV relativeFrom="paragraph">
                  <wp:posOffset>866775</wp:posOffset>
                </wp:positionV>
                <wp:extent cx="2066290" cy="389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ymboles des modes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68.25pt;mso-position-vertical-relative:text;margin-left:26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ymboles des modes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) Caractéristique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) Mini -distributeurs et mini-véri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r une machine automatisée, les sorties de l'équipement de commande sont souvent électriques ou électronique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ur commander des actionneurs pneumatiques, on fait correspondre des interfaces modulaires électropneumatiques qui peuvent même alimenter des microvérin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aps/>
          <w:sz w:val="24"/>
          <w:szCs w:val="30"/>
          <w:u w:val="single"/>
        </w:rPr>
      </w:pPr>
      <w:r>
        <w:rPr>
          <w:b/>
          <w:bCs/>
          <w:caps/>
          <w:sz w:val="24"/>
          <w:szCs w:val="30"/>
          <w:u w:val="single"/>
        </w:rPr>
        <w:t>IV) Appareils de contrôle.</w:t>
      </w:r>
    </w:p>
    <w:p>
      <w:pPr>
        <w:pStyle w:val="Normal"/>
        <w:rPr/>
      </w:pPr>
      <w:r>
        <w:rPr/>
        <w:t>1) Régleurs de vitesse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0445</wp:posOffset>
            </wp:positionH>
            <wp:positionV relativeFrom="paragraph">
              <wp:posOffset>62865</wp:posOffset>
            </wp:positionV>
            <wp:extent cx="2981325" cy="2019300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1070" cy="25463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fin que le vérin ne broute pas, et pour que la vitesse soit constante, le régleur de vitesse est placé le plus près possible du vérin . </w:t>
      </w:r>
    </w:p>
    <w:p>
      <w:pPr>
        <w:pStyle w:val="Normal"/>
        <w:spacing w:lineRule="exac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rPr/>
      </w:pPr>
      <w:r>
        <w:rPr/>
        <w:t>2) Bloqueur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9045</wp:posOffset>
            </wp:positionH>
            <wp:positionV relativeFrom="paragraph">
              <wp:posOffset>172720</wp:posOffset>
            </wp:positionV>
            <wp:extent cx="2404110" cy="2438400"/>
            <wp:effectExtent l="0" t="0" r="0" b="0"/>
            <wp:wrapTight wrapText="bothSides">
              <wp:wrapPolygon edited="0">
                <wp:start x="-103" y="0"/>
                <wp:lineTo x="-103" y="21497"/>
                <wp:lineTo x="21595" y="21497"/>
                <wp:lineTo x="21595" y="0"/>
                <wp:lineTo x="-103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404870" cy="244411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54" w:before="33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2"/>
          <w:u w:val="single"/>
        </w:rPr>
        <w:t xml:space="preserve">3) </w:t>
      </w:r>
      <w:r>
        <w:rPr>
          <w:b/>
          <w:bCs/>
          <w:sz w:val="24"/>
          <w:u w:val="single"/>
        </w:rPr>
        <w:t>Sectionneurs purgeurs.</w:t>
      </w:r>
    </w:p>
    <w:p>
      <w:pPr>
        <w:pStyle w:val="Normal"/>
        <w:rPr/>
      </w:pPr>
      <w:r>
        <w:rPr>
          <w:b/>
          <w:bCs/>
          <w:sz w:val="24"/>
        </w:rPr>
        <w:t>Le sectionneur général d'une installation pneumatique permet de couper l'arrivée de pression, et de mettre tous les distributeurs à la purge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2835</wp:posOffset>
            </wp:positionH>
            <wp:positionV relativeFrom="paragraph">
              <wp:posOffset>-635</wp:posOffset>
            </wp:positionV>
            <wp:extent cx="2670810" cy="2399665"/>
            <wp:effectExtent l="0" t="0" r="0" b="0"/>
            <wp:wrapTight wrapText="bothSides">
              <wp:wrapPolygon edited="0">
                <wp:start x="-87" y="0"/>
                <wp:lineTo x="-87" y="21498"/>
                <wp:lineTo x="21600" y="21498"/>
                <wp:lineTo x="21600" y="0"/>
                <wp:lineTo x="-87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32835" cy="24980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3"/>
      <w:type w:val="nextPage"/>
      <w:pgSz w:w="11906" w:h="16838"/>
      <w:pgMar w:left="1134" w:right="849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2.4 Pneumatique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es constituants pneumatique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10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> /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Unitscorpsdetexte">
    <w:name w:val="unités corps de texte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07:00Z</dcterms:created>
  <dc:creator>Région Poitou-Charentes</dc:creator>
  <dc:description/>
  <dc:language>en-US</dc:language>
  <cp:lastModifiedBy>boixiere</cp:lastModifiedBy>
  <cp:lastPrinted>2005-08-29T16:52:00Z</cp:lastPrinted>
  <dcterms:modified xsi:type="dcterms:W3CDTF">2011-05-19T08:12:00Z</dcterms:modified>
  <cp:revision>3</cp:revision>
  <dc:subject/>
  <dc:title>1) Matériels utilisés.</dc:title>
</cp:coreProperties>
</file>