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95"/>
        <w:gridCol w:w="2115"/>
      </w:tblGrid>
      <w:tr>
        <w:trPr>
          <w:trHeight w:val="16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1"/>
                <w:szCs w:val="48"/>
              </w:rPr>
            </w:pPr>
            <w:r>
              <w:rPr>
                <w:b/>
                <w:bCs/>
                <w:color w:val="3333CC"/>
                <w:sz w:val="41"/>
                <w:szCs w:val="48"/>
              </w:rPr>
              <w:drawing>
                <wp:inline distT="0" distB="0" distL="0" distR="0">
                  <wp:extent cx="75628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 xml:space="preserve">NOM :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 xml:space="preserve">Groupe : </w:t>
            </w:r>
          </w:p>
          <w:p>
            <w:pPr>
              <w:pStyle w:val="Normal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>Prénom :</w:t>
            </w:r>
          </w:p>
        </w:tc>
      </w:tr>
      <w:tr>
        <w:trPr>
          <w:trHeight w:val="9601" w:hRule="atLeast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  <w:t>Tp tourn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</w:rPr>
            </w:pPr>
            <w:r>
              <w:rPr>
                <w:b/>
                <w:bCs/>
                <w:color w:val="3333CC"/>
                <w:sz w:val="44"/>
                <w:szCs w:val="44"/>
              </w:rPr>
              <w:drawing>
                <wp:inline distT="0" distB="0" distL="0" distR="0">
                  <wp:extent cx="1955165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CC"/>
                <w:sz w:val="44"/>
                <w:szCs w:val="44"/>
              </w:rPr>
            </w:pPr>
            <w:r>
              <w:rPr>
                <w:b/>
                <w:bCs/>
                <w:color w:val="3333CC"/>
                <w:sz w:val="44"/>
                <w:szCs w:val="44"/>
              </w:rPr>
              <w:t>Td  : VDI Habita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CC33"/>
                <w:sz w:val="44"/>
                <w:szCs w:val="44"/>
              </w:rPr>
            </w:pPr>
            <w:r>
              <w:rPr>
                <w:b/>
                <w:bCs/>
                <w:color w:val="33CC33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hadow/>
                <w:color w:val="FF0033"/>
                <w:sz w:val="48"/>
                <w:szCs w:val="56"/>
              </w:rPr>
            </w:pPr>
            <w:r>
              <w:rPr>
                <w:b/>
                <w:bCs/>
                <w:shadow/>
                <w:color w:val="FF0033"/>
                <w:sz w:val="48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hadow/>
                <w:color w:val="FF0033"/>
                <w:sz w:val="48"/>
                <w:szCs w:val="56"/>
              </w:rPr>
            </w:pPr>
            <w:r>
              <w:rPr>
                <w:b/>
                <w:bCs/>
                <w:shadow/>
                <w:color w:val="FF0033"/>
                <w:sz w:val="48"/>
                <w:szCs w:val="56"/>
              </w:rPr>
              <w:t>Objectif général du T. 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hadow/>
                <w:color w:val="FF0033"/>
                <w:sz w:val="48"/>
                <w:szCs w:val="56"/>
              </w:rPr>
            </w:pPr>
            <w:r>
              <w:rPr>
                <w:b/>
                <w:bCs/>
                <w:shadow/>
                <w:color w:val="FF0033"/>
                <w:sz w:val="48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CC33"/>
                <w:sz w:val="34"/>
                <w:szCs w:val="40"/>
              </w:rPr>
            </w:pPr>
            <w:r>
              <w:rPr>
                <w:b/>
                <w:bCs/>
                <w:shadow/>
                <w:color w:val="FF0033"/>
                <w:sz w:val="48"/>
                <w:szCs w:val="56"/>
              </w:rPr>
              <w:t>Proposer et vérifier une solution communication pour l’habitat</w:t>
            </w:r>
          </w:p>
          <w:p>
            <w:pPr>
              <w:pStyle w:val="Normal"/>
              <w:autoSpaceDE w:val="false"/>
              <w:jc w:val="center"/>
              <w:rPr>
                <w:rFonts w:ascii="Gill Sans MT Shadow" w:hAnsi="Gill Sans MT Shadow" w:cs="Gill Sans MT Shadow"/>
                <w:b/>
                <w:b/>
                <w:bCs/>
                <w:shadow/>
                <w:color w:val="000000"/>
                <w:sz w:val="34"/>
                <w:szCs w:val="40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4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 Shadow" w:hAnsi="Gill Sans MT Shadow" w:cs="Gill Sans MT Shadow"/>
                <w:b/>
                <w:b/>
                <w:bCs/>
                <w:shadow/>
                <w:color w:val="000000"/>
                <w:sz w:val="34"/>
                <w:szCs w:val="40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4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 Shadow" w:hAnsi="Gill Sans MT Shadow" w:cs="Gill Sans MT Shadow"/>
                <w:b/>
                <w:b/>
                <w:bCs/>
                <w:shadow/>
                <w:color w:val="000000"/>
                <w:sz w:val="34"/>
                <w:szCs w:val="40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4"/>
                <w:szCs w:val="40"/>
              </w:rPr>
            </w:r>
          </w:p>
          <w:p>
            <w:pPr>
              <w:pStyle w:val="Normal"/>
              <w:autoSpaceDE w:val="false"/>
              <w:rPr>
                <w:rFonts w:ascii="Gill Sans MT Shadow" w:hAnsi="Gill Sans MT Shadow" w:cs="Gill Sans MT Shadow"/>
                <w:b/>
                <w:b/>
                <w:bCs/>
                <w:shadow/>
                <w:color w:val="000000"/>
                <w:sz w:val="31"/>
                <w:szCs w:val="36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1"/>
                <w:szCs w:val="36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3333CC"/>
                <w:sz w:val="41"/>
                <w:szCs w:val="48"/>
                <w:u w:val="single"/>
              </w:rPr>
            </w:pPr>
            <w:r>
              <w:rPr>
                <w:b/>
                <w:bCs/>
                <w:color w:val="3333CC"/>
                <w:sz w:val="41"/>
                <w:szCs w:val="4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 Shadow" w:hAnsi="Gill Sans MT Shadow" w:cs="Gill Sans MT Shadow"/>
                <w:b/>
                <w:b/>
                <w:bCs/>
                <w:shadow/>
                <w:color w:val="000000"/>
                <w:sz w:val="34"/>
                <w:szCs w:val="40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4"/>
                <w:szCs w:val="40"/>
              </w:rPr>
              <w:t>Bac pro ELEEC</w:t>
            </w:r>
          </w:p>
          <w:p>
            <w:pPr>
              <w:pStyle w:val="Normal"/>
              <w:autoSpaceDE w:val="false"/>
              <w:rPr>
                <w:rFonts w:ascii="Gill Sans MT Shadow" w:hAnsi="Gill Sans MT Shadow" w:cs="Gill Sans MT Shadow"/>
                <w:b/>
                <w:b/>
                <w:bCs/>
                <w:shadow/>
                <w:color w:val="000000"/>
                <w:sz w:val="31"/>
                <w:szCs w:val="36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1"/>
                <w:szCs w:val="36"/>
              </w:rPr>
            </w:r>
          </w:p>
          <w:p>
            <w:pPr>
              <w:pStyle w:val="Normal"/>
              <w:autoSpaceDE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b/>
                <w:bCs/>
                <w:color w:val="3333CC"/>
                <w:sz w:val="41"/>
                <w:szCs w:val="48"/>
              </w:rPr>
              <w:drawing>
                <wp:inline distT="0" distB="0" distL="0" distR="0">
                  <wp:extent cx="75819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5120" cy="908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082440"/>
                          <a:chOff x="0" y="0"/>
                          <a:chExt cx="6675120" cy="90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2200" y="228600"/>
                            <a:ext cx="2745720" cy="48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47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01720"/>
                            <a:ext cx="1183680" cy="3873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8960"/>
                            <a:ext cx="5760720" cy="51948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327600"/>
                            <a:ext cx="300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 xml:space="preserve">       CONTRAT DE FORMATION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104840"/>
                            <a:ext cx="51638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1053000"/>
                            <a:ext cx="242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1053000"/>
                            <a:ext cx="29217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fr-FR" w:bidi="ar-SA"/>
                                </w:rPr>
                                <w:t xml:space="preserve">Représentation graphique et modélis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fr-FR" w:bidi="ar-SA"/>
                                </w:rPr>
                                <w:t>Installation et équipements électriques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641600"/>
                            <a:ext cx="5749200" cy="70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498040"/>
                            <a:ext cx="1183680" cy="32580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37920"/>
                            <a:ext cx="5749200" cy="1039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61480"/>
                            <a:ext cx="1137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 xml:space="preserve">   Prérequis :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491200"/>
                            <a:ext cx="1094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 xml:space="preserve">  On donne :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3626640"/>
                            <a:ext cx="191268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3620160"/>
                            <a:ext cx="1930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>Compétences développées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3692520"/>
                            <a:ext cx="91836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6440" y="3685680"/>
                            <a:ext cx="106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>Temps prévu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395784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22352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48884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75416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01984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28516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55048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81580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81480"/>
                            <a:ext cx="188640" cy="187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938720"/>
                            <a:ext cx="188640" cy="18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3925080"/>
                            <a:ext cx="875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1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Décod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241160"/>
                            <a:ext cx="920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Exploit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819040"/>
                            <a:ext cx="1683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Mettre en forme, plac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312600"/>
                            <a:ext cx="1349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Positionner, fix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5535360"/>
                            <a:ext cx="982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Organis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7914600"/>
                            <a:ext cx="91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210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érifi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049800"/>
                            <a:ext cx="861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Réalis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7139160"/>
                            <a:ext cx="119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Interconnect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5231880"/>
                            <a:ext cx="1541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Contrôler, effectu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488120"/>
                            <a:ext cx="1423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13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endre en compte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808640"/>
                            <a:ext cx="3467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Brush Script MT" w:hAnsi="Brush Script MT" w:eastAsia="Times New Roman" w:cs="Brush Script MT"/>
                                  <w:color w:val="000000"/>
                                  <w:lang w:val="fr-FR" w:bidi="ar-SA"/>
                                </w:rPr>
                                <w:t>Cahier des prescriptions techniques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2591280"/>
                            <a:ext cx="321876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Brush Script MT" w:hAnsi="Brush Script MT" w:eastAsia="Times New Roman" w:cs="Brush Script MT"/>
                                  <w:color w:val="000000"/>
                                  <w:lang w:val="fr-FR" w:bidi="ar-SA"/>
                                </w:rPr>
                                <w:t>- Le cahier des charge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Brush Script MT" w:hAnsi="Brush Script MT" w:eastAsia="Times New Roman" w:cs="Brush Script MT"/>
                                  <w:color w:val="000000"/>
                                  <w:lang w:val="fr-FR" w:bidi="ar-SA"/>
                                </w:rPr>
                                <w:t>- Le matériel nécessair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Brush Script MT" w:hAnsi="Brush Script MT" w:eastAsia="Times New Roman" w:cs="Brush Script MT"/>
                                  <w:color w:val="000000"/>
                                  <w:lang w:val="fr-FR" w:bidi="ar-SA"/>
                                </w:rPr>
                                <w:t>- le Guide  Hag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4090680"/>
                            <a:ext cx="40140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4090680"/>
                            <a:ext cx="25524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8560" y="4083840"/>
                            <a:ext cx="43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2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4422240"/>
                            <a:ext cx="40140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4422240"/>
                            <a:ext cx="25524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8560" y="4416480"/>
                            <a:ext cx="43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4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4754160"/>
                            <a:ext cx="40140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4754160"/>
                            <a:ext cx="25524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8560" y="4747320"/>
                            <a:ext cx="43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6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5085720"/>
                            <a:ext cx="40140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085720"/>
                            <a:ext cx="25524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8560" y="5078880"/>
                            <a:ext cx="43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8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5418000"/>
                            <a:ext cx="40140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418000"/>
                            <a:ext cx="25524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8560" y="5410800"/>
                            <a:ext cx="43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9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5749200"/>
                            <a:ext cx="40140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749200"/>
                            <a:ext cx="255240" cy="25452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5741640"/>
                            <a:ext cx="52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10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6081480"/>
                            <a:ext cx="40140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6081480"/>
                            <a:ext cx="25524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6074280"/>
                            <a:ext cx="52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11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6413040"/>
                            <a:ext cx="40140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6413040"/>
                            <a:ext cx="25524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800" y="6393960"/>
                            <a:ext cx="52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12H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4753440"/>
                            <a:ext cx="1090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14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électionn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5019120"/>
                            <a:ext cx="95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15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cueilli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5284440"/>
                            <a:ext cx="986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16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nterprét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6346800"/>
                            <a:ext cx="18864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612120"/>
                            <a:ext cx="188640" cy="1879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877080"/>
                            <a:ext cx="18864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142400"/>
                            <a:ext cx="188640" cy="18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408080"/>
                            <a:ext cx="18864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6843240"/>
                            <a:ext cx="846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26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pér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6577920"/>
                            <a:ext cx="1005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Raccorder 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7374240"/>
                            <a:ext cx="1009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Configur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86000"/>
                            <a:ext cx="119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Reconfigur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7639560"/>
                            <a:ext cx="147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Contrôler, effectu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7673400"/>
                            <a:ext cx="18864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75416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4729320"/>
                            <a:ext cx="91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214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pér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3954240"/>
                            <a:ext cx="1245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1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Diagnostiqu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395784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22352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4189680"/>
                            <a:ext cx="853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Etabli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455000"/>
                            <a:ext cx="147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21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Mesurer, effectu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448884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01984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28516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550480"/>
                            <a:ext cx="187920" cy="18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81580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081480"/>
                            <a:ext cx="187920" cy="18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34680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61212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142400"/>
                            <a:ext cx="1879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408080"/>
                            <a:ext cx="187920" cy="18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673400"/>
                            <a:ext cx="187920" cy="18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938720"/>
                            <a:ext cx="187920" cy="18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5517360"/>
                            <a:ext cx="816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31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oisi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5783760"/>
                            <a:ext cx="1067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32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rgument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6048360"/>
                            <a:ext cx="898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33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opos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313680"/>
                            <a:ext cx="920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34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dentifi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579720"/>
                            <a:ext cx="1235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41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ndre compte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7110000"/>
                            <a:ext cx="898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43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nform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7376040"/>
                            <a:ext cx="1001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4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Démontr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7706880"/>
                            <a:ext cx="1001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45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tribu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7972920"/>
                            <a:ext cx="1024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46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nseign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8237880"/>
                            <a:ext cx="1235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47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ndre compte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8204040"/>
                            <a:ext cx="18792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65440"/>
                            <a:ext cx="3825360" cy="495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565440"/>
                            <a:ext cx="1702440" cy="3228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6948720"/>
                            <a:ext cx="1702440" cy="157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7009920"/>
                            <a:ext cx="1116360" cy="254160"/>
                          </a:xfrm>
                          <a:prstGeom prst="roundRect">
                            <a:avLst>
                              <a:gd name="adj" fmla="val 124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0560" y="7003440"/>
                            <a:ext cx="12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FF0033"/>
                                  <w:lang w:val="fr-FR" w:bidi="ar-SA"/>
                                </w:rPr>
                                <w:t>Lieu / Situation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7441560"/>
                            <a:ext cx="2811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4880" y="7441560"/>
                            <a:ext cx="12153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telier de câbla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6844680"/>
                            <a:ext cx="868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42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ignaler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6877080"/>
                            <a:ext cx="187920" cy="18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715.15pt" coordorigin="0,0" coordsize="10512,14303">
                <v:rect id="shape_0" stroked="f" o:allowincell="f" style="position:absolute;left:0;top:0;width:10511;height:14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ddddd" stroked="t" o:allowincell="f" style="position:absolute;left:2917;top:360;width:4323;height:769;mso-wrap-style:none;v-text-anchor:middle;mso-position-horizontal-relative:char">
                  <v:fill o:detectmouseclick="t" type="solid" color2="#222222"/>
                  <v:stroke color="blue" weight="47520" joinstyle="miter" endcap="flat"/>
                  <w10:wrap type="none"/>
                </v:rect>
                <v:roundrect id="shape_0" fillcolor="#b2b2b2" stroked="t" o:allowincell="f" style="position:absolute;left:928;top:2680;width:1863;height:609;mso-wrap-style:none;v-text-anchor:middle;mso-position-horizontal-relative:char">
                  <v:fill o:detectmouseclick="t" type="solid" color2="#4d4d4d"/>
                  <v:stroke color="black" weight="12600" joinstyle="miter" endcap="flat"/>
                  <v:shadow on="t" obscured="f" color="#969696"/>
                  <w10:wrap type="none"/>
                </v:roundrect>
                <v:roundrect id="shape_0" fillcolor="#b2b2b2" stroked="t" o:allowincell="f" style="position:absolute;left:720;top:1636;width:9071;height:817;mso-wrap-style:none;v-text-anchor:middle;mso-position-horizontal-relative:char">
                  <v:fill o:detectmouseclick="t" type="solid" color2="#4d4d4d"/>
                  <v:stroke color="blu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4;top:516;width:473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 xml:space="preserve">       CONTRAT DE 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2;top:1740;width:8131;height:60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571;top:1658;width:381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658;width:460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fr-FR" w:bidi="ar-SA"/>
                          </w:rPr>
                          <w:t xml:space="preserve">Représentation graphique et modélis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fr-FR" w:bidi="ar-SA"/>
                          </w:rPr>
                          <w:t>Installation et équipements électr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9;top:2585;width:9053;height:1114;mso-wrap-style:none;v-text-anchor:middle;mso-position-horizontal-relative:char">
                  <v:fill o:detectmouseclick="t" on="false"/>
                  <v:stroke color="blue" weight="25560" joinstyle="miter" endcap="flat"/>
                  <w10:wrap type="none"/>
                </v:rect>
                <v:roundrect id="shape_0" fillcolor="#b2b2b2" stroked="t" o:allowincell="f" style="position:absolute;left:928;top:3934;width:1863;height:512;mso-wrap-style:none;v-text-anchor:middle;mso-position-horizontal-relative:char">
                  <v:fill o:detectmouseclick="t" type="solid" color2="#4d4d4d"/>
                  <v:stroke color="black" weight="12600" joinstyle="miter" endcap="flat"/>
                  <v:shadow on="t" obscured="f" color="#969696"/>
                  <w10:wrap type="none"/>
                </v:roundrect>
                <v:rect id="shape_0" stroked="t" o:allowincell="f" style="position:absolute;left:729;top:3839;width:9053;height:1636;mso-wrap-style:none;v-text-anchor:middle;mso-position-horizontal-relative:char">
                  <v:fill o:detectmouseclick="t" on="false"/>
                  <v:stroke color="blue" weight="25560" joinstyle="miter" endcap="flat"/>
                  <w10:wrap type="none"/>
                </v:rect>
                <v:shape id="shape_0" stroked="f" o:allowincell="f" style="position:absolute;left:899;top:2774;width:179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 xml:space="preserve">   Prérequi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3923;width:1722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 xml:space="preserve">  On donn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2b2b2" stroked="t" o:allowincell="f" style="position:absolute;left:2078;top:5711;width:3011;height:399;mso-wrap-style:none;v-text-anchor:middle;mso-position-horizontal-relative:char">
                  <v:fill o:detectmouseclick="t" type="solid" color2="#4d4d4d"/>
                  <v:stroke color="black" weight="12600" joinstyle="miter" endcap="flat"/>
                  <v:shadow on="t" obscured="f" color="#969696"/>
                  <w10:wrap type="none"/>
                </v:roundrect>
                <v:shape id="shape_0" stroked="f" o:allowincell="f" style="position:absolute;left:1942;top:5701;width:3039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>Compétences développ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2b2b2" stroked="t" o:allowincell="f" style="position:absolute;left:7720;top:5815;width:1445;height:400;mso-wrap-style:none;v-text-anchor:middle;mso-position-horizontal-relative:char">
                  <v:fill o:detectmouseclick="t" type="solid" color2="#4d4d4d"/>
                  <v:stroke color="black" weight="12600" joinstyle="miter" endcap="flat"/>
                  <v:shadow on="t" obscured="f" color="#969696"/>
                  <w10:wrap type="none"/>
                </v:roundrect>
                <v:shape id="shape_0" stroked="f" o:allowincell="f" style="position:absolute;left:7585;top:5804;width:1675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>Temps pré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8;top:6233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6651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7069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7487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7905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8323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8741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28;top:9159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928;top:9577;width:296;height:295;mso-wrap-style:none;v-text-anchor:middle;mso-position-horizontal-relative:char">
                  <v:fill o:detectmouseclick="t" type="solid" color2="#cccccc"/>
                  <v:stroke color="black" weight="12600" joinstyle="miter" endcap="flat"/>
                  <w10:wrap type="none"/>
                </v:oval>
                <v:oval id="shape_0" stroked="t" o:allowincell="f" style="position:absolute;left:928;top:12502;width:296;height:2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1317;top:6181;width:137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1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Déco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6679;width:144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Explo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9164;width:265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Mettre en forme, pla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9941;width:212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Positionner, fix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8717;width:1546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Organi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2464;width:143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210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ér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9527;width:1355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Réali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1243;width:188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Interconne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8239;width:2426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Contrôler, effect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7068;width:224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13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endre en comp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2848;width:5460;height:5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Brush Script MT" w:hAnsi="Brush Script MT" w:eastAsia="Times New Roman" w:cs="Brush Script MT"/>
                            <w:color w:val="000000"/>
                            <w:lang w:val="fr-FR" w:bidi="ar-SA"/>
                          </w:rPr>
                          <w:t>Cahier des prescriptions techn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4081;width:5068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Brush Script MT" w:hAnsi="Brush Script MT" w:eastAsia="Times New Roman" w:cs="Brush Script MT"/>
                            <w:color w:val="000000"/>
                            <w:lang w:val="fr-FR" w:bidi="ar-SA"/>
                          </w:rPr>
                          <w:t>- Le cahier des charge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Brush Script MT" w:hAnsi="Brush Script MT" w:eastAsia="Times New Roman" w:cs="Brush Script MT"/>
                            <w:color w:val="000000"/>
                            <w:lang w:val="fr-FR" w:bidi="ar-SA"/>
                          </w:rPr>
                          <w:t>- Le matériel nécessair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Brush Script MT" w:hAnsi="Brush Script MT" w:eastAsia="Times New Roman" w:cs="Brush Script MT"/>
                            <w:color w:val="000000"/>
                            <w:lang w:val="fr-FR" w:bidi="ar-SA"/>
                          </w:rPr>
                          <w:t>- le Guide  Ha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6442;width:63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6442;width:40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793;top:6431;width:68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6964;width:63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fillcolor="#333333" stroked="t" o:allowincell="f" style="position:absolute;left:8764;top:6964;width:401;height:400;mso-wrap-style:none;v-text-anchor:middle;mso-position-horizontal-relative:char">
                  <v:fill o:detectmouseclick="t" type="solid" color2="#cccccc"/>
                  <v:stroke color="black" weight="12600" joinstyle="miter" endcap="flat"/>
                  <w10:wrap type="none"/>
                </v:roundrect>
                <v:shape id="shape_0" stroked="f" o:allowincell="f" style="position:absolute;left:7793;top:6955;width:68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4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7487;width:631;height:3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7487;width:401;height:3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793;top:7476;width:68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6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8009;width:63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8009;width:40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793;top:7998;width:68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8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8532;width:63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8532;width:40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793;top:8521;width:68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9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9054;width:63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9054;width:401;height:40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693;top:9042;width:82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1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9577;width:631;height:3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9577;width:401;height:3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694;top:9566;width:819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11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24;top:10099;width:631;height:3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64;top:10099;width:401;height:3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7713;top:10069;width:82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1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7486;width:171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14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élection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7904;width:1495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15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cueil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8322;width:155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16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nterpré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8;top:9995;width:296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928;top:10413;width:296;height:295;mso-wrap-style:none;v-text-anchor:middle;mso-position-horizontal-relative:char">
                  <v:fill o:detectmouseclick="t" type="solid" color2="#cccccc"/>
                  <v:stroke color="black" weight="12600" joinstyle="miter" endcap="flat"/>
                  <w10:wrap type="none"/>
                </v:oval>
                <v:oval id="shape_0" fillcolor="black" stroked="t" o:allowincell="f" style="position:absolute;left:928;top:10830;width:296;height:296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928;top:11248;width:296;height:2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28;top:11666;width:296;height:296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315;top:10777;width:13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26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pé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359;width:1583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Raccor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1613;width:158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Config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852;width:188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1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Reconfig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2031;width:23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Contrôler, effect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28;top:12084;width:296;height:296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4064;top:7487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450;top:7448;width:143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214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pé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6227;width:19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1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Diagnostiq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64;top:6233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064;top:6651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449;top:6598;width:134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Etab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7016;width:23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21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Mesurer, effect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64;top:7069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064;top:7905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064;top:8323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64;top:8741;width:295;height:2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4064;top:9159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64;top:9577;width:295;height:29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4064;top:9995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064;top:10413;width:295;height:29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64;top:11248;width:295;height:296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4064;top:11666;width:295;height:2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064;top:12084;width:295;height:2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064;top:12502;width:295;height:2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450;top:8689;width:1285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31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ois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9108;width:168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32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rgum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9525;width:141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33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opo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9943;width:144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34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den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0362;width:194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41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ndre comp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11197;width:141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43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nfo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1616;width:157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4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Démont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2137;width:157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45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tribu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12556;width:161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46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nseig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2973;width:1944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47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ndre comp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64;top:12920;width:295;height:29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rect id="shape_0" stroked="t" o:allowincell="f" style="position:absolute;left:729;top:5615;width:6023;height:7800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rect>
                <v:rect id="shape_0" stroked="t" o:allowincell="f" style="position:absolute;left:7102;top:5615;width:2680;height:5084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rect>
                <v:rect id="shape_0" stroked="t" o:allowincell="f" style="position:absolute;left:7102;top:10943;width:2680;height:2472;mso-wrap-style:none;v-text-anchor:middle;mso-position-horizontal-relative:char">
                  <v:fill o:detectmouseclick="t" on="false"/>
                  <v:stroke color="#3333cc" weight="25560" joinstyle="miter" endcap="flat"/>
                  <w10:wrap type="none"/>
                </v:rect>
                <v:roundrect id="shape_0" fillcolor="#b2b2b2" stroked="t" o:allowincell="f" style="position:absolute;left:7616;top:11039;width:1757;height:399;mso-wrap-style:none;v-text-anchor:middle;mso-position-horizontal-relative:char">
                  <v:fill o:detectmouseclick="t" type="solid" color2="#4d4d4d"/>
                  <v:stroke color="black" weight="12600" joinstyle="miter" endcap="flat"/>
                  <v:shadow on="t" obscured="f" color="#969696"/>
                  <w10:wrap type="none"/>
                </v:roundrect>
                <v:shape id="shape_0" stroked="f" o:allowincell="f" style="position:absolute;left:7481;top:11029;width:1910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FF0033"/>
                            <w:lang w:val="fr-FR" w:bidi="ar-SA"/>
                          </w:rPr>
                          <w:t>Lieu / Sit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1719;width:442;height:6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1719;width:1913;height:6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telier de câbla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0779;width:136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42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igna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64;top:10830;width:295;height:29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3333CC"/>
          <w:sz w:val="26"/>
          <w:szCs w:val="26"/>
          <w:u w:val="single"/>
        </w:rPr>
        <w:t>A - Cahier des charges 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3333CC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3333CC"/>
          <w:sz w:val="26"/>
          <w:szCs w:val="26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r Ducastel désire améliorer son installation en termes de communication. Il souhaiterait pouvoir mixer  de façon manuelle les medias dans sa maison.</w:t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) Réaliser l’implantation des prises communication en indiquant dans chacune des pièces leur fonction (téléphone(T), informatique (I), TV(TV)). Les prises communication devront faire pouvoir  transiter le téléphone, la TV et l’informatique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53340</wp:posOffset>
                </wp:positionV>
                <wp:extent cx="658812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4.2pt;width:518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1415</wp:posOffset>
                </wp:positionH>
                <wp:positionV relativeFrom="paragraph">
                  <wp:posOffset>4378325</wp:posOffset>
                </wp:positionV>
                <wp:extent cx="127000" cy="303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344.75pt;width:9.95pt;height:2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</wp:posOffset>
                </wp:positionH>
                <wp:positionV relativeFrom="paragraph">
                  <wp:posOffset>3514725</wp:posOffset>
                </wp:positionV>
                <wp:extent cx="496570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76.75pt;width:390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6545</wp:posOffset>
                </wp:positionH>
                <wp:positionV relativeFrom="paragraph">
                  <wp:posOffset>69215</wp:posOffset>
                </wp:positionV>
                <wp:extent cx="127000" cy="2573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5.45pt;width:9.95pt;height:2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69215</wp:posOffset>
                </wp:positionV>
                <wp:extent cx="114300" cy="1690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5.45pt;width:8.95pt;height:1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3645</wp:posOffset>
                </wp:positionH>
                <wp:positionV relativeFrom="paragraph">
                  <wp:posOffset>3510280</wp:posOffset>
                </wp:positionV>
                <wp:extent cx="127000" cy="303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76.4pt;width:9.95pt;height:2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114300" cy="2628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75pt;width: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74715</wp:posOffset>
                </wp:positionH>
                <wp:positionV relativeFrom="paragraph">
                  <wp:posOffset>73025</wp:posOffset>
                </wp:positionV>
                <wp:extent cx="114300" cy="2628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5pt;margin-top:5.75pt;width: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-125095</wp:posOffset>
                </wp:positionV>
                <wp:extent cx="237490" cy="543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V3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95pt;margin-top:-9.85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V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29">
                <wp:simplePos x="0" y="0"/>
                <wp:positionH relativeFrom="column">
                  <wp:posOffset>3954780</wp:posOffset>
                </wp:positionH>
                <wp:positionV relativeFrom="paragraph">
                  <wp:posOffset>-55245</wp:posOffset>
                </wp:positionV>
                <wp:extent cx="237490" cy="543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V2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1.4pt;margin-top:-4.35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V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64770</wp:posOffset>
                </wp:positionV>
                <wp:extent cx="237490" cy="543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2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95pt;margin-top:5.15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915</wp:posOffset>
                </wp:positionH>
                <wp:positionV relativeFrom="paragraph">
                  <wp:posOffset>13335</wp:posOffset>
                </wp:positionV>
                <wp:extent cx="254000" cy="147320"/>
                <wp:effectExtent l="0" t="2540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.05pt;width:19.95pt;height:11.55pt" coordorigin="329,21" coordsize="399,231">
                <v:line id="shape_0" from="329,131" to="588,1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21" to="589,2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30" to="728,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251" to="728,2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7425</wp:posOffset>
                </wp:positionH>
                <wp:positionV relativeFrom="paragraph">
                  <wp:posOffset>187325</wp:posOffset>
                </wp:positionV>
                <wp:extent cx="254000" cy="147320"/>
                <wp:effectExtent l="0" t="2540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14.75pt;width:19.95pt;height:11.55pt" coordorigin="5555,295" coordsize="399,231">
                <v:line id="shape_0" from="5555,405" to="5814,4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15,295" to="5815,5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15,304" to="5954,3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15,525" to="5954,5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10" w:leader="none"/>
        </w:tabs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36">
                <wp:simplePos x="0" y="0"/>
                <wp:positionH relativeFrom="column">
                  <wp:posOffset>3969385</wp:posOffset>
                </wp:positionH>
                <wp:positionV relativeFrom="paragraph">
                  <wp:posOffset>6985</wp:posOffset>
                </wp:positionV>
                <wp:extent cx="237490" cy="543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4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2.55pt;margin-top:0.6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</wp:posOffset>
                </wp:positionH>
                <wp:positionV relativeFrom="paragraph">
                  <wp:posOffset>34290</wp:posOffset>
                </wp:positionV>
                <wp:extent cx="254000" cy="147320"/>
                <wp:effectExtent l="0" t="2540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2.7pt;width:19.95pt;height:11.55pt" coordorigin="329,54" coordsize="399,231">
                <v:line id="shape_0" from="329,164" to="588,1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54" to="589,2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63" to="728,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284" to="728,2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3140</wp:posOffset>
                </wp:positionH>
                <wp:positionV relativeFrom="paragraph">
                  <wp:posOffset>179070</wp:posOffset>
                </wp:positionV>
                <wp:extent cx="254000" cy="147320"/>
                <wp:effectExtent l="0" t="2540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14.1pt;width:19.95pt;height:11.55pt" coordorigin="5564,282" coordsize="399,231">
                <v:line id="shape_0" from="5564,392" to="5823,3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4,282" to="5824,5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4,291" to="5963,2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4,512" to="5963,5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7">
                <wp:simplePos x="0" y="0"/>
                <wp:positionH relativeFrom="column">
                  <wp:posOffset>672465</wp:posOffset>
                </wp:positionH>
                <wp:positionV relativeFrom="paragraph">
                  <wp:posOffset>-133350</wp:posOffset>
                </wp:positionV>
                <wp:extent cx="237490" cy="543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5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95pt;margin-top:-10.5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915</wp:posOffset>
                </wp:positionH>
                <wp:positionV relativeFrom="paragraph">
                  <wp:posOffset>66040</wp:posOffset>
                </wp:positionV>
                <wp:extent cx="254000" cy="147320"/>
                <wp:effectExtent l="0" t="2540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2pt;width:19.95pt;height:11.55pt" coordorigin="329,104" coordsize="399,231">
                <v:line id="shape_0" from="329,214" to="588,2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104" to="589,3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113" to="728,1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334" to="728,3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3930</wp:posOffset>
                </wp:positionH>
                <wp:positionV relativeFrom="paragraph">
                  <wp:posOffset>211455</wp:posOffset>
                </wp:positionV>
                <wp:extent cx="901700" cy="3606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6.65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8160</wp:posOffset>
                </wp:positionH>
                <wp:positionV relativeFrom="paragraph">
                  <wp:posOffset>125095</wp:posOffset>
                </wp:positionV>
                <wp:extent cx="901700" cy="3606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9.85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015</wp:posOffset>
                </wp:positionH>
                <wp:positionV relativeFrom="paragraph">
                  <wp:posOffset>67945</wp:posOffset>
                </wp:positionV>
                <wp:extent cx="901700" cy="3606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5.3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31560</wp:posOffset>
                </wp:positionH>
                <wp:positionV relativeFrom="paragraph">
                  <wp:posOffset>26035</wp:posOffset>
                </wp:positionV>
                <wp:extent cx="901700" cy="3606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2.05pt;mso-position-vertical-relative:text;margin-left:4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115</wp:posOffset>
                </wp:positionH>
                <wp:positionV relativeFrom="paragraph">
                  <wp:posOffset>40640</wp:posOffset>
                </wp:positionV>
                <wp:extent cx="775335" cy="78549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85520"/>
                          <a:chOff x="0" y="0"/>
                          <a:chExt cx="775440" cy="785520"/>
                        </a:xfrm>
                      </wpg:grpSpPr>
                      <wps:wsp>
                        <wps:cNvSpPr/>
                        <wps:spPr>
                          <a:xfrm flipV="1">
                            <a:off x="775440" y="1224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78552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3.2pt;width:61.05pt;height:61.8pt" coordorigin="7648,64" coordsize="1221,1236">
                <v:line id="shape_0" from="8870,83" to="8870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6,1301" to="8866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49;top:64;width:1190;height:1190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4845</wp:posOffset>
                </wp:positionH>
                <wp:positionV relativeFrom="paragraph">
                  <wp:posOffset>6985</wp:posOffset>
                </wp:positionV>
                <wp:extent cx="775335" cy="78549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85520"/>
                          <a:chOff x="0" y="0"/>
                          <a:chExt cx="775440" cy="785520"/>
                        </a:xfrm>
                      </wpg:grpSpPr>
                      <wps:wsp>
                        <wps:cNvSpPr/>
                        <wps:spPr>
                          <a:xfrm flipV="1">
                            <a:off x="775440" y="1224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78552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0.55pt;width:61.05pt;height:61.8pt" coordorigin="1046,11" coordsize="1221,1236">
                <v:line id="shape_0" from="2268,30" to="2268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4,1248" to="2264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7;top:11;width:1190;height:1190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</wp:posOffset>
                </wp:positionH>
                <wp:positionV relativeFrom="paragraph">
                  <wp:posOffset>210820</wp:posOffset>
                </wp:positionV>
                <wp:extent cx="5334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6.6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154305</wp:posOffset>
                </wp:positionV>
                <wp:extent cx="775335" cy="785495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85520"/>
                          <a:chOff x="0" y="0"/>
                          <a:chExt cx="775440" cy="7855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080" y="2916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15pt;width:60.95pt;height:61.8pt" coordorigin="27,243" coordsize="1219,1236">
                <v:line id="shape_0" from="27,270" to="27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3" to="1220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;top:289;width:1190;height:1190;flip:x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86145</wp:posOffset>
                </wp:positionH>
                <wp:positionV relativeFrom="paragraph">
                  <wp:posOffset>179070</wp:posOffset>
                </wp:positionV>
                <wp:extent cx="775335" cy="785495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85520"/>
                          <a:chOff x="0" y="0"/>
                          <a:chExt cx="775440" cy="7855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080" y="2916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35pt;margin-top:14.1pt;width:60.95pt;height:61.75pt" coordorigin="9427,282" coordsize="1219,1235">
                <v:line id="shape_0" from="9427,309" to="9427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0,282" to="1062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457;top:328;width:1190;height:1190;flip:x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115</wp:posOffset>
                </wp:positionH>
                <wp:positionV relativeFrom="paragraph">
                  <wp:posOffset>6350</wp:posOffset>
                </wp:positionV>
                <wp:extent cx="133350" cy="10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0.5pt;width:10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5765</wp:posOffset>
                </wp:positionH>
                <wp:positionV relativeFrom="paragraph">
                  <wp:posOffset>12700</wp:posOffset>
                </wp:positionV>
                <wp:extent cx="3175000" cy="10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1pt;width:24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8640</wp:posOffset>
                </wp:positionH>
                <wp:positionV relativeFrom="paragraph">
                  <wp:posOffset>9525</wp:posOffset>
                </wp:positionV>
                <wp:extent cx="351155" cy="120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75pt;width:27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5440</wp:posOffset>
                </wp:positionH>
                <wp:positionV relativeFrom="paragraph">
                  <wp:posOffset>88265</wp:posOffset>
                </wp:positionV>
                <wp:extent cx="901700" cy="3606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6.9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7945</wp:posOffset>
                </wp:positionH>
                <wp:positionV relativeFrom="paragraph">
                  <wp:posOffset>3171190</wp:posOffset>
                </wp:positionV>
                <wp:extent cx="775335" cy="78549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85520"/>
                          <a:chOff x="0" y="0"/>
                          <a:chExt cx="775440" cy="785520"/>
                        </a:xfrm>
                      </wpg:grpSpPr>
                      <wps:wsp>
                        <wps:cNvSpPr/>
                        <wps:spPr>
                          <a:xfrm flipV="1">
                            <a:off x="775440" y="1224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78552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249.7pt;width:61.05pt;height:61.8pt" coordorigin="8106,4994" coordsize="1221,1236">
                <v:line id="shape_0" from="9328,5013" to="9328,6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4,6231" to="9324,6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7;top:4994;width:1190;height:1190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1745</wp:posOffset>
                </wp:positionH>
                <wp:positionV relativeFrom="paragraph">
                  <wp:posOffset>3298190</wp:posOffset>
                </wp:positionV>
                <wp:extent cx="661035" cy="67119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71040"/>
                          <a:chOff x="0" y="0"/>
                          <a:chExt cx="660960" cy="671040"/>
                        </a:xfrm>
                      </wpg:grpSpPr>
                      <wps:wsp>
                        <wps:cNvSpPr/>
                        <wps:spPr>
                          <a:xfrm flipV="1">
                            <a:off x="660960" y="1008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67104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4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259.7pt;width:52pt;height:52.8pt" coordorigin="5986,5194" coordsize="1040,1056">
                <v:line id="shape_0" from="7028,5210" to="7028,6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0,6251" to="7024,6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87;top:5194;width:1014;height:1016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9595</wp:posOffset>
                </wp:positionH>
                <wp:positionV relativeFrom="paragraph">
                  <wp:posOffset>3302635</wp:posOffset>
                </wp:positionV>
                <wp:extent cx="671195" cy="6610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660960"/>
                          <a:chOff x="0" y="0"/>
                          <a:chExt cx="671040" cy="660960"/>
                        </a:xfrm>
                      </wpg:grpSpPr>
                      <wps:wsp>
                        <wps:cNvSpPr/>
                        <wps:spPr>
                          <a:xfrm>
                            <a:off x="15120" y="6609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280" y="-720"/>
                            <a:ext cx="644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59.95pt;width:52.8pt;height:52.1pt" coordorigin="4897,5199" coordsize="1056,1042">
                <v:line id="shape_0" from="4921,6242" to="5937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5224" to="4897,6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38;top:5201;width:1014;height:1016;flip:x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4125</wp:posOffset>
                </wp:positionH>
                <wp:positionV relativeFrom="paragraph">
                  <wp:posOffset>3297555</wp:posOffset>
                </wp:positionV>
                <wp:extent cx="661035" cy="671195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71040"/>
                          <a:chOff x="0" y="0"/>
                          <a:chExt cx="660960" cy="671040"/>
                        </a:xfrm>
                      </wpg:grpSpPr>
                      <wps:wsp>
                        <wps:cNvSpPr/>
                        <wps:spPr>
                          <a:xfrm flipV="1">
                            <a:off x="660960" y="1008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67104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4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259.65pt;width:52.05pt;height:52.8pt" coordorigin="1974,5193" coordsize="1041,1056">
                <v:line id="shape_0" from="3016,5209" to="3016,6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8,6250" to="3012,6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5;top:5193;width:1014;height:1016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3302000</wp:posOffset>
                </wp:positionV>
                <wp:extent cx="671195" cy="6610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660960"/>
                          <a:chOff x="0" y="0"/>
                          <a:chExt cx="671040" cy="660960"/>
                        </a:xfrm>
                      </wpg:grpSpPr>
                      <wps:wsp>
                        <wps:cNvSpPr/>
                        <wps:spPr>
                          <a:xfrm>
                            <a:off x="15120" y="66096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280" y="-720"/>
                            <a:ext cx="644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59.9pt;width:52.75pt;height:52.1pt" coordorigin="885,5198" coordsize="1055,1042">
                <v:line id="shape_0" from="909,6241" to="1925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5223" to="885,6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26;top:5200;width:1014;height:1016;flip:x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14300" cy="3835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pt;width:8.95pt;height:3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4715</wp:posOffset>
                </wp:positionH>
                <wp:positionV relativeFrom="paragraph">
                  <wp:posOffset>38100</wp:posOffset>
                </wp:positionV>
                <wp:extent cx="114300" cy="3835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5pt;margin-top:3pt;width:8.95pt;height:3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4">
                <wp:simplePos x="0" y="0"/>
                <wp:positionH relativeFrom="column">
                  <wp:posOffset>672465</wp:posOffset>
                </wp:positionH>
                <wp:positionV relativeFrom="paragraph">
                  <wp:posOffset>61595</wp:posOffset>
                </wp:positionV>
                <wp:extent cx="237490" cy="5435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3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95pt;margin-top:4.9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-90805</wp:posOffset>
                </wp:positionV>
                <wp:extent cx="237490" cy="5435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V1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pt;margin-top:-7.15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V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915</wp:posOffset>
                </wp:positionH>
                <wp:positionV relativeFrom="paragraph">
                  <wp:posOffset>11430</wp:posOffset>
                </wp:positionV>
                <wp:extent cx="254000" cy="147320"/>
                <wp:effectExtent l="0" t="2540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0.9pt;width:19.95pt;height:11.55pt" coordorigin="329,18" coordsize="399,231">
                <v:line id="shape_0" from="329,128" to="588,1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18" to="589,2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27" to="728,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9,248" to="728,2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3515</wp:posOffset>
                </wp:positionH>
                <wp:positionV relativeFrom="paragraph">
                  <wp:posOffset>88265</wp:posOffset>
                </wp:positionV>
                <wp:extent cx="254000" cy="147320"/>
                <wp:effectExtent l="0" t="2540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6.95pt;width:19.95pt;height:11.55pt" coordorigin="4289,139" coordsize="399,231">
                <v:line id="shape_0" from="4289,249" to="4548,2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139" to="4549,3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148" to="4688,1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369" to="4688,3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2">
                <wp:simplePos x="0" y="0"/>
                <wp:positionH relativeFrom="column">
                  <wp:posOffset>3142615</wp:posOffset>
                </wp:positionH>
                <wp:positionV relativeFrom="paragraph">
                  <wp:posOffset>-90170</wp:posOffset>
                </wp:positionV>
                <wp:extent cx="237490" cy="5435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1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45pt;margin-top:-7.1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3515</wp:posOffset>
                </wp:positionH>
                <wp:positionV relativeFrom="paragraph">
                  <wp:posOffset>89535</wp:posOffset>
                </wp:positionV>
                <wp:extent cx="254000" cy="147320"/>
                <wp:effectExtent l="0" t="2540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7.05pt;width:19.95pt;height:11.55pt" coordorigin="4289,141" coordsize="399,231">
                <v:line id="shape_0" from="4289,251" to="4548,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141" to="4549,3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150" to="4688,1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371" to="4688,3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3">
                <wp:simplePos x="0" y="0"/>
                <wp:positionH relativeFrom="column">
                  <wp:posOffset>3130550</wp:posOffset>
                </wp:positionH>
                <wp:positionV relativeFrom="paragraph">
                  <wp:posOffset>-113665</wp:posOffset>
                </wp:positionV>
                <wp:extent cx="237490" cy="5435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2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5pt;margin-top:-8.95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3515</wp:posOffset>
                </wp:positionH>
                <wp:positionV relativeFrom="paragraph">
                  <wp:posOffset>51435</wp:posOffset>
                </wp:positionV>
                <wp:extent cx="254000" cy="147320"/>
                <wp:effectExtent l="0" t="2540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4.05pt;width:19.95pt;height:11.55pt" coordorigin="4289,81" coordsize="399,231">
                <v:line id="shape_0" from="4289,191" to="4548,1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81" to="4549,3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90" to="4688,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49,311" to="4688,3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830</wp:posOffset>
                </wp:positionH>
                <wp:positionV relativeFrom="paragraph">
                  <wp:posOffset>111125</wp:posOffset>
                </wp:positionV>
                <wp:extent cx="216535" cy="8216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4.7pt;mso-wrap-distance-left:9.05pt;mso-wrap-distance-right:9.05pt;mso-wrap-distance-top:0pt;mso-wrap-distance-bottom:0pt;margin-top:8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700</wp:posOffset>
                </wp:positionH>
                <wp:positionV relativeFrom="paragraph">
                  <wp:posOffset>1270</wp:posOffset>
                </wp:positionV>
                <wp:extent cx="901700" cy="3606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0.1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70</wp:posOffset>
                </wp:positionV>
                <wp:extent cx="901700" cy="36068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0.1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2007870</wp:posOffset>
                </wp:positionV>
                <wp:extent cx="5461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8.1pt;width:4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0715</wp:posOffset>
                </wp:positionH>
                <wp:positionV relativeFrom="paragraph">
                  <wp:posOffset>2007870</wp:posOffset>
                </wp:positionV>
                <wp:extent cx="119697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58.1pt;width:9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3415</wp:posOffset>
                </wp:positionH>
                <wp:positionV relativeFrom="paragraph">
                  <wp:posOffset>2007870</wp:posOffset>
                </wp:positionV>
                <wp:extent cx="5080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58.1pt;width:3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7565</wp:posOffset>
                </wp:positionH>
                <wp:positionV relativeFrom="paragraph">
                  <wp:posOffset>1995170</wp:posOffset>
                </wp:positionV>
                <wp:extent cx="66675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157.1pt;width:52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35">
                <wp:simplePos x="0" y="0"/>
                <wp:positionH relativeFrom="column">
                  <wp:posOffset>5584190</wp:posOffset>
                </wp:positionH>
                <wp:positionV relativeFrom="paragraph">
                  <wp:posOffset>403225</wp:posOffset>
                </wp:positionV>
                <wp:extent cx="237490" cy="5435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6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1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7pt;margin-top:31.8pt;width:18.6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0800</wp:posOffset>
                </wp:positionH>
                <wp:positionV relativeFrom="paragraph">
                  <wp:posOffset>556260</wp:posOffset>
                </wp:positionV>
                <wp:extent cx="254000" cy="147320"/>
                <wp:effectExtent l="0" t="2540" r="6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47240"/>
                          <a:chOff x="0" y="0"/>
                          <a:chExt cx="254160" cy="1472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6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4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7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160"/>
                            <a:ext cx="889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43.8pt;width:19.95pt;height:11.55pt" coordorigin="8080,876" coordsize="399,231">
                <v:line id="shape_0" from="8080,986" to="8339,9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40,876" to="8340,1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40,885" to="8479,8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40,1106" to="8479,11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drawing>
          <wp:inline distT="0" distB="0" distL="0" distR="0">
            <wp:extent cx="139700" cy="1524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6"/>
          <w:szCs w:val="26"/>
        </w:rPr>
        <w:drawing>
          <wp:inline distT="0" distB="0" distL="0" distR="0">
            <wp:extent cx="635000" cy="20320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6"/>
          <w:szCs w:val="26"/>
        </w:rPr>
        <w:drawing>
          <wp:inline distT="0" distB="0" distL="0" distR="0">
            <wp:extent cx="939800" cy="9652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6"/>
          <w:szCs w:val="26"/>
        </w:rPr>
        <w:drawing>
          <wp:inline distT="0" distB="0" distL="0" distR="0">
            <wp:extent cx="7556500" cy="755650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2) Réaliser la liste de matériel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71730</wp:posOffset>
                </wp:positionH>
                <wp:positionV relativeFrom="page">
                  <wp:posOffset>2586990</wp:posOffset>
                </wp:positionV>
                <wp:extent cx="1493520" cy="173355"/>
                <wp:effectExtent l="0" t="0" r="0" b="0"/>
                <wp:wrapSquare wrapText="largest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DBKAN F+ DIN Engschrift;DIN Engschrift" w:hAnsi="DBKAN F+ DIN Engschrift;DIN Engschrift" w:cs="DBKAN F+ DIN Engschrift;DIN Engschrift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BKAN F+ DIN Engschrift;DIN Engschrift" w:ascii="DBKAN F+ DIN Engschrift;DIN Engschrift" w:hAnsi="DBKAN F+ DIN Engschrift;DIN Engschrift"/>
                                <w:color w:val="211D1E"/>
                                <w:sz w:val="20"/>
                                <w:szCs w:val="20"/>
                              </w:rPr>
                              <w:t xml:space="preserve">Prise RJ 45 multi-usa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3.65pt;mso-wrap-distance-left:0pt;mso-wrap-distance-right:0pt;mso-wrap-distance-top:0pt;mso-wrap-distance-bottom:0pt;margin-top:203.7pt;mso-position-vertical-relative:page;margin-left:989.9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DBKAN F+ DIN Engschrift;DIN Engschrift" w:hAnsi="DBKAN F+ DIN Engschrift;DIN Engschrift" w:cs="DBKAN F+ DIN Engschrift;DIN Engschrift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cs="DBKAN F+ DIN Engschrift;DIN Engschrift" w:ascii="DBKAN F+ DIN Engschrift;DIN Engschrift" w:hAnsi="DBKAN F+ DIN Engschrift;DIN Engschrift"/>
                          <w:color w:val="211D1E"/>
                          <w:sz w:val="20"/>
                          <w:szCs w:val="20"/>
                        </w:rPr>
                        <w:t xml:space="preserve">Prise RJ 45 multi-usa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33350</wp:posOffset>
                </wp:positionH>
                <wp:positionV relativeFrom="page">
                  <wp:posOffset>2739390</wp:posOffset>
                </wp:positionV>
                <wp:extent cx="1231900" cy="173355"/>
                <wp:effectExtent l="0" t="0" r="0" b="0"/>
                <wp:wrapSquare wrapText="largest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2"/>
                              <w:jc w:val="center"/>
                              <w:rPr>
                                <w:rFonts w:ascii="DBKAN F+ DIN Engschrift;DIN Engschrift" w:hAnsi="DBKAN F+ DIN Engschrift;DIN Engschrift" w:cs="DBKAN F+ DIN Engschrift;DIN Engschrift"/>
                                <w:color w:val="211D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BKAN F+ DIN Engschrift;DIN Engschrift" w:ascii="DBKAN F+ DIN Engschrift;DIN Engschrift" w:hAnsi="DBKAN F+ DIN Engschrift;DIN Engschrift"/>
                                <w:color w:val="211D1E"/>
                                <w:sz w:val="20"/>
                                <w:szCs w:val="20"/>
                              </w:rPr>
                              <w:t xml:space="preserve">pour tout bran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65pt;mso-wrap-distance-left:0pt;mso-wrap-distance-right:0pt;mso-wrap-distance-top:0pt;mso-wrap-distance-bottom:0pt;margin-top:215.7pt;mso-position-vertical-relative:page;margin-left:1010.5pt;mso-position-horizontal-relative:page">
                <v:fill opacity="0f"/>
                <v:textbox inset="0in,0in,0in,0in">
                  <w:txbxContent>
                    <w:p>
                      <w:pPr>
                        <w:pStyle w:val="CM52"/>
                        <w:jc w:val="center"/>
                        <w:rPr>
                          <w:rFonts w:ascii="DBKAN F+ DIN Engschrift;DIN Engschrift" w:hAnsi="DBKAN F+ DIN Engschrift;DIN Engschrift" w:cs="DBKAN F+ DIN Engschrift;DIN Engschrift"/>
                          <w:color w:val="211D1E"/>
                          <w:sz w:val="20"/>
                          <w:szCs w:val="20"/>
                        </w:rPr>
                      </w:pPr>
                      <w:r>
                        <w:rPr>
                          <w:rFonts w:cs="DBKAN F+ DIN Engschrift;DIN Engschrift" w:ascii="DBKAN F+ DIN Engschrift;DIN Engschrift" w:hAnsi="DBKAN F+ DIN Engschrift;DIN Engschrift"/>
                          <w:color w:val="211D1E"/>
                          <w:sz w:val="20"/>
                          <w:szCs w:val="20"/>
                        </w:rPr>
                        <w:t xml:space="preserve">pour tout bran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6"/>
        <w:gridCol w:w="258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Désign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Référe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Nombr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offret de commun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1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Répartiteur T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204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ordons de brassage T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Filtre ADSL Mai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 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ordons de brassage Informa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ordons de brassage terminaux RJ/I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8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ordons de brassage terminaux RJ45/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8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ordons de brassage terminaux RJ45/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8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Câble Grade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N6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100 m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DBKAN F+ DIN Engschrift;DIN Engschrift" w:hAnsi="DBKAN F+ DIN Engschrift;DIN Engschrift" w:cs="DBKAN F+ DIN Engschrift;DIN Engschrift"/>
          <w:color w:val="211D1E"/>
          <w:sz w:val="18"/>
          <w:szCs w:val="18"/>
        </w:rPr>
      </w:pPr>
      <w:r>
        <w:rPr>
          <w:rFonts w:cs="DBKAN F+ DIN Engschrift;DIN Engschrift" w:ascii="DBKAN F+ DIN Engschrift;DIN Engschrift" w:hAnsi="DBKAN F+ DIN Engschrift;DIN Engschrift"/>
          <w:color w:val="211D1E"/>
          <w:sz w:val="18"/>
          <w:szCs w:val="18"/>
        </w:rPr>
        <w:drawing>
          <wp:inline distT="0" distB="0" distL="0" distR="0">
            <wp:extent cx="139700" cy="15240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BKAN F+ DIN Engschrift;DIN Engschrift" w:ascii="DBKAN F+ DIN Engschrift;DIN Engschrift" w:hAnsi="DBKAN F+ DIN Engschrift;DIN Engschrift"/>
          <w:color w:val="211D1E"/>
          <w:sz w:val="18"/>
          <w:szCs w:val="18"/>
        </w:rPr>
        <w:drawing>
          <wp:inline distT="0" distB="0" distL="0" distR="0">
            <wp:extent cx="635000" cy="20320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3333CC"/>
          <w:sz w:val="26"/>
          <w:szCs w:val="26"/>
          <w:u w:val="single"/>
        </w:rPr>
        <w:t>C – Câblage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Réaliser le câblage dans la baie de brassage et dans les prises terminales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du séjour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ompléter le schéma suivant en utilisant des couleurs  (jaune pour le téléphone, bleu pour la tv, et rouge pour informatique et réaliser le brassage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  <w:sz w:val="26"/>
          <w:szCs w:val="26"/>
        </w:rPr>
        <w:t>Tester et faire vérifier votre installation avec le professeur.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121920</wp:posOffset>
                </wp:positionV>
                <wp:extent cx="0" cy="3940175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6pt" to="513pt,319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8810</wp:posOffset>
                </wp:positionH>
                <wp:positionV relativeFrom="paragraph">
                  <wp:posOffset>121920</wp:posOffset>
                </wp:positionV>
                <wp:extent cx="79629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9.6pt" to="512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675</wp:posOffset>
                </wp:positionH>
                <wp:positionV relativeFrom="paragraph">
                  <wp:posOffset>-99695</wp:posOffset>
                </wp:positionV>
                <wp:extent cx="2146300" cy="4660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Arrivée Télé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6.7pt;mso-wrap-distance-left:9.05pt;mso-wrap-distance-right:9.05pt;mso-wrap-distance-top:0pt;mso-wrap-distance-bottom:0pt;margin-top:-7.8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Arrivée Télé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-27305</wp:posOffset>
                </wp:positionV>
                <wp:extent cx="2146300" cy="4660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Arrivée 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6.7pt;mso-wrap-distance-left:9.05pt;mso-wrap-distance-right:9.05pt;mso-wrap-distance-top:0pt;mso-wrap-distance-bottom:0pt;margin-top:-2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Arrivée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55880</wp:posOffset>
                </wp:positionV>
                <wp:extent cx="0" cy="832485"/>
                <wp:effectExtent l="19050" t="0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4pt" to="136.8pt,69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3005</wp:posOffset>
                </wp:positionH>
                <wp:positionV relativeFrom="paragraph">
                  <wp:posOffset>2473325</wp:posOffset>
                </wp:positionV>
                <wp:extent cx="1454150" cy="63563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Répartiteurs Télé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0.05pt;mso-wrap-distance-left:9.05pt;mso-wrap-distance-right:9.05pt;mso-wrap-distance-top:0pt;mso-wrap-distance-bottom:0pt;margin-top:194.7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Répartiteurs Télé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3765</wp:posOffset>
                </wp:positionH>
                <wp:positionV relativeFrom="paragraph">
                  <wp:posOffset>3803015</wp:posOffset>
                </wp:positionV>
                <wp:extent cx="1723390" cy="46609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witch 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99.4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witch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5655</wp:posOffset>
                </wp:positionH>
                <wp:positionV relativeFrom="paragraph">
                  <wp:posOffset>10160</wp:posOffset>
                </wp:positionV>
                <wp:extent cx="2021840" cy="465391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5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ahoma-Bold"/>
                                <w:bCs/>
                                <w:color w:val="008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-Bold" w:ascii="Comic Sans MS" w:hAnsi="Comic Sans MS"/>
                                <w:bCs/>
                                <w:color w:val="0081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19275" cy="454342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66.45pt;mso-wrap-distance-left:9.05pt;mso-wrap-distance-right:9.05pt;mso-wrap-distance-top:0pt;mso-wrap-distance-bottom:0pt;margin-top:0.8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ahoma-Bold"/>
                          <w:bCs/>
                          <w:color w:val="008100"/>
                          <w:sz w:val="32"/>
                          <w:szCs w:val="32"/>
                        </w:rPr>
                      </w:pPr>
                      <w:r>
                        <w:rPr>
                          <w:rFonts w:cs="Tahoma-Bold" w:ascii="Comic Sans MS" w:hAnsi="Comic Sans MS"/>
                          <w:bCs/>
                          <w:color w:val="0081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19275" cy="4543425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1810</wp:posOffset>
                </wp:positionH>
                <wp:positionV relativeFrom="paragraph">
                  <wp:posOffset>12700</wp:posOffset>
                </wp:positionV>
                <wp:extent cx="1196340" cy="46609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D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1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D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38100</wp:posOffset>
                </wp:positionV>
                <wp:extent cx="5080" cy="908685"/>
                <wp:effectExtent l="19050" t="635" r="190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90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pt" to="242.6pt,74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38735</wp:posOffset>
                </wp:positionV>
                <wp:extent cx="1339215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05pt" to="242.2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0315</wp:posOffset>
                </wp:positionH>
                <wp:positionV relativeFrom="paragraph">
                  <wp:posOffset>191135</wp:posOffset>
                </wp:positionV>
                <wp:extent cx="2477135" cy="1049020"/>
                <wp:effectExtent l="7620" t="17780" r="7620" b="177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7160" cy="104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5.05pt" to="393.45pt,9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6530</wp:posOffset>
                </wp:positionH>
                <wp:positionV relativeFrom="paragraph">
                  <wp:posOffset>186690</wp:posOffset>
                </wp:positionV>
                <wp:extent cx="466090" cy="5016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4.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670</wp:posOffset>
                </wp:positionH>
                <wp:positionV relativeFrom="paragraph">
                  <wp:posOffset>186690</wp:posOffset>
                </wp:positionV>
                <wp:extent cx="466090" cy="5016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4.7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7870</wp:posOffset>
                </wp:positionH>
                <wp:positionV relativeFrom="paragraph">
                  <wp:posOffset>186690</wp:posOffset>
                </wp:positionV>
                <wp:extent cx="466090" cy="50165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4.7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5070</wp:posOffset>
                </wp:positionH>
                <wp:positionV relativeFrom="paragraph">
                  <wp:posOffset>186690</wp:posOffset>
                </wp:positionV>
                <wp:extent cx="466090" cy="50165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4.7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2620</wp:posOffset>
                </wp:positionH>
                <wp:positionV relativeFrom="paragraph">
                  <wp:posOffset>27305</wp:posOffset>
                </wp:positionV>
                <wp:extent cx="1863090" cy="839470"/>
                <wp:effectExtent l="8255" t="17780" r="8255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83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.15pt" to="397.25pt,6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9220</wp:posOffset>
                </wp:positionH>
                <wp:positionV relativeFrom="paragraph">
                  <wp:posOffset>217170</wp:posOffset>
                </wp:positionV>
                <wp:extent cx="913130" cy="20574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2pt;mso-wrap-distance-left:9.05pt;mso-wrap-distance-right:9.05pt;mso-wrap-distance-top:0pt;mso-wrap-distance-bottom:0pt;margin-top:17.1pt;mso-position-vertical-relative:text;margin-left:2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3690</wp:posOffset>
                </wp:positionH>
                <wp:positionV relativeFrom="paragraph">
                  <wp:posOffset>208280</wp:posOffset>
                </wp:positionV>
                <wp:extent cx="466090" cy="5016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6.4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510</wp:posOffset>
                </wp:positionH>
                <wp:positionV relativeFrom="paragraph">
                  <wp:posOffset>208280</wp:posOffset>
                </wp:positionV>
                <wp:extent cx="466090" cy="5016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6.4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0710</wp:posOffset>
                </wp:positionH>
                <wp:positionV relativeFrom="paragraph">
                  <wp:posOffset>208280</wp:posOffset>
                </wp:positionV>
                <wp:extent cx="466090" cy="5016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6.4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910</wp:posOffset>
                </wp:positionH>
                <wp:positionV relativeFrom="paragraph">
                  <wp:posOffset>208280</wp:posOffset>
                </wp:positionV>
                <wp:extent cx="466090" cy="5016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6.4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5600</wp:posOffset>
                </wp:positionH>
                <wp:positionV relativeFrom="paragraph">
                  <wp:posOffset>179070</wp:posOffset>
                </wp:positionV>
                <wp:extent cx="1009650" cy="765810"/>
                <wp:effectExtent l="0" t="0" r="0" b="0"/>
                <wp:wrapSquare wrapText="bothSides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ahoma-Bold"/>
                                <w:bCs/>
                                <w:color w:val="008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-Bold" w:ascii="Comic Sans MS" w:hAnsi="Comic Sans MS"/>
                                <w:bCs/>
                                <w:color w:val="0081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4865" cy="673100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54" r="-4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0.3pt;mso-wrap-distance-left:9.05pt;mso-wrap-distance-right:9.05pt;mso-wrap-distance-top:0pt;mso-wrap-distance-bottom:0pt;margin-top:14.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ahoma-Bold"/>
                          <w:bCs/>
                          <w:color w:val="008100"/>
                          <w:sz w:val="32"/>
                          <w:szCs w:val="32"/>
                        </w:rPr>
                      </w:pPr>
                      <w:r>
                        <w:rPr>
                          <w:rFonts w:cs="Tahoma-Bold" w:ascii="Comic Sans MS" w:hAnsi="Comic Sans MS"/>
                          <w:bCs/>
                          <w:color w:val="0081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24865" cy="673100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54" r="-4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2670</wp:posOffset>
                </wp:positionH>
                <wp:positionV relativeFrom="paragraph">
                  <wp:posOffset>139065</wp:posOffset>
                </wp:positionV>
                <wp:extent cx="2931795" cy="524510"/>
                <wp:effectExtent l="3810" t="19050" r="381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1840" cy="52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0.95pt" to="512.9pt,52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2015</wp:posOffset>
                </wp:positionH>
                <wp:positionV relativeFrom="paragraph">
                  <wp:posOffset>139065</wp:posOffset>
                </wp:positionV>
                <wp:extent cx="1297940" cy="855345"/>
                <wp:effectExtent l="10795" t="16510" r="10795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95pt" to="371.6pt,7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710</wp:posOffset>
                </wp:positionH>
                <wp:positionV relativeFrom="paragraph">
                  <wp:posOffset>163830</wp:posOffset>
                </wp:positionV>
                <wp:extent cx="466090" cy="50165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5pt;mso-wrap-distance-left:9.05pt;mso-wrap-distance-right:9.05pt;mso-wrap-distance-top:0pt;mso-wrap-distance-bottom:0pt;margin-top:12.9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2620</wp:posOffset>
                </wp:positionH>
                <wp:positionV relativeFrom="paragraph">
                  <wp:posOffset>274955</wp:posOffset>
                </wp:positionV>
                <wp:extent cx="1558925" cy="1012190"/>
                <wp:effectExtent l="10795" t="16510" r="10795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0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1.65pt" to="373.3pt,10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Tahoma-Bold"/>
          <w:bCs/>
          <w:color w:val="008100"/>
          <w:sz w:val="32"/>
          <w:szCs w:val="32"/>
          <w:lang w:val="en-US" w:eastAsia="en-US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7100</wp:posOffset>
                </wp:positionH>
                <wp:positionV relativeFrom="paragraph">
                  <wp:posOffset>123825</wp:posOffset>
                </wp:positionV>
                <wp:extent cx="1951990" cy="46609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witch 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7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witch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ahoma-Bold"/>
          <w:bCs/>
          <w:color w:val="008100"/>
          <w:sz w:val="32"/>
          <w:szCs w:val="32"/>
        </w:rPr>
      </w:pPr>
      <w:r>
        <w:rPr>
          <w:rFonts w:cs="Tahoma-Bold" w:ascii="Comic Sans MS" w:hAnsi="Comic Sans MS"/>
          <w:bCs/>
          <w:color w:val="008100"/>
          <w:sz w:val="32"/>
          <w:szCs w:val="3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209"/>
        <w:gridCol w:w="1210"/>
        <w:gridCol w:w="65"/>
        <w:gridCol w:w="257"/>
        <w:gridCol w:w="958"/>
        <w:gridCol w:w="1280"/>
      </w:tblGrid>
      <w:tr>
        <w:trPr>
          <w:trHeight w:val="78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  <w:sz w:val="26"/>
                <w:szCs w:val="26"/>
              </w:rPr>
              <w:t>Compétences considéré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  <w:sz w:val="26"/>
                <w:szCs w:val="26"/>
              </w:rPr>
              <w:t>0 erreu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  <w:sz w:val="26"/>
                <w:szCs w:val="26"/>
              </w:rPr>
              <w:t>1 erreur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  <w:sz w:val="26"/>
                <w:szCs w:val="26"/>
              </w:rPr>
              <w:t>2 err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  <w:sz w:val="26"/>
                <w:szCs w:val="26"/>
              </w:rPr>
              <w:t>3 erreurs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Implantation et esthétique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Tahoma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Implanta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-Bold"/>
                <w:bCs/>
                <w:color w:val="000000"/>
                <w:sz w:val="22"/>
                <w:szCs w:val="22"/>
              </w:rPr>
            </w:pPr>
            <w:r>
              <w:rPr>
                <w:rFonts w:cs="Tahoma-Bold" w:ascii="Comic Sans MS" w:hAnsi="Comic Sans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Tahoma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Liste de Matéri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-Bold"/>
                <w:bCs/>
                <w:color w:val="000000"/>
                <w:sz w:val="22"/>
                <w:szCs w:val="22"/>
              </w:rPr>
            </w:pPr>
            <w:r>
              <w:rPr>
                <w:rFonts w:cs="Tahoma-Bold" w:ascii="Comic Sans MS" w:hAnsi="Comic Sans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Total Implantation            /4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Câblage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Prises dans la baie de brassa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-Bold" w:ascii="Comic Sans MS" w:hAnsi="Comic Sans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Prises terminal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-Bold" w:ascii="Comic Sans MS" w:hAnsi="Comic Sans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 xml:space="preserve">Recett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-Bold" w:ascii="Comic Sans MS" w:hAnsi="Comic Sans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Total câblage         /9</w:t>
            </w:r>
          </w:p>
        </w:tc>
      </w:tr>
      <w:tr>
        <w:trPr>
          <w:trHeight w:val="649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 xml:space="preserve">Fonctionnement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 xml:space="preserve">Explication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-Bold" w:ascii="Comic Sans MS" w:hAnsi="Comic Sans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Fonctionneme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Total fonctionnement       /7</w:t>
            </w:r>
          </w:p>
        </w:tc>
      </w:tr>
      <w:tr>
        <w:trPr>
          <w:trHeight w:val="878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Tahoma-Bold"/>
                <w:b/>
                <w:b/>
                <w:bCs/>
                <w:color w:val="000000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Appréciations générales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Tahoma-Bold"/>
                <w:b/>
                <w:b/>
                <w:bCs/>
                <w:color w:val="000000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-Bold"/>
                <w:b/>
                <w:b/>
                <w:bCs/>
                <w:color w:val="000000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 xml:space="preserve">Note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omic Sans MS" w:hAnsi="Comic Sans MS" w:cs="Tahoma-Bold"/>
                <w:b/>
                <w:b/>
                <w:bCs/>
                <w:color w:val="000000"/>
              </w:rPr>
            </w:pPr>
            <w:r>
              <w:rPr>
                <w:rFonts w:cs="Tahoma-Bold" w:ascii="Comic Sans MS" w:hAnsi="Comic Sans MS"/>
                <w:b/>
                <w:bCs/>
                <w:color w:val="000000"/>
              </w:rPr>
              <w:t>/20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omic Sans MS"/>
          <w:vanish/>
          <w:sz w:val="26"/>
          <w:szCs w:val="26"/>
        </w:rPr>
      </w:pPr>
      <w:r>
        <w:rPr>
          <w:rFonts w:cs="Tahoma-Bold" w:ascii="Comic Sans MS" w:hAnsi="Comic Sans MS"/>
          <w:bCs/>
          <w:color w:val="008100"/>
          <w:sz w:val="32"/>
          <w:szCs w:val="32"/>
          <w:u w:val="single"/>
        </w:rPr>
        <w:t>Fiche Evaluation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274" w:top="33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BPCO P+ DIN">
    <w:altName w:val="DIN"/>
    <w:charset w:val="00"/>
    <w:family w:val="swiss"/>
    <w:pitch w:val="default"/>
  </w:font>
  <w:font w:name="Gill Sans MT Shadow">
    <w:charset w:val="00"/>
    <w:family w:val="auto"/>
    <w:pitch w:val="default"/>
  </w:font>
  <w:font w:name="Brush Script MT">
    <w:charset w:val="00"/>
    <w:family w:val="script"/>
    <w:pitch w:val="variable"/>
  </w:font>
  <w:font w:name="DBKAN F+ DIN Engschrift">
    <w:altName w:val="DIN Engschrif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984"/>
      <w:gridCol w:w="8042"/>
      <w:gridCol w:w="1394"/>
    </w:tblGrid>
    <w:tr>
      <w:trPr/>
      <w:tc>
        <w:tcPr>
          <w:tcW w:w="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ind w:right="360" w:hanging="0"/>
            <w:jc w:val="center"/>
            <w:rPr>
              <w:color w:val="000000"/>
              <w:sz w:val="31"/>
              <w:szCs w:val="36"/>
            </w:rPr>
          </w:pPr>
          <w:r>
            <w:rPr>
              <w:b/>
              <w:bCs/>
              <w:color w:val="3333CC"/>
              <w:sz w:val="41"/>
              <w:szCs w:val="48"/>
            </w:rPr>
            <w:drawing>
              <wp:inline distT="0" distB="0" distL="0" distR="0">
                <wp:extent cx="258445" cy="320040"/>
                <wp:effectExtent l="0" t="0" r="0" b="0"/>
                <wp:docPr id="10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color w:val="000000"/>
            </w:rPr>
          </w:pPr>
          <w:r>
            <w:rPr>
              <w:color w:val="000000"/>
            </w:rPr>
            <w:t xml:space="preserve">                     </w:t>
          </w:r>
          <w:r>
            <w:rPr>
              <w:color w:val="000000"/>
            </w:rPr>
            <w:t>Nom :                                           Prénom :</w:t>
          </w:r>
        </w:p>
      </w:tc>
      <w:tc>
        <w:tcPr>
          <w:tcW w:w="13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ind w:left="450" w:hanging="0"/>
            <w:jc w:val="center"/>
            <w:rPr/>
          </w:pPr>
          <w:r>
            <w:rPr>
              <w:color w:val="000000"/>
            </w:rPr>
            <w:t xml:space="preserve">-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-</w:t>
          </w:r>
        </w:p>
      </w:tc>
    </w:tr>
  </w:tbl>
  <w:p>
    <w:pPr>
      <w:pStyle w:val="Footer"/>
      <w:rPr/>
    </w:pPr>
    <w:r>
      <w:rPr>
        <w:b/>
        <w:bCs/>
        <w:color w:val="3333CC"/>
        <w:sz w:val="20"/>
        <w:szCs w:val="20"/>
      </w:rPr>
      <w:tab/>
      <w:tab/>
      <w:t xml:space="preserve">           </w:t>
      <w:tab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31"/>
        <w:szCs w:val="36"/>
      </w:rPr>
    </w:pPr>
    <w:r>
      <w:rPr/>
      <w:tab/>
    </w:r>
  </w:p>
  <w:p>
    <w:pPr>
      <w:pStyle w:val="Header"/>
      <w:rPr>
        <w:color w:val="000000"/>
        <w:sz w:val="31"/>
        <w:szCs w:val="36"/>
      </w:rPr>
    </w:pPr>
    <w:r>
      <w:rPr>
        <w:color w:val="000000"/>
        <w:sz w:val="31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color w:val="000000"/>
              <w:sz w:val="31"/>
              <w:szCs w:val="36"/>
            </w:rPr>
          </w:pPr>
          <w:r>
            <w:rPr>
              <w:b/>
              <w:bCs/>
              <w:color w:val="3333CC"/>
              <w:sz w:val="41"/>
              <w:szCs w:val="48"/>
            </w:rPr>
            <w:drawing>
              <wp:inline distT="0" distB="0" distL="0" distR="0">
                <wp:extent cx="339725" cy="360680"/>
                <wp:effectExtent l="0" t="0" r="0" b="0"/>
                <wp:docPr id="10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color w:val="000000"/>
              <w:sz w:val="22"/>
              <w:szCs w:val="22"/>
              <w:lang w:val="de-DE"/>
            </w:rPr>
          </w:pPr>
          <w:r>
            <w:rPr>
              <w:b/>
              <w:bCs/>
              <w:color w:val="3333CC"/>
              <w:lang w:val="de-DE"/>
            </w:rPr>
            <w:t>Td VDI Habitat</w:t>
          </w:r>
        </w:p>
      </w:tc>
    </w:tr>
  </w:tbl>
  <w:p>
    <w:pPr>
      <w:pStyle w:val="Normal"/>
      <w:autoSpaceDE w:val="fals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BPCO P+ DIN;DIN" w:hAnsi="DBPCO P+ DIN;DIN" w:eastAsia="Times New Roman" w:cs="DBPCO P+ DIN;DI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7:00Z</dcterms:created>
  <dc:creator>nico</dc:creator>
  <dc:description/>
  <cp:keywords/>
  <dc:language>en-US</dc:language>
  <cp:lastModifiedBy>electro</cp:lastModifiedBy>
  <cp:lastPrinted>2008-02-26T14:04:00Z</cp:lastPrinted>
  <dcterms:modified xsi:type="dcterms:W3CDTF">2010-03-16T14:31:00Z</dcterms:modified>
  <cp:revision>25</cp:revision>
  <dc:subject/>
  <dc:title>NOM    </dc:title>
</cp:coreProperties>
</file>