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1. BUT DE LA MESUR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éterminer la résistance d'un récepteur dans un circuit électrique ( vous utiliserez pour vos mesures le circuit d’éclairage et de chauffage de la pièce de la cellule habitat que vous avez cablé 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PRINCIPE DE LA MESURE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/>
      </w:pPr>
      <w:r>
        <w:rPr/>
        <w:t xml:space="preserve">Déterminer la valeur de la résistance ( en ohms ) de un ou plusieurs récepteurs dans différent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ontages, en utilisant le voltmètre et l'ampèremètre comme appareils de mesure ( méthode voltampèremétrique ), et en appliquant la loi d'ohm. </w:t>
      </w:r>
    </w:p>
    <w:p>
      <w:pPr>
        <w:pStyle w:val="Normal"/>
        <w:spacing w:lineRule="exact" w:line="273" w:before="14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85725</wp:posOffset>
            </wp:positionV>
            <wp:extent cx="2552700" cy="1076325"/>
            <wp:effectExtent l="0" t="0" r="0" b="0"/>
            <wp:wrapTight wrapText="bothSides">
              <wp:wrapPolygon edited="0">
                <wp:start x="-80" y="0"/>
                <wp:lineTo x="-80" y="21404"/>
                <wp:lineTo x="21600" y="21404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34"/>
          <w:u w:val="single"/>
        </w:rPr>
      </w:pPr>
      <w:r>
        <w:rPr>
          <w:b/>
          <w:bCs/>
          <w:sz w:val="24"/>
          <w:u w:val="single"/>
        </w:rPr>
        <w:t xml:space="preserve">3. TRAVAIL DEMANDE </w:t>
      </w:r>
    </w:p>
    <w:p>
      <w:pPr>
        <w:pStyle w:val="Heading1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Montage N°1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- Etablir le schéma électrique détaillé d'une lampe du circuit d’éclairage de la pièce, en insérant les appareils de mesure permettant de relever U aux bornes de la lampe et I dans le circuit.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144145</wp:posOffset>
                </wp:positionV>
                <wp:extent cx="8470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7pt;mso-wrap-distance-left:9.05pt;mso-wrap-distance-right:9.05pt;mso-wrap-distance-top:0pt;mso-wrap-distance-bottom:0pt;margin-top:11.3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P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0878" w:dyaOrig="99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.35pt;margin-top:10pt;width:437.85pt;height:261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23752293" r:id="rId3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- Réaliser le branchement, après validation du schéma par le professeur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- Effectuer les relevés de U</w:t>
      </w:r>
      <w:r>
        <w:rPr>
          <w:b/>
          <w:bCs/>
          <w:smallCaps/>
          <w:sz w:val="24"/>
        </w:rPr>
        <w:t xml:space="preserve"> </w:t>
      </w:r>
      <w:r>
        <w:rPr>
          <w:b/>
          <w:bCs/>
          <w:sz w:val="24"/>
        </w:rPr>
        <w:t xml:space="preserve">et I.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5- Déterminer la résistance de la lampe à l'aide des valeurs mesurées.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- Mesurer la valeur de la résistance de la lampe à l'aide d'un ohmmètre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- Conclusion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- Calculer la puissance dissipée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- Calculer l’énergie absorbée pour 1 h de fonctionnemen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. Montage N°2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- Etablir le schéma électrique détaillé du convecteur de la pièce, en insérant les appareils de mesure permettant de relever U aux bornes du convecteur et I dans le circuit.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6200</wp:posOffset>
                </wp:positionH>
                <wp:positionV relativeFrom="paragraph">
                  <wp:posOffset>12065</wp:posOffset>
                </wp:positionV>
                <wp:extent cx="12280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0.9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P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10878" w:dyaOrig="99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.35pt;margin-top:13.9pt;width:437.85pt;height:261.2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85945684" r:id="rId5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- Réaliser le branchement, après validation du schéma par le professeur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- Effectuer les relevés de U</w:t>
      </w:r>
      <w:r>
        <w:rPr>
          <w:b/>
          <w:bCs/>
          <w:smallCaps/>
          <w:sz w:val="24"/>
        </w:rPr>
        <w:t xml:space="preserve"> </w:t>
      </w:r>
      <w:r>
        <w:rPr>
          <w:b/>
          <w:bCs/>
          <w:sz w:val="24"/>
        </w:rPr>
        <w:t xml:space="preserve">et I.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5- Déterminer la résistance du convecteur à l'aide des valeurs mesurées.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- Mesurer la valeur de la résistance du convecteur à l'aide d'un ohmmètre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- Conclusion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- Calculer la puissance dissipée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- Calculer l’énergie absorbée pour 1 h de fonctionnemen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7"/>
      <w:type w:val="nextPage"/>
      <w:pgSz w:w="11906" w:h="16838"/>
      <w:pgMar w:left="1134" w:right="707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0.1 Circuits parcourus par un courant continu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DUREE: 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TP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Loi d’ohm et Loi de joule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  <w:r>
            <w:rPr>
              <w:rStyle w:val="PageNumber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</w:rPr>
            <w:instrText xml:space="preserve"> PAGE </w:instrText>
          </w:r>
          <w:r>
            <w:rPr>
              <w:rStyle w:val="PageNumber"/>
              <w:sz w:val="28"/>
              <w:b/>
              <w:bCs/>
            </w:rPr>
            <w:fldChar w:fldCharType="separate"/>
          </w:r>
          <w:r>
            <w:rPr>
              <w:rStyle w:val="PageNumber"/>
              <w:sz w:val="28"/>
              <w:b/>
              <w:bCs/>
            </w:rPr>
            <w:t>3</w:t>
          </w:r>
          <w:r>
            <w:rPr>
              <w:rStyle w:val="PageNumber"/>
              <w:sz w:val="28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8"/>
            </w:rPr>
            <w:t xml:space="preserve"> /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_résistance_températur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0:51:00Z</dcterms:created>
  <dc:creator>nono</dc:creator>
  <dc:description/>
  <dc:language>en-US</dc:language>
  <cp:lastModifiedBy>boixiere</cp:lastModifiedBy>
  <cp:lastPrinted>2002-07-04T20:50:00Z</cp:lastPrinted>
  <dcterms:modified xsi:type="dcterms:W3CDTF">2011-05-10T17:29:00Z</dcterms:modified>
  <cp:revision>4</cp:revision>
  <dc:subject/>
  <dc:title>1) Matériels utilisés.</dc:title>
</cp:coreProperties>
</file>