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95"/>
        <w:gridCol w:w="2115"/>
      </w:tblGrid>
      <w:tr>
        <w:trPr>
          <w:trHeight w:val="1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1"/>
                <w:szCs w:val="48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628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NOM :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Groupe : </w:t>
            </w:r>
          </w:p>
          <w:p>
            <w:pPr>
              <w:pStyle w:val="Normal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>Prénom :</w:t>
            </w:r>
          </w:p>
        </w:tc>
      </w:tr>
      <w:tr>
        <w:trPr>
          <w:trHeight w:val="9601" w:hRule="atLeast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80"/>
                <w:szCs w:val="80"/>
              </w:rPr>
              <w:t>Découverte de l’Autom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780030" cy="332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programmable industri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1"/>
                <w:szCs w:val="36"/>
              </w:rPr>
            </w:pPr>
            <w:r>
              <w:rPr>
                <w:rFonts w:cs="Arial" w:ascii="Arial" w:hAnsi="Arial"/>
                <w:color w:val="000000"/>
                <w:sz w:val="31"/>
                <w:szCs w:val="36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CC"/>
                <w:sz w:val="41"/>
                <w:szCs w:val="48"/>
                <w:u w:val="single"/>
              </w:rPr>
            </w:pPr>
            <w:r>
              <w:rPr>
                <w:b/>
                <w:bCs/>
                <w:color w:val="3333CC"/>
                <w:sz w:val="41"/>
                <w:szCs w:val="4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  <w:t>BAC professionnel ELEEC</w:t>
            </w:r>
          </w:p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819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ntrat de 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8900</wp:posOffset>
                </wp:positionH>
                <wp:positionV relativeFrom="paragraph">
                  <wp:posOffset>5465445</wp:posOffset>
                </wp:positionV>
                <wp:extent cx="12395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On d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6pt;mso-wrap-distance-left:9.05pt;mso-wrap-distance-right:9.05pt;mso-wrap-distance-top:0pt;mso-wrap-distance-bottom:0pt;margin-top:430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On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0</wp:posOffset>
                </wp:positionH>
                <wp:positionV relativeFrom="paragraph">
                  <wp:posOffset>3636645</wp:posOffset>
                </wp:positionV>
                <wp:extent cx="12395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é req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6pt;mso-wrap-distance-left:9.05pt;mso-wrap-distance-right:9.05pt;mso-wrap-distance-top:0pt;mso-wrap-distance-bottom:0pt;margin-top:286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ré r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700405</wp:posOffset>
                </wp:positionV>
                <wp:extent cx="18592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o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1.6pt;mso-wrap-distance-left:9.05pt;mso-wrap-distance-right:9.05pt;mso-wrap-distance-top:0pt;mso-wrap-distance-bottom:0pt;margin-top:55.1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3070225</wp:posOffset>
                </wp:positionV>
                <wp:extent cx="4445000" cy="169926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6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voir : 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onctions logiques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tages d’éclairage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voir-faire : </w:t>
                            </w:r>
                          </w:p>
                          <w:p>
                            <w:pPr>
                              <w:tabs>
                                <w:tab w:val="left" w:pos="34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tiliser un logiciel dans un environnement Windows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41.75pt;width:349.95pt;height:133.75pt;mso-wrap-style:square;v-text-anchor:top">
                <v:textbox>
                  <w:txbxContent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voir : 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onctions logiques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tages d’éclairage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voir-faire : </w:t>
                      </w:r>
                    </w:p>
                    <w:p>
                      <w:pPr>
                        <w:tabs>
                          <w:tab w:val="left" w:pos="34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tiliser un logiciel dans un environnement Windows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6390</wp:posOffset>
                </wp:positionH>
                <wp:positionV relativeFrom="paragraph">
                  <wp:posOffset>31115</wp:posOffset>
                </wp:positionV>
                <wp:extent cx="4451985" cy="120142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ation F1 : T1.1, T1.2, T1.3, T1.4, T1.5.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alisation F2 : T2.1, T2.2, T2.3, T2.4, T2.5, T2.6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ise en service F3 : T3.1, T3.2, T3.3, T3.4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ntenance F4 : T4.1, T4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2.45pt;width:350.5pt;height:94.55pt;mso-wrap-style:square;v-text-anchor:top">
                <v:textbox>
                  <w:txbxContent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ation F1 : T1.1, T1.2, T1.3, T1.4, T1.5.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alisation F2 : T2.1, T2.2, T2.3, T2.4, T2.5, T2.6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ise en service F3 : T3.1, T3.2, T3.3, T3.4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ntenance F4 : T4.1, T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0190</wp:posOffset>
                </wp:positionH>
                <wp:positionV relativeFrom="paragraph">
                  <wp:posOffset>4949825</wp:posOffset>
                </wp:positionV>
                <wp:extent cx="4445000" cy="126238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documentation constructeur et le guide du log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automate Zé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pc equipé du logiciel Zélio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389.75pt;width:349.9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documentation constructeur et le guide du log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automate Zé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pc equipé du logiciel Zéliosof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190</wp:posOffset>
                </wp:positionH>
                <wp:positionV relativeFrom="paragraph">
                  <wp:posOffset>6346190</wp:posOffset>
                </wp:positionV>
                <wp:extent cx="4444365" cy="139954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3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’identifier un auomate indust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 respecter les consignes orales et écr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’effectuer une programmation de niveau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499.7pt;width:349.9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’identifier un auomate industri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 respecter les consignes orales et écr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’effectuer une programmation de niveau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96990</wp:posOffset>
                </wp:positionV>
                <wp:extent cx="332486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demande ………… Etre cap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05pt;margin-top:503.7pt;width:261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demande ………… Etre cap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970</wp:posOffset>
                </wp:positionH>
                <wp:positionV relativeFrom="paragraph">
                  <wp:posOffset>8038465</wp:posOffset>
                </wp:positionV>
                <wp:extent cx="7153910" cy="3429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ritères de réussi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Voir barème de notation en dernière page du dossier pédagog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pt;margin-top:632.95pt;width:563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ritères de réussi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Voir barème de notation en dernière page du dossier pédagogi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43815</wp:posOffset>
                </wp:positionV>
                <wp:extent cx="2594610" cy="772731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727400"/>
                        </a:xfrm>
                        <a:custGeom>
                          <a:avLst/>
                          <a:gdLst>
                            <a:gd name="textAreaLeft" fmla="*/ 71640 w 1470960"/>
                            <a:gd name="textAreaRight" fmla="*/ 1399320 w 1470960"/>
                            <a:gd name="textAreaTop" fmla="*/ 71640 h 4380840"/>
                            <a:gd name="textAreaBottom" fmla="*/ 4309200 h 4380840"/>
                          </a:gdLst>
                          <a:ahLst/>
                          <a:rect l="textAreaLeft" t="textAreaTop" r="textAreaRight" b="textAreaBottom"/>
                          <a:pathLst>
                            <a:path w="21600" h="64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19"/>
                              </a:lnTo>
                              <a:arcTo wR="3600" hR="3600" stAng="10800000" swAng="-5400000"/>
                              <a:lnTo>
                                <a:pt x="18000" y="64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PAC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1 S’INFORM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cod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ploi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ndre en compte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lectionn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ueill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terpré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2 EXECU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ttre en forme, plac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ali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sitionner, fix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ccord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pé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terconnec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figu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trôler, effectuer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ér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agnostiq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abl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surer, effect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pérer, remplac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onfigu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trôler, effect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3 JUST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ois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gumen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po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dent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4 COMMUNIQ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dre compte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gnal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form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mont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rib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seign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dre comp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3.45pt;width:204.25pt;height:6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PACITES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1 S’INFORM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cod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xploi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ndre en compte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lectionn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ueill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terpréter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2 EXECU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ttre en forme, plac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ali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sitionner, fix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ccord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pé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terconnec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figu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ntrôler, effectuer 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ér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agnostiq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abl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surer, effect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pérer, remplac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onfigu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ntrôler, effectuer 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3 JUST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ois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rgumen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po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dent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4 COMMUNIQ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dre compte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gnal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form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mont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trib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seign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dre comp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1470</wp:posOffset>
                </wp:positionH>
                <wp:positionV relativeFrom="paragraph">
                  <wp:posOffset>1343025</wp:posOffset>
                </wp:positionV>
                <wp:extent cx="4445000" cy="160909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3.1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Installations électriques bâti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3.3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Canalisations élec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6.1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escript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105.75pt;width:349.95pt;height:1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3.1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Installations électriques bâti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3.3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Canalisations élec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6.1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escript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5240</wp:posOffset>
                </wp:positionH>
                <wp:positionV relativeFrom="paragraph">
                  <wp:posOffset>1355725</wp:posOffset>
                </wp:positionV>
                <wp:extent cx="185928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maines d’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1.6pt;mso-wrap-distance-left:9.05pt;mso-wrap-distance-right:9.05pt;mso-wrap-distance-top:0pt;mso-wrap-distance-bottom:0pt;margin-top:106.7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maines d’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ous avez à votre disposition l’automate Zélio et le logiciel de programmation associé Zéliosof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Identification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>/4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dentifier d’après le guide d’exploitation les différents éléments de la face avant de l’automa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619"/>
        <w:gridCol w:w="3369"/>
      </w:tblGrid>
      <w:tr>
        <w:trPr/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3249930" cy="37572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Pattes de fixation rétractab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Bornier à vis d’alimentation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Afficheur LCD, 4 lignes, 18 caractères.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Bornier à vis des entrées TOR.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Bornier à vis des entrées analogiques.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Emplacement mémoire de sauvegarde ou câble de raccordement PC.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 xml:space="preserve">Touche </w:t>
            </w:r>
            <w:r>
              <w:rPr>
                <w:rFonts w:cs="Helvetica,Bold" w:ascii="Comic Sans MS" w:hAnsi="Comic Sans MS"/>
                <w:b/>
                <w:bCs/>
                <w:sz w:val="26"/>
                <w:szCs w:val="26"/>
              </w:rPr>
              <w:t xml:space="preserve">Shift </w:t>
            </w:r>
            <w:r>
              <w:rPr>
                <w:rFonts w:cs="Helvetica" w:ascii="Comic Sans MS" w:hAnsi="Comic Sans MS"/>
                <w:sz w:val="26"/>
                <w:szCs w:val="26"/>
              </w:rPr>
              <w:t>(blanche).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 xml:space="preserve">Touche </w:t>
            </w:r>
            <w:r>
              <w:rPr>
                <w:rFonts w:cs="Helvetica,Bold" w:ascii="Comic Sans MS" w:hAnsi="Comic Sans MS"/>
                <w:b/>
                <w:bCs/>
                <w:sz w:val="26"/>
                <w:szCs w:val="26"/>
              </w:rPr>
              <w:t xml:space="preserve">Menu/Ok </w:t>
            </w:r>
            <w:r>
              <w:rPr>
                <w:rFonts w:cs="Helvetica" w:ascii="Comic Sans MS" w:hAnsi="Comic Sans MS"/>
                <w:sz w:val="26"/>
                <w:szCs w:val="26"/>
              </w:rPr>
              <w:t>(verte) de sélection et validation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Bornier à vis sorties relais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Helvetica" w:ascii="Comic Sans MS" w:hAnsi="Comic Sans MS"/>
                <w:sz w:val="26"/>
                <w:szCs w:val="26"/>
              </w:rPr>
              <w:t>Touches de navigation (grises) ou après configuration boutons poussoir Z.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Indiquer quelle est la référence de l’automate industriel ?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SR2 B121FU.</w:t>
        <w:tab/>
        <w:tab/>
        <w:tab/>
        <w:tab/>
        <w:tab/>
        <w:tab/>
        <w:tab/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/>
          <w:sz w:val="26"/>
          <w:szCs w:val="26"/>
        </w:rPr>
        <w:t>Combien d’entrées  comporte –il 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8 entrées. </w:t>
        <w:tab/>
        <w:tab/>
        <w:tab/>
        <w:tab/>
        <w:tab/>
        <w:tab/>
        <w:tab/>
        <w:tab/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Combien a-t-il de sorties ?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4 sorties. </w:t>
        <w:tab/>
        <w:tab/>
        <w:tab/>
        <w:tab/>
        <w:tab/>
        <w:tab/>
        <w:tab/>
        <w:tab/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Quelle est la tension d’alimentation ?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230V</w:t>
        <w:tab/>
        <w:tab/>
        <w:tab/>
        <w:tab/>
        <w:tab/>
        <w:tab/>
        <w:tab/>
        <w:tab/>
        <w:tab/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/>
          <w:sz w:val="26"/>
          <w:szCs w:val="26"/>
        </w:rPr>
        <w:t>Quels  sont les deux moyens de programmation de l’automate Zélio ?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ar les boutons en face avant ou par le logiciel zeliosoft.</w:t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Quelle est l’intensité maximale admissible en sortie ?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8A. </w:t>
        <w:tab/>
        <w:tab/>
        <w:tab/>
        <w:tab/>
        <w:tab/>
        <w:tab/>
        <w:tab/>
        <w:tab/>
        <w:tab/>
        <w:tab/>
        <w:tab/>
        <w:t>/0,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Quelles sont les quatre fonctionnalités  accessibles par la face avant ?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Depuis la face avant du module logique, il est possible de : </w:t>
        <w:tab/>
        <w:tab/>
        <w:t>/0,5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2"/>
          <w:numId w:val="2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grammer (en mode LD),</w:t>
      </w:r>
    </w:p>
    <w:p>
      <w:pPr>
        <w:pStyle w:val="Normal"/>
        <w:numPr>
          <w:ilvl w:val="2"/>
          <w:numId w:val="2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figurer,</w:t>
      </w:r>
    </w:p>
    <w:p>
      <w:pPr>
        <w:pStyle w:val="Normal"/>
        <w:numPr>
          <w:ilvl w:val="2"/>
          <w:numId w:val="2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ander l’application,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rveiller le déroulement de l'application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pplications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Montage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ind w:left="108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>Vous devez réaliser le programme suivant à l’aide du logiciel Zélio Sof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chaque fois nous utiliserons les deux modes de programmation FBD et Ladde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i/>
          <w:i/>
          <w:szCs w:val="26"/>
        </w:rPr>
      </w:pPr>
      <w:r>
        <w:rPr>
          <w:rFonts w:cs="Comic Sans MS" w:ascii="Comic Sans MS" w:hAnsi="Comic Sans MS"/>
          <w:i/>
          <w:szCs w:val="26"/>
        </w:rPr>
        <w:t>Rq : Pour vous aider vous disposez de deux tutoriels vidéo (FBD et Ladder) dans votre dossiersur le 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I1—————Q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B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DD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TOR (Tout Ou Rien)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Q1 </w:t>
            </w:r>
            <w:r>
              <w:rPr>
                <w:rFonts w:cs="Arial" w:ascii="Comic Sans MS" w:hAnsi="Comic Sans MS"/>
                <w:sz w:val="26"/>
                <w:szCs w:val="26"/>
              </w:rPr>
              <w:t>(Relais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Q1</w:t>
            </w:r>
            <w:r>
              <w:rPr>
                <w:rFonts w:cs="Arial" w:ascii="Comic Sans MS" w:hAnsi="Comic Sans MS"/>
                <w:sz w:val="26"/>
                <w:szCs w:val="26"/>
              </w:rPr>
              <w:t>, qui sera active sur état (bobine contacteur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ous remplacerez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28650" cy="476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 xml:space="preserve">   par 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28650" cy="457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 xml:space="preserve"> grâce à la fenêtre de paramétrage accessible par double clic sur l’entrée considéré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 même pour la sortie en substituant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723900" cy="390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 xml:space="preserve"> par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85800" cy="390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us simulerez votre programme et indiquerez le résultat dans la 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</w:tblGrid>
      <w:tr>
        <w:trPr>
          <w:trHeight w:val="2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>Quel est le montage d’éclairage résidentiel  que vous pouvez associer à ce programme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ontage simple allumage 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Montage double allumage</w:t>
        <w:tab/>
        <w:tab/>
        <w:tab/>
        <w:tab/>
        <w:tab/>
        <w:tab/>
        <w:tab/>
        <w:tab/>
        <w:t>/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ind w:left="108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>Compléter le tableau suivant pour réaliser un montage double allum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Montage double allumage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I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commande L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et I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Arial" w:ascii="Comic Sans MS" w:hAnsi="Comic Sans MS"/>
                <w:sz w:val="26"/>
                <w:szCs w:val="26"/>
              </w:rPr>
              <w:t>commande L</w:t>
            </w:r>
            <w:r>
              <w:rPr>
                <w:rFonts w:cs="Arial" w:ascii="Comic Sans MS" w:hAnsi="Comic Sans MS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B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DD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TOR (Tout Ou Rien)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Q1 </w:t>
            </w:r>
            <w:r>
              <w:rPr>
                <w:rFonts w:cs="Arial" w:ascii="Comic Sans MS" w:hAnsi="Comic Sans MS"/>
                <w:sz w:val="26"/>
                <w:szCs w:val="26"/>
              </w:rPr>
              <w:t>(Relais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2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TOR (Tout Ou Rien)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Q2 </w:t>
            </w:r>
            <w:r>
              <w:rPr>
                <w:rFonts w:cs="Arial" w:ascii="Comic Sans MS" w:hAnsi="Comic Sans MS"/>
                <w:sz w:val="26"/>
                <w:szCs w:val="26"/>
              </w:rPr>
              <w:t>(Relais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1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Q1</w:t>
            </w:r>
            <w:r>
              <w:rPr>
                <w:rFonts w:cs="Arial" w:ascii="Comic Sans MS" w:hAnsi="Comic Sans MS"/>
                <w:sz w:val="26"/>
                <w:szCs w:val="26"/>
              </w:rPr>
              <w:t>, qui sera active sur état (bobine contacteur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L'entré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 xml:space="preserve">I2 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est connectée à la sortie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Q2</w:t>
            </w:r>
            <w:r>
              <w:rPr>
                <w:rFonts w:cs="Arial" w:ascii="Comic Sans MS" w:hAnsi="Comic Sans MS"/>
                <w:sz w:val="26"/>
                <w:szCs w:val="26"/>
              </w:rPr>
              <w:t>, qui sera active sur état (bobine contacteur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/>
      </w:pPr>
      <w:r>
        <w:rPr>
          <w:rFonts w:cs="Comic Sans MS" w:ascii="Comic Sans MS" w:hAnsi="Comic Sans MS"/>
          <w:sz w:val="26"/>
          <w:szCs w:val="26"/>
        </w:rPr>
        <w:tab/>
        <w:tab/>
        <w:t>Vous simulerez votre programme et indiquerez le résultat dans la 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9"/>
        <w:gridCol w:w="1080"/>
        <w:gridCol w:w="929"/>
      </w:tblGrid>
      <w:tr>
        <w:trPr>
          <w:trHeight w:val="36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>
          <w:rFonts w:cs="Comic Sans MS" w:ascii="Comic Sans MS" w:hAnsi="Comic Sans MS"/>
          <w:sz w:val="26"/>
          <w:szCs w:val="26"/>
        </w:rPr>
        <w:tab/>
        <w:t>En déduire les équations du montage :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</w:t>
      </w:r>
      <w:r>
        <w:rPr>
          <w:rFonts w:cs="Comic Sans MS" w:ascii="Comic Sans MS" w:hAnsi="Comic Sans MS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sz w:val="26"/>
          <w:szCs w:val="26"/>
        </w:rPr>
        <w:t>= I</w:t>
      </w:r>
      <w:r>
        <w:rPr>
          <w:rFonts w:cs="Comic Sans MS" w:ascii="Comic Sans MS" w:hAnsi="Comic Sans MS"/>
          <w:sz w:val="26"/>
          <w:szCs w:val="26"/>
          <w:vertAlign w:val="subscript"/>
        </w:rPr>
        <w:t>1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</w:t>
      </w:r>
      <w:r>
        <w:rPr>
          <w:rFonts w:cs="Comic Sans MS" w:ascii="Comic Sans MS" w:hAnsi="Comic Sans MS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sz w:val="26"/>
          <w:szCs w:val="26"/>
        </w:rPr>
        <w:t>= I</w:t>
      </w:r>
      <w:r>
        <w:rPr>
          <w:rFonts w:cs="Comic Sans MS" w:ascii="Comic Sans MS" w:hAnsi="Comic Sans MS"/>
          <w:sz w:val="26"/>
          <w:szCs w:val="26"/>
          <w:vertAlign w:val="subscript"/>
        </w:rPr>
        <w:t>2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Montage Va et Vient</w:t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autoSpaceDE w:val="false"/>
        <w:ind w:left="1080" w:hanging="0"/>
        <w:rPr/>
      </w:pPr>
      <w:r>
        <w:rPr>
          <w:rFonts w:cs="Comic Sans MS" w:ascii="Comic Sans MS" w:hAnsi="Comic Sans MS"/>
          <w:i/>
          <w:szCs w:val="26"/>
        </w:rPr>
        <w:t>RQ : Pour transformer un contact NO en NF en ladder il suffit sous Zéliosoft d’effectuer un clic droit sur le contact et modifier son état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/>
      </w:pPr>
      <w:r>
        <w:rPr>
          <w:rFonts w:cs="Comic Sans MS" w:ascii="Comic Sans MS" w:hAnsi="Comic Sans MS"/>
          <w:sz w:val="26"/>
          <w:szCs w:val="26"/>
        </w:rPr>
        <w:t>Afin de réaliser le montage va et vient, il convient en premier lieu d’écrire sa table de vérité :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9"/>
        <w:gridCol w:w="2009"/>
      </w:tblGrid>
      <w:tr>
        <w:trPr>
          <w:trHeight w:val="36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I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Q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2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n déduire l’équation du montage </w:t>
      </w:r>
      <w:r>
        <w:rPr>
          <w:rFonts w:cs="Comic Sans MS" w:ascii="Comic Sans MS" w:hAnsi="Comic Sans MS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ogrammer ce montage dans Zélio soft(en FBD et Ladder)  et vérifier le fonctionnement en le simulant. 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us imprimerez le schéma en fbd et ladder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Montage télérupteur</w:t>
      </w:r>
      <w:r>
        <w:rPr>
          <w:rFonts w:cs="Comic Sans MS" w:ascii="Comic Sans MS" w:hAnsi="Comic Sans MS"/>
          <w:sz w:val="26"/>
          <w:szCs w:val="26"/>
        </w:rPr>
        <w:t xml:space="preserve"> </w:t>
        <w:tab/>
        <w:tab/>
        <w:tab/>
        <w:tab/>
        <w:tab/>
        <w:tab/>
        <w:tab/>
        <w:tab/>
        <w:t>/2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l’aide de la documentation 4.3, identifier le bloc en fbd qui permet d’exécuter la fonction télérupteur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’est la fonction bistable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95325" cy="685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éaliser le schéma en fbd sur le logiciel. Simulez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Montage minuterie</w:t>
        <w:tab/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/2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l’aide de la documentation 4.3, identifier le bloc en fbd qui permet d’exécuter la fonction minuterie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C’est la fonction Temporisateur B/H 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95300" cy="666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autoSpaceDE w:val="false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080" w:hanging="0"/>
        <w:rPr>
          <w:b/>
          <w:b/>
          <w:bCs/>
          <w:vanish/>
          <w:color w:val="3333CC"/>
          <w:sz w:val="41"/>
          <w:szCs w:val="48"/>
        </w:rPr>
      </w:pPr>
      <w:r>
        <w:rPr>
          <w:rFonts w:cs="Comic Sans MS" w:ascii="Comic Sans MS" w:hAnsi="Comic Sans MS"/>
          <w:sz w:val="26"/>
          <w:szCs w:val="26"/>
        </w:rPr>
        <w:t>Réaliser le schéma en fbd sur le logiciel. Simulez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74" w:top="33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 Shado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984"/>
      <w:gridCol w:w="8042"/>
      <w:gridCol w:w="1394"/>
    </w:tblGrid>
    <w:tr>
      <w:trPr/>
      <w:tc>
        <w:tcPr>
          <w:tcW w:w="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right="360" w:hanging="0"/>
            <w:jc w:val="center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258445" cy="320040"/>
                <wp:effectExtent l="0" t="0" r="0" b="0"/>
                <wp:docPr id="2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color w:val="000000"/>
            </w:rPr>
          </w:pPr>
          <w:r>
            <w:rPr>
              <w:color w:val="000000"/>
            </w:rPr>
            <w:t xml:space="preserve">                     </w:t>
          </w:r>
          <w:r>
            <w:rPr>
              <w:color w:val="000000"/>
            </w:rPr>
            <w:t>Nom :                                           Prénom :</w:t>
          </w:r>
        </w:p>
      </w:tc>
      <w:tc>
        <w:tcPr>
          <w:tcW w:w="13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left="450" w:hanging="0"/>
            <w:jc w:val="center"/>
            <w:rPr/>
          </w:pPr>
          <w:r>
            <w:rPr>
              <w:color w:val="000000"/>
            </w:rPr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</w:tr>
  </w:tbl>
  <w:p>
    <w:pPr>
      <w:pStyle w:val="Footer"/>
      <w:rPr>
        <w:b/>
        <w:b/>
        <w:bCs/>
        <w:color w:val="3333CC"/>
        <w:sz w:val="20"/>
        <w:szCs w:val="20"/>
      </w:rPr>
    </w:pPr>
    <w:r>
      <w:rPr>
        <w:b/>
        <w:bCs/>
        <w:color w:val="3333CC"/>
        <w:sz w:val="20"/>
        <w:szCs w:val="20"/>
      </w:rPr>
      <w:tab/>
      <w:tab/>
      <w:t xml:space="preserve">           </w:t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31"/>
        <w:szCs w:val="36"/>
      </w:rPr>
    </w:pPr>
    <w:r>
      <w:rPr/>
      <w:tab/>
    </w:r>
  </w:p>
  <w:p>
    <w:pPr>
      <w:pStyle w:val="Header"/>
      <w:rPr>
        <w:color w:val="000000"/>
        <w:sz w:val="31"/>
        <w:szCs w:val="36"/>
      </w:rPr>
    </w:pPr>
    <w:r>
      <w:rPr>
        <w:color w:val="000000"/>
        <w:sz w:val="31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339725" cy="360680"/>
                <wp:effectExtent l="0" t="0" r="0" b="0"/>
                <wp:docPr id="2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3333CC"/>
            </w:rPr>
            <w:t>Découverte de l’api</w:t>
          </w:r>
        </w:p>
      </w:tc>
    </w:tr>
  </w:tbl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96" w:leader="none"/>
        <w:tab w:val="left" w:pos="3439" w:leader="none"/>
        <w:tab w:val="left" w:pos="3620" w:leader="none"/>
      </w:tabs>
      <w:ind w:left="187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5:00Z</dcterms:created>
  <dc:creator>nico</dc:creator>
  <dc:description/>
  <cp:keywords/>
  <dc:language>en-US</dc:language>
  <cp:lastModifiedBy>LP Raoul MORTIER</cp:lastModifiedBy>
  <cp:lastPrinted>2008-01-11T16:57:00Z</cp:lastPrinted>
  <dcterms:modified xsi:type="dcterms:W3CDTF">2009-09-21T14:19:00Z</dcterms:modified>
  <cp:revision>37</cp:revision>
  <dc:subject/>
  <dc:title>NOM    </dc:title>
</cp:coreProperties>
</file>