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3"/>
        <w:gridCol w:w="3570"/>
        <w:gridCol w:w="2212"/>
        <w:gridCol w:w="3416"/>
      </w:tblGrid>
      <w:tr>
        <w:trPr>
          <w:trHeight w:val="1145" w:hRule="atLeast"/>
          <w:cantSplit w:val="true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lectrotechnique Raoul Mortier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05105</wp:posOffset>
                  </wp:positionV>
                  <wp:extent cx="1944370" cy="1398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362710" cy="189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u w:val="single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4"/>
              </w:rPr>
              <w:t>PLAN DE FORMATION</w:t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CANDIDAT</w:t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 :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NomFamill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NomFamille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Baccalauréat</w:t>
            </w:r>
          </w:p>
        </w:tc>
        <w:tc>
          <w:tcPr>
            <w:tcW w:w="2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énom :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Prénom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Prénom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Professionnel</w:t>
            </w:r>
          </w:p>
        </w:tc>
        <w:tc>
          <w:tcPr>
            <w:tcW w:w="2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72"/>
              </w:rPr>
              <w:t>ELEEC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Électrotechnique,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Énergie, Équipements Communicants</w:t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rrêté du 8 juillet 2003</w:t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  <w:lang w:val="fr-CA"/>
              </w:rPr>
            </w:pPr>
            <w:r>
              <w:rPr>
                <w:rFonts w:cs="Arial" w:ascii="Arial" w:hAnsi="Arial"/>
                <w:sz w:val="28"/>
                <w:highlight w:val="yellow"/>
                <w:lang w:val="fr-CA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919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ortant création du Baccalauréat professionnel ELEE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omma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rPr/>
      </w:pPr>
      <w:r>
        <w:rPr/>
        <w:t>Planning hebdomadaire 1</w:t>
      </w:r>
      <w:r>
        <w:rPr>
          <w:vertAlign w:val="superscript"/>
        </w:rPr>
        <w:t>er</w:t>
      </w:r>
      <w:r>
        <w:rPr/>
        <w:t xml:space="preserve"> année (2009/2010)</w:t>
        <w:tab/>
      </w:r>
      <w:r>
        <w:rPr>
          <w:b/>
        </w:rPr>
        <w:t>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rPr/>
      </w:pPr>
      <w:r>
        <w:rPr/>
        <w:t>Planning hebdomadaire 2eme année (2010/2011)</w:t>
        <w:tab/>
      </w:r>
      <w:r>
        <w:rPr>
          <w:b/>
        </w:rPr>
        <w:t>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rPr/>
      </w:pPr>
      <w:r>
        <w:rPr/>
        <w:t>Planning hebdomadaire 3eme année (2011/2012)</w:t>
        <w:tab/>
      </w:r>
      <w:r>
        <w:rPr>
          <w:b/>
        </w:rPr>
        <w:t>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rPr/>
      </w:pPr>
      <w:r>
        <w:rPr/>
        <w:t>Grille horaire hebdomadaire</w:t>
        <w:tab/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rPr/>
      </w:pPr>
      <w:r>
        <w:rPr/>
        <w:t>Définition des trois périodes</w:t>
        <w:tab/>
        <w:t>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rPr/>
      </w:pPr>
      <w:r>
        <w:rPr/>
        <w:t>Progression « communication technique »</w:t>
        <w:tab/>
        <w:t>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rPr/>
      </w:pPr>
      <w:r>
        <w:rPr/>
        <w:t xml:space="preserve">Progression  «  électrotechnique, expérimentation scientifique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/>
      </w:pPr>
      <w:r>
        <w:rPr/>
        <w:t xml:space="preserve">      </w:t>
      </w:r>
      <w:r>
        <w:rPr/>
        <w:t>et technique »</w:t>
        <w:tab/>
        <w:t xml:space="preserve">16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410335</wp:posOffset>
                </wp:positionV>
                <wp:extent cx="9751060" cy="4966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060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53"/>
                              <w:gridCol w:w="707"/>
                              <w:gridCol w:w="300"/>
                              <w:gridCol w:w="253"/>
                              <w:gridCol w:w="707"/>
                              <w:gridCol w:w="330"/>
                              <w:gridCol w:w="253"/>
                              <w:gridCol w:w="767"/>
                              <w:gridCol w:w="287"/>
                              <w:gridCol w:w="253"/>
                              <w:gridCol w:w="750"/>
                              <w:gridCol w:w="317"/>
                              <w:gridCol w:w="253"/>
                              <w:gridCol w:w="810"/>
                              <w:gridCol w:w="300"/>
                              <w:gridCol w:w="253"/>
                              <w:gridCol w:w="797"/>
                              <w:gridCol w:w="253"/>
                              <w:gridCol w:w="253"/>
                              <w:gridCol w:w="844"/>
                              <w:gridCol w:w="300"/>
                              <w:gridCol w:w="253"/>
                              <w:gridCol w:w="797"/>
                              <w:gridCol w:w="300"/>
                              <w:gridCol w:w="253"/>
                              <w:gridCol w:w="857"/>
                              <w:gridCol w:w="253"/>
                              <w:gridCol w:w="253"/>
                              <w:gridCol w:w="814"/>
                              <w:gridCol w:w="253"/>
                              <w:gridCol w:w="257"/>
                              <w:gridCol w:w="480"/>
                              <w:gridCol w:w="270"/>
                              <w:gridCol w:w="270"/>
                              <w:gridCol w:w="51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56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Seconde - Baccalauréat Professionnel ELEEC en 3 ans                      Programmation 2009 -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1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écembr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Janvi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évri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vril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Juille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oû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R. Pro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Vacance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Stage 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ac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Elève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cance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Vacance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Vacance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Stage 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Stage 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 xml:space="preserve"> Découvert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cance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Stage 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acanc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Stage 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92" w:firstLine="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192" w:firstLine="8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Jours férié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Présence lycée : période 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Stage 1 en entreprise (6 semaines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136" w:firstLine="5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Vacances scolaire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Présence lycée : période 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pt;height:391.1pt;mso-wrap-distance-left:7.05pt;mso-wrap-distance-right:7.05pt;mso-wrap-distance-top:0pt;mso-wrap-distance-bottom:0pt;margin-top:111.05pt;mso-position-vertical-relative:page;margin-left:-3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53"/>
                        <w:gridCol w:w="707"/>
                        <w:gridCol w:w="300"/>
                        <w:gridCol w:w="253"/>
                        <w:gridCol w:w="707"/>
                        <w:gridCol w:w="330"/>
                        <w:gridCol w:w="253"/>
                        <w:gridCol w:w="767"/>
                        <w:gridCol w:w="287"/>
                        <w:gridCol w:w="253"/>
                        <w:gridCol w:w="750"/>
                        <w:gridCol w:w="317"/>
                        <w:gridCol w:w="253"/>
                        <w:gridCol w:w="810"/>
                        <w:gridCol w:w="300"/>
                        <w:gridCol w:w="253"/>
                        <w:gridCol w:w="797"/>
                        <w:gridCol w:w="253"/>
                        <w:gridCol w:w="253"/>
                        <w:gridCol w:w="844"/>
                        <w:gridCol w:w="300"/>
                        <w:gridCol w:w="253"/>
                        <w:gridCol w:w="797"/>
                        <w:gridCol w:w="300"/>
                        <w:gridCol w:w="253"/>
                        <w:gridCol w:w="857"/>
                        <w:gridCol w:w="253"/>
                        <w:gridCol w:w="253"/>
                        <w:gridCol w:w="814"/>
                        <w:gridCol w:w="253"/>
                        <w:gridCol w:w="257"/>
                        <w:gridCol w:w="480"/>
                        <w:gridCol w:w="270"/>
                        <w:gridCol w:w="270"/>
                        <w:gridCol w:w="51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356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Seconde - Baccalauréat Professionnel ELEEC en 3 ans                      Programmation 2009 - 20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1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écembre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Janvier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Février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Avril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Juillet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Août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R. Pro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Vacance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  <w:lang w:val="en-GB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  <w:lang w:val="en-GB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Stage 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  <w:lang w:val="en-GB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Vacances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Elèves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cance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Vacances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>Vacances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Stage 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Stage 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 Découvert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cances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Stage 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acanc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Stage 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92" w:firstLine="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color w:val="00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192" w:firstLine="8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Jours fériés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Présence lycée : période 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Stage 1 en entreprise (6 semaines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136" w:firstLine="5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2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Vacances scolaires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Présence lycée : période 2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6"/>
        <w:gridCol w:w="660"/>
        <w:gridCol w:w="280"/>
        <w:gridCol w:w="236"/>
        <w:gridCol w:w="660"/>
        <w:gridCol w:w="280"/>
        <w:gridCol w:w="28"/>
        <w:gridCol w:w="208"/>
        <w:gridCol w:w="28"/>
        <w:gridCol w:w="800"/>
        <w:gridCol w:w="284"/>
        <w:gridCol w:w="236"/>
        <w:gridCol w:w="744"/>
        <w:gridCol w:w="280"/>
        <w:gridCol w:w="236"/>
        <w:gridCol w:w="744"/>
        <w:gridCol w:w="280"/>
        <w:gridCol w:w="236"/>
        <w:gridCol w:w="744"/>
        <w:gridCol w:w="236"/>
        <w:gridCol w:w="236"/>
        <w:gridCol w:w="788"/>
        <w:gridCol w:w="280"/>
        <w:gridCol w:w="236"/>
        <w:gridCol w:w="744"/>
        <w:gridCol w:w="280"/>
        <w:gridCol w:w="236"/>
        <w:gridCol w:w="800"/>
        <w:gridCol w:w="236"/>
        <w:gridCol w:w="236"/>
        <w:gridCol w:w="760"/>
        <w:gridCol w:w="236"/>
        <w:gridCol w:w="240"/>
        <w:gridCol w:w="532"/>
        <w:gridCol w:w="280"/>
        <w:gridCol w:w="296"/>
        <w:gridCol w:w="504"/>
      </w:tblGrid>
      <w:tr>
        <w:trPr>
          <w:trHeight w:val="567" w:hRule="atLeast"/>
        </w:trPr>
        <w:tc>
          <w:tcPr>
            <w:tcW w:w="146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800080"/>
                <w:sz w:val="22"/>
                <w:szCs w:val="22"/>
              </w:rPr>
              <w:t>Première - Baccalauréat Professionnel ELEEC en 3 ans                      Programmation 2010 - 2011</w:t>
            </w:r>
          </w:p>
        </w:tc>
      </w:tr>
      <w:tr>
        <w:trPr/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ptembre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ctobre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ovembr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écemb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Janvi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évri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vri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i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Jui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Juille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oût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R. Pro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L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64" w:hanging="28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  <w:lang w:val="en-GB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lang w:val="en-GB"/>
              </w:rPr>
            </w:pPr>
            <w:r>
              <w:rPr>
                <w:rFonts w:cs="Script MT Bold" w:ascii="Script MT Bold" w:hAnsi="Script MT Bold"/>
                <w:b/>
                <w:lang w:val="en-GB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lang w:val="en-GB"/>
              </w:rPr>
            </w:pPr>
            <w:r>
              <w:rPr>
                <w:rFonts w:cs="Script MT Bold" w:ascii="Script MT Bold" w:hAnsi="Script MT Bold"/>
                <w:b/>
                <w:lang w:val="en-GB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16"/>
                <w:szCs w:val="16"/>
                <w:lang w:val="en-GB"/>
              </w:rPr>
            </w:pPr>
            <w:r>
              <w:rPr>
                <w:rFonts w:cs="Script MT Bold" w:ascii="Script MT Bold" w:hAnsi="Script MT Bold"/>
                <w:b/>
                <w:sz w:val="16"/>
                <w:szCs w:val="16"/>
                <w:lang w:val="en-GB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L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cances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Elèv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lang w:val="en-GB"/>
              </w:rPr>
            </w:pPr>
            <w:r>
              <w:rPr>
                <w:rFonts w:cs="Script MT Bold" w:ascii="Script MT Bold" w:hAnsi="Script MT Bold"/>
                <w:b/>
                <w:lang w:val="en-GB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BE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Vacanc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JasmineUPC"/>
              </w:rPr>
            </w:pPr>
            <w:r>
              <w:rPr>
                <w:rFonts w:cs="JasmineUPC" w:ascii="Script MT Bold" w:hAnsi="Script MT Bold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B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BE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3</w:t>
            </w:r>
          </w:p>
          <w:p>
            <w:pPr>
              <w:pStyle w:val="Normal"/>
              <w:ind w:left="-20" w:hanging="28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B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BE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BE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BE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92" w:firstLine="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92" w:firstLine="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ours féri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résence lycée : période 2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61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        </w:t>
            </w:r>
            <w:r>
              <w:rPr>
                <w:b/>
                <w:i/>
                <w:sz w:val="14"/>
                <w:szCs w:val="14"/>
              </w:rPr>
              <w:t>Stage 2  en entreprise (4 semaines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36" w:right="-136" w:firstLine="56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Vacances scolai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résence lycée : période 3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61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         </w:t>
            </w:r>
            <w:r>
              <w:rPr>
                <w:b/>
                <w:i/>
                <w:sz w:val="14"/>
                <w:szCs w:val="14"/>
              </w:rPr>
              <w:t>Stage 3  en entreprise (4 semaines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6"/>
        <w:gridCol w:w="660"/>
        <w:gridCol w:w="280"/>
        <w:gridCol w:w="236"/>
        <w:gridCol w:w="660"/>
        <w:gridCol w:w="308"/>
        <w:gridCol w:w="236"/>
        <w:gridCol w:w="660"/>
        <w:gridCol w:w="12"/>
        <w:gridCol w:w="268"/>
        <w:gridCol w:w="236"/>
        <w:gridCol w:w="660"/>
        <w:gridCol w:w="280"/>
        <w:gridCol w:w="236"/>
        <w:gridCol w:w="744"/>
        <w:gridCol w:w="280"/>
        <w:gridCol w:w="236"/>
        <w:gridCol w:w="744"/>
        <w:gridCol w:w="236"/>
        <w:gridCol w:w="240"/>
        <w:gridCol w:w="784"/>
        <w:gridCol w:w="280"/>
        <w:gridCol w:w="252"/>
        <w:gridCol w:w="728"/>
        <w:gridCol w:w="280"/>
        <w:gridCol w:w="236"/>
        <w:gridCol w:w="800"/>
        <w:gridCol w:w="236"/>
        <w:gridCol w:w="236"/>
        <w:gridCol w:w="760"/>
        <w:gridCol w:w="236"/>
        <w:gridCol w:w="240"/>
        <w:gridCol w:w="532"/>
        <w:gridCol w:w="236"/>
        <w:gridCol w:w="252"/>
        <w:gridCol w:w="408"/>
      </w:tblGrid>
      <w:tr>
        <w:trPr>
          <w:trHeight w:val="567" w:hRule="atLeast"/>
        </w:trPr>
        <w:tc>
          <w:tcPr>
            <w:tcW w:w="14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800080"/>
                <w:sz w:val="22"/>
                <w:szCs w:val="22"/>
              </w:rPr>
              <w:t>Terminale - Baccalauréat Professionnel ELEEC en 3 ans                   Programmation 2011 - 2012</w:t>
            </w:r>
          </w:p>
        </w:tc>
      </w:tr>
      <w:tr>
        <w:trPr/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ptembre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ctobr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ovembr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écemb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Janvi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évri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vri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i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Jui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Juillet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oût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E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Vacances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v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au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Vacan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tage 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10"/>
                <w:szCs w:val="10"/>
              </w:rPr>
            </w:pPr>
            <w:r>
              <w:rPr>
                <w:rFonts w:cs="Script MT Bold" w:ascii="Script MT Bold" w:hAnsi="Script MT Bold"/>
                <w:b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cript MT Bold" w:ascii="Script MT Bold" w:hAnsi="Script MT Bold"/>
                <w:b/>
              </w:rPr>
              <w:t>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GB"/>
              </w:rPr>
              <w:t>Vacanc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CCF E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92" w:firstLine="8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left="-192" w:firstLine="8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ours férié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Présence Lycée : Période 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tage 4  en entreprise (8 semaines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36" w:right="-136" w:firstLine="5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Vacances scolair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résence Lycée : Période 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ille horaire hebdomadaire sur la base de laquelle ce travail a été élabor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83"/>
        <w:gridCol w:w="950"/>
        <w:gridCol w:w="2120"/>
        <w:gridCol w:w="1023"/>
        <w:gridCol w:w="1003"/>
        <w:gridCol w:w="1023"/>
        <w:gridCol w:w="950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ivités professionnelle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ivités professionnelles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7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mière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F5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ale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asse entiè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oupe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asse entiè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oup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asse entiè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oup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ques d’ateli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stèmes, sous systèmes, expérimentatio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technique, Expérimentation scientifique et techniqu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h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techniq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techniqu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techniq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Construc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TIVITES DE REALISATION EN ATELIER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- Objectifs :</w:t>
      </w:r>
    </w:p>
    <w:p>
      <w:pPr>
        <w:pStyle w:val="Normal"/>
        <w:spacing w:lineRule="auto" w:line="360"/>
        <w:ind w:left="360" w:hanging="0"/>
        <w:rPr/>
      </w:pPr>
      <w:r>
        <w:rPr/>
        <w:t>Les objectifs demeurent ceux définis dans le référentiel Bac Pro ELEEC.</w:t>
      </w:r>
    </w:p>
    <w:p>
      <w:pPr>
        <w:pStyle w:val="Normal"/>
        <w:spacing w:lineRule="auto" w:line="360"/>
        <w:rPr/>
      </w:pPr>
      <w:r>
        <w:rPr/>
        <w:t xml:space="preserve">2- Les  activité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l faudra que l’élève </w:t>
      </w:r>
      <w:r>
        <w:rPr>
          <w:color w:val="000000"/>
        </w:rPr>
        <w:t>atteigne</w:t>
      </w:r>
      <w:r>
        <w:rPr/>
        <w:t xml:space="preserve"> une autonomie en câblage en fin de seconde, les différents modes de démarrage des moteurs seront poursuivis durant le premier trimestre en classe de première du bac. Pr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- Les différentes activités, recherche de stages, de ressources Internet, réalisation dossier des PFMP, l’utilisation de logiciels métier permettront la certification du B2I Lycé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tableaux ci-dessous sont définis à partir des plannings des trois années. La répartition a été réalisée sur la base de 4 parties distinctes dont le contenu est inspiré du référentiel de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61"/>
        <w:gridCol w:w="1709"/>
        <w:gridCol w:w="4908"/>
      </w:tblGrid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ériode 1 : du 3/09/09 au 28/02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 d’application : habita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nction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âch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étence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rminale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jectif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u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0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-3</w:t>
            </w:r>
          </w:p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2</w:t>
            </w:r>
          </w:p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-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Renseigner</w:t>
            </w:r>
            <w:r>
              <w:rPr>
                <w:bCs/>
                <w:sz w:val="28"/>
                <w:szCs w:val="28"/>
              </w:rPr>
              <w:t xml:space="preserve"> le dossier de réalisatio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rganis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5-2</w:t>
            </w:r>
          </w:p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5-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tablir</w:t>
            </w:r>
            <w:r>
              <w:rPr>
                <w:bCs/>
                <w:sz w:val="28"/>
                <w:szCs w:val="28"/>
              </w:rPr>
              <w:t xml:space="preserve"> la liste de matériel d’utilisation, implantation et de vérification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1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-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Communiquer </w:t>
            </w:r>
            <w:r>
              <w:rPr>
                <w:bCs/>
                <w:sz w:val="28"/>
                <w:szCs w:val="28"/>
              </w:rPr>
              <w:t>les informations relatives aux travaux et aux conditions d’exécution.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alis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âbler et raccorder</w:t>
            </w:r>
            <w:r>
              <w:rPr>
                <w:bCs/>
                <w:sz w:val="28"/>
                <w:szCs w:val="28"/>
              </w:rPr>
              <w:t xml:space="preserve"> l’appareillage, les tableaux, armoires électriques, installations et réseaux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-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dapter</w:t>
            </w:r>
            <w:r>
              <w:rPr>
                <w:bCs/>
                <w:sz w:val="28"/>
                <w:szCs w:val="28"/>
              </w:rPr>
              <w:t xml:space="preserve"> si nécessaire l ’implantation et la pose du matériel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érifier</w:t>
            </w:r>
            <w:r>
              <w:rPr>
                <w:bCs/>
                <w:sz w:val="28"/>
                <w:szCs w:val="28"/>
              </w:rPr>
              <w:t xml:space="preserve"> la conformité de l ’ouvrag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e en serv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ffectuer</w:t>
            </w:r>
            <w:r>
              <w:rPr>
                <w:bCs/>
                <w:sz w:val="28"/>
                <w:szCs w:val="28"/>
              </w:rPr>
              <w:t xml:space="preserve"> les essais, réglages, vérifications et corrections nécessaires à la réception technique de l ’ouvrage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rocéder</w:t>
            </w:r>
            <w:r>
              <w:rPr>
                <w:bCs/>
                <w:sz w:val="28"/>
                <w:szCs w:val="28"/>
              </w:rPr>
              <w:t xml:space="preserve"> à la livraison de l ’ouvrage en relation avec le clien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ériode 1 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Un stage de découverte en entreprise est organisé pour valider les choix de l’élèv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Cette première période sera suivie du stage de formation en entreprise (5 semaines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8"/>
        <w:gridCol w:w="1746"/>
        <w:gridCol w:w="5272"/>
      </w:tblGrid>
      <w:tr>
        <w:trPr>
          <w:trHeight w:val="648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highlight w:val="cyan"/>
              </w:rPr>
            </w:pPr>
            <w:r>
              <w:rPr>
                <w:i/>
                <w:sz w:val="28"/>
                <w:szCs w:val="28"/>
              </w:rPr>
              <w:t>Période 2 : du 19/04/10 au 02/07/10 et du 3/9/10 au 19/11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 d’application : Industriel 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nctio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âch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étence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rminales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jectifs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1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5.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’élève doit être en mesure d’établir la liste du matériel d’exécution, d’installation, de vérification et de sécurité.</w:t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T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Tâches d’exécution : l’élève doit être en mesure de câbler et de raccorder un équipement industriel </w:t>
            </w:r>
          </w:p>
        </w:tc>
      </w:tr>
      <w:tr>
        <w:trPr>
          <w:trHeight w:val="1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3.3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’élève doit être en mesure d’assurer l’implantation et la pose du matériel</w:t>
            </w:r>
          </w:p>
        </w:tc>
      </w:tr>
      <w:tr>
        <w:trPr>
          <w:trHeight w:val="1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2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érifier la conformité de réalisation d’un ouvrage en adéquation avec le cahier des charges et en application des normes en vigueur.</w:t>
            </w:r>
          </w:p>
        </w:tc>
      </w:tr>
      <w:tr>
        <w:trPr>
          <w:trHeight w:val="109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7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9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1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ise en service : effectuer les mesures confirmant l’efficacité des dispositifs de protection des biens et des personnes. Configurer, vérifier et contrôler le fonctionnement de l’installation</w:t>
            </w:r>
          </w:p>
        </w:tc>
      </w:tr>
      <w:tr>
        <w:trPr>
          <w:trHeight w:val="3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Présenter oralement un ouvrage électrique et son fonctionnement</w:t>
            </w:r>
          </w:p>
        </w:tc>
      </w:tr>
      <w:tr>
        <w:trPr>
          <w:trHeight w:val="33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’élève doit être en mesure d’identifier un dysfonctionnement et son origine.</w:t>
            </w:r>
          </w:p>
        </w:tc>
      </w:tr>
      <w:tr>
        <w:trPr>
          <w:trHeight w:val="3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15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Remettre l’ouvrage en état de fonctionnement. Etre en mesure de remplacer les éléments défectueux et rétablir  une mise en service.</w:t>
            </w:r>
          </w:p>
        </w:tc>
      </w:tr>
      <w:tr>
        <w:trPr>
          <w:trHeight w:val="3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4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ransmettre les résultats de l’intervention,  auprès du client, par écrit et par oral suite à une intervention de maintenanc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ériode 2 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Les premières séances porteront sur des réalisations axées sur du relayag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09"/>
        <w:gridCol w:w="1780"/>
        <w:gridCol w:w="5731"/>
      </w:tblGrid>
      <w:tr>
        <w:trPr>
          <w:trHeight w:val="63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Les séances suivantes seront organisées sur la base de TP tournants: démarrages moteurs, Ventilateur, gestion de parking, pont roulant. </w:t>
            </w:r>
            <w:r>
              <w:rPr>
                <w:i/>
                <w:sz w:val="28"/>
                <w:szCs w:val="28"/>
              </w:rPr>
              <w:t>de 3 : du 03/01/11 au 09/12/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c commun aux 2 champs d’applications : Tertiaire et Industriel</w:t>
            </w:r>
          </w:p>
        </w:tc>
      </w:tr>
      <w:tr>
        <w:trPr>
          <w:trHeight w:val="6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nc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âch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étence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rminales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jectifs</w:t>
            </w:r>
          </w:p>
        </w:tc>
      </w:tr>
      <w:tr>
        <w:trPr>
          <w:trHeight w:val="8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érifier la conformité de réalisation d’un ouvrage en adéquation avec le cahier des charges et en application des normes en vigueur.</w:t>
            </w:r>
          </w:p>
        </w:tc>
      </w:tr>
      <w:tr>
        <w:trPr>
          <w:trHeight w:val="549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7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2.10    C2.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Effectuer une mise en service : configurer les éléments d’un ouvrage, vérifier ses grandeurs caractéristiques et contrôler son fonctionnement.</w:t>
            </w:r>
          </w:p>
        </w:tc>
      </w:tr>
      <w:tr>
        <w:trPr>
          <w:trHeight w:val="14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Présenter oralement un ouvrage électrique et son fonctionnement</w:t>
            </w:r>
          </w:p>
        </w:tc>
      </w:tr>
      <w:tr>
        <w:trPr>
          <w:trHeight w:val="143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Réaliser les interventions de maintenance préventive.</w:t>
            </w:r>
          </w:p>
        </w:tc>
      </w:tr>
      <w:tr>
        <w:trPr>
          <w:trHeight w:val="84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Identifier un dysfonctionnement, son origine et procéder à une intervention de maintenance corrective.</w:t>
            </w:r>
          </w:p>
        </w:tc>
      </w:tr>
      <w:tr>
        <w:trPr>
          <w:trHeight w:val="32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C2.9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11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15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Remettre l’installation en état de fonctionnement après avoir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Configurer les éléments de l’ouvrag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Vérifier les grandeurs caractéristiqu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Contrôler les dispositifs de protectio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Remplacer les éléments défectueux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Effecteur une mise en service suite à une opération de maintenance.</w:t>
            </w:r>
          </w:p>
        </w:tc>
      </w:tr>
      <w:tr>
        <w:trPr>
          <w:trHeight w:val="69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4.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ransmettre les résultats de l’intervention,  auprès du client, par écrit et par oral suite à une intervention de maintenanc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Période 3</w:t>
      </w:r>
      <w:r>
        <w:rPr>
          <w:bCs/>
          <w:szCs w:val="28"/>
        </w:rPr>
        <w:t> : Supports pédagogiques (systèmes et sous systèmes): Ecolregul,  Riskelec, Habilis,Variateurs de vitesse,  Maquette des SLT, Bancs moteurs, TGBT, SSI, Eclairage, VD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Formation à l’habilitation de chargé d’intervention (BR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09"/>
        <w:gridCol w:w="1780"/>
        <w:gridCol w:w="5377"/>
      </w:tblGrid>
      <w:tr>
        <w:trPr>
          <w:trHeight w:val="639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highlight w:val="cyan"/>
              </w:rPr>
            </w:pPr>
            <w:r>
              <w:rPr>
                <w:i/>
                <w:sz w:val="28"/>
                <w:szCs w:val="28"/>
              </w:rPr>
              <w:t>Période 4 : du 05/03/12 au 29/06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s d’applications : Tertiaire et Industriel</w:t>
            </w:r>
          </w:p>
        </w:tc>
      </w:tr>
      <w:tr>
        <w:trPr>
          <w:trHeight w:val="6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nc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âch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étence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rminale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jectifs</w:t>
            </w:r>
          </w:p>
        </w:tc>
      </w:tr>
      <w:tr>
        <w:trPr>
          <w:trHeight w:val="8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érifier la conformité de réalisation d’un ouvrage en adéquation avec le cahier des charges et en application des normes en vigueur.</w:t>
            </w:r>
          </w:p>
        </w:tc>
      </w:tr>
      <w:tr>
        <w:trPr>
          <w:trHeight w:val="549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7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9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2.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Effectuer une mise en service : configurer les éléments d’un ouvrage, vérifier ses grandeurs caractéristiques et contrôler son fonctionnement.</w:t>
            </w:r>
          </w:p>
        </w:tc>
      </w:tr>
      <w:tr>
        <w:trPr>
          <w:trHeight w:val="14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Présenter oralement un ouvrage électrique et son fonctionnement</w:t>
            </w:r>
          </w:p>
        </w:tc>
      </w:tr>
      <w:tr>
        <w:trPr>
          <w:trHeight w:val="143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Réaliser les interventions de maintenance préventive.</w:t>
            </w:r>
          </w:p>
        </w:tc>
      </w:tr>
      <w:tr>
        <w:trPr>
          <w:trHeight w:val="108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Identifier un dysfonctionnement, son origine et procéder à une intervention de maintenance corrective.</w:t>
            </w:r>
          </w:p>
        </w:tc>
      </w:tr>
      <w:tr>
        <w:trPr>
          <w:trHeight w:val="32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7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9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11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2.15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.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Remettre l’installation en état de fonctionnement après avoir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Configurer les éléments de l’ouvrag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Vérifier les grandeurs caractéristiqu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Contrôler les dispositifs de protectio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Remplacer les éléments défectueux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Effecteur une mise en service suite à une opération de maintenance.</w:t>
            </w:r>
          </w:p>
        </w:tc>
      </w:tr>
      <w:tr>
        <w:trPr>
          <w:trHeight w:val="32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4.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ransmettre les résultats de l’intervention,  auprès du client, par écrit et par oral suite à une intervention de mainten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Partie 4 </w:t>
      </w:r>
      <w:r>
        <w:rPr>
          <w:bCs/>
          <w:szCs w:val="28"/>
        </w:rPr>
        <w:t>: Supports pédagogiques (systèmes et sous systèmes) , EcolRegul, Barrière de parking, Riskelec, Maquette SLT, Bancs moteurs, TGBT, SSI, Eclairage, VDI …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ppel des différentes fonction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F0 : Etude</w:t>
      </w:r>
    </w:p>
    <w:p>
      <w:pPr>
        <w:pStyle w:val="Normal"/>
        <w:ind w:left="360" w:hanging="0"/>
        <w:rPr/>
      </w:pPr>
      <w:r>
        <w:rPr/>
        <w:t>F1 : Organisation</w:t>
      </w:r>
    </w:p>
    <w:p>
      <w:pPr>
        <w:pStyle w:val="Normal"/>
        <w:ind w:left="360" w:hanging="0"/>
        <w:rPr/>
      </w:pPr>
      <w:r>
        <w:rPr/>
        <w:t>F2 : Réalisation</w:t>
      </w:r>
    </w:p>
    <w:p>
      <w:pPr>
        <w:pStyle w:val="Normal"/>
        <w:ind w:left="360" w:hanging="0"/>
        <w:rPr/>
      </w:pPr>
      <w:r>
        <w:rPr/>
        <w:t xml:space="preserve">F3 : Mise en service </w:t>
      </w:r>
    </w:p>
    <w:p>
      <w:pPr>
        <w:pStyle w:val="Normal"/>
        <w:ind w:left="360" w:hanging="0"/>
        <w:rPr/>
      </w:pPr>
      <w:r>
        <w:rPr/>
        <w:t>F4 : Maintenance</w:t>
      </w:r>
    </w:p>
    <w:p>
      <w:pPr>
        <w:pStyle w:val="Normal"/>
        <w:ind w:left="360" w:hanging="0"/>
        <w:rPr/>
      </w:pPr>
      <w:r>
        <w:rPr/>
        <w:t>F5 : Relation clientèle entrepris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38" w:gutter="0" w:header="709" w:top="1146" w:footer="709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COMMUNICATION TECHNIQUE</w:t>
      </w:r>
    </w:p>
    <w:p>
      <w:pPr>
        <w:pStyle w:val="Normal"/>
        <w:ind w:left="36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4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346"/>
        <w:gridCol w:w="716"/>
        <w:gridCol w:w="21"/>
        <w:gridCol w:w="34"/>
        <w:gridCol w:w="7"/>
        <w:gridCol w:w="780"/>
        <w:gridCol w:w="3008"/>
      </w:tblGrid>
      <w:tr>
        <w:trPr>
          <w:trHeight w:val="656" w:hRule="atLeast"/>
          <w:cantSplit w:val="true"/>
        </w:trPr>
        <w:tc>
          <w:tcPr>
            <w:tcW w:w="10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000000"/>
                <w:szCs w:val="20"/>
              </w:rPr>
              <w:t>Horaires pour la 2</w:t>
            </w:r>
            <w:r>
              <w:rPr>
                <w:b/>
                <w:color w:val="000000"/>
                <w:szCs w:val="20"/>
                <w:vertAlign w:val="superscript"/>
              </w:rPr>
              <w:t>nde</w:t>
            </w:r>
            <w:r>
              <w:rPr>
                <w:b/>
                <w:color w:val="000000"/>
                <w:szCs w:val="20"/>
              </w:rPr>
              <w:t xml:space="preserve"> pro :</w:t>
            </w:r>
            <w:r>
              <w:rPr>
                <w:b/>
                <w:color w:val="FF0000"/>
                <w:szCs w:val="20"/>
              </w:rPr>
              <w:t xml:space="preserve">  … heures 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000000"/>
                <w:szCs w:val="20"/>
              </w:rPr>
              <w:t>abordés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Correspondance atelier et étu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 systèmes</w:t>
            </w:r>
          </w:p>
        </w:tc>
      </w:tr>
      <w:tr>
        <w:trPr>
          <w:trHeight w:val="573" w:hRule="atLeast"/>
          <w:cantSplit w:val="true"/>
        </w:trPr>
        <w:tc>
          <w:tcPr>
            <w:tcW w:w="10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P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c pro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sibilisations aux risques électriques en Lycée Professionnel et dans le métier d’électricien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 classe</w:t>
            </w:r>
          </w:p>
        </w:tc>
        <w:tc>
          <w:tcPr>
            <w:tcW w:w="9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 règles de vie en classe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5_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6-3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er</w:t>
            </w:r>
            <w:r>
              <w:rPr>
                <w:b/>
                <w:color w:val="000000"/>
              </w:rPr>
              <w:t xml:space="preserve"> thème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s installations électriques dans l’habitat avec comme installation de référence les schémas et les plans complets d’une villa de type 5 et le pavillon neuf pour les réalisations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ere</w:t>
            </w:r>
            <w:r>
              <w:rPr>
                <w:b/>
                <w:color w:val="000000"/>
                <w:sz w:val="20"/>
                <w:szCs w:val="20"/>
              </w:rPr>
              <w:t xml:space="preserve">  période</w:t>
            </w:r>
          </w:p>
        </w:tc>
      </w:tr>
      <w:tr>
        <w:trPr>
          <w:trHeight w:val="1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çon n°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h 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ucture fonctionnelle d’une installation électrique du bâtimen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situer les éléments suivants d’une installation électrique et comprendre leur rôle respectif 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mpteur électrique, Disjoncteur de branchement, Prise de terr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âbles, conducteurs et conduit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ppareillage de commande, Récepteurs alimenté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e individuel et Structu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çon n°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h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ude du cahier des charges d’une installatio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définir les besoins du clien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respecter les minimums imposés par la norme NF C 15-100 (nbre de PC, points d’éclai. 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rédiger et décoder le descriptif d’une installatio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réaliser et décoder un schéma architectural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6-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uctu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vis (Logiciel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çon n°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8 h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différents types de représentation schématiqu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décoder et savoir réaliser les schémas développés, multifilaires et unifilaires pour les montages suivants 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mple allumage ; prise de courant ; double allumage : va-et-vient 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es montages unis. Et multi..Leurs applications se feront en atelier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5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5-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6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6-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e individuel et Structu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tection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mati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4 h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protection des personnes par coupure automatique de l’alimentation dans l’habitat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tact direct et contact indirec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mprendre le schéma de liaison à la terre T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mprendre le fonctionnement d’un différentiel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calculer la valeur du différentiel en fonction de la prise de terr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choisir et placer les différentiels haute sensibilité dans l’installation électriqu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çon n°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h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protection contre les surintensités dans l’habita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mprendre la notion de surintensité et les risques en cas de surcharge ou de court-circui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choisir le nombre maximum de récepteurs en fonction des circuit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choisir la protection adaptée en fonction des circuits (fusible ou disjoncteur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choisir la section des conducteurs adaptée à la protection du circui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 h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cevoir et réaliser un tableau électriqu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imensionnement des protection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pplication sur logici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>S4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 n°4 : Tablea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Relais heures creuses, programmateur</w:t>
            </w:r>
          </w:p>
        </w:tc>
      </w:tr>
      <w:tr>
        <w:trPr>
          <w:trHeight w:val="98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çon n°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2 h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conducteurs et les câble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décoder une dénomination de type U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décoder une dénomination de type CENELE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e individuel et Structu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çon n°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canalisations et les conduits électrique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décoder une dénomination de conduit cylindriqu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choisir le diamètre d’un conduit en fonction de son occupation (règle du 1/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çon n°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h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ux spéciaux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lle de bain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xtérieur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5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’électrothermi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voir les principes des différents modes de chauffa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auffage</w:t>
            </w:r>
          </w:p>
        </w:tc>
      </w:tr>
      <w:tr>
        <w:trPr>
          <w:trHeight w:val="1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facturation de l’électricité : le tarif bleu option Base et option HP/HC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mprendre une facture ED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élesta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élestage</w:t>
            </w:r>
          </w:p>
        </w:tc>
      </w:tr>
      <w:tr>
        <w:trPr>
          <w:trHeight w:val="1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h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montages à relai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élérupteur Minuterie, Relais Heures Creus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ste individuel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Tp n°3) et Structu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1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VDI dans l’habita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pproche courants faibles dans l’habita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éfinition NFC 15-10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olutions constructeur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D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unication</w:t>
            </w:r>
          </w:p>
        </w:tc>
      </w:tr>
      <w:tr>
        <w:trPr>
          <w:trHeight w:val="1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1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s différents procédés d’éclairag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candescence, fluorescences, à décharges et notion de développement durab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h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t de chauffag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églementation thermiqu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MC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uissance de chauffag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auffa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ucture</w:t>
            </w:r>
          </w:p>
        </w:tc>
      </w:tr>
      <w:tr>
        <w:trPr>
          <w:trHeight w:val="1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16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otiqu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es différents modes de commande à distan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grammation des chauffag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 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otique</w:t>
            </w:r>
          </w:p>
        </w:tc>
      </w:tr>
      <w:tr>
        <w:trPr>
          <w:trHeight w:val="1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tion électriqu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0, B0V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5-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6-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lec</w:t>
            </w:r>
          </w:p>
        </w:tc>
      </w:tr>
      <w:tr>
        <w:trPr>
          <w:trHeight w:val="1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édures de dépannag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5-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5-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épanna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347"/>
        <w:gridCol w:w="778"/>
        <w:gridCol w:w="778"/>
        <w:gridCol w:w="3008"/>
      </w:tblGrid>
      <w:tr>
        <w:trPr>
          <w:trHeight w:val="522" w:hRule="atLeast"/>
        </w:trPr>
        <w:tc>
          <w:tcPr>
            <w:tcW w:w="10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avoi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000000"/>
                <w:szCs w:val="20"/>
              </w:rPr>
              <w:t>abordés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Correspondance atelier et étu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 systèmes</w:t>
            </w:r>
          </w:p>
        </w:tc>
      </w:tr>
      <w:tr>
        <w:trPr>
          <w:trHeight w:val="522" w:hRule="atLeast"/>
        </w:trPr>
        <w:tc>
          <w:tcPr>
            <w:tcW w:w="10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c pro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ème</w:t>
            </w:r>
            <w:r>
              <w:rPr>
                <w:b/>
                <w:color w:val="000000"/>
              </w:rPr>
              <w:t xml:space="preserve"> Thème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stion de bâtiment (25heures)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color w:val="000000"/>
                <w:sz w:val="22"/>
                <w:szCs w:val="22"/>
              </w:rPr>
              <w:t xml:space="preserve"> Semestre</w:t>
            </w:r>
          </w:p>
        </w:tc>
      </w:tr>
      <w:tr>
        <w:trPr>
          <w:trHeight w:val="1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çon n°A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nctions logiqu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couverte des principales fonctions logiques (ET OU AND NOR NAND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Serrure codée et Distributeur de boiss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S4-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S4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S4-6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Montage zélio</w:t>
            </w:r>
          </w:p>
        </w:tc>
      </w:tr>
      <w:tr>
        <w:trPr>
          <w:trHeight w:val="1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A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couverte de l’automate Zél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cture, Câblage, programmation par FB et ladd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alisation de fonctions d’éclairage par Zéli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 Va et Vient, SA à voyant, Télérupteur et Minuterie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S4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>S4-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A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mande de volets roulant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ation hora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S4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>S4-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çon n°A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stion d’un parking souterra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ande horodatage, Utilisation relais auxiliai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S4-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>S4-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vertAlign w:val="superscript"/>
              </w:rPr>
              <w:t>ème</w:t>
            </w:r>
            <w:r>
              <w:rPr>
                <w:b/>
                <w:color w:val="000000"/>
              </w:rPr>
              <w:t xml:space="preserve"> Thème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tits systèmes industriels avec départ moteur et relais auxiliaires (25h)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color w:val="000000"/>
                <w:sz w:val="22"/>
                <w:szCs w:val="22"/>
              </w:rPr>
              <w:t xml:space="preserve"> Semest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I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ucture fonctionnelle d’un petit système industrie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entation du système étudié Principes d’une installation en triphasée (sans neutr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oir situer les éléments suivants sur le système étudié et comprendre leur rôle respectif 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rmoire de protection et de comman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upitre opérateur de commande et de signalis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artie opérative avec ses actionneurs et ses détecteu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borniers pour permettre les liaisons entre les différentes parties du systèm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S2-1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u w:val="single"/>
              </w:rPr>
              <w:t>S4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>S4-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vail sur poste individuel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acteur auxilai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ie opérative 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ceuse à colon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t roulan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513"/>
        <w:gridCol w:w="709"/>
        <w:gridCol w:w="851"/>
        <w:gridCol w:w="2976"/>
      </w:tblGrid>
      <w:tr>
        <w:trPr>
          <w:trHeight w:val="571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Progression de communication technique en 1ère Bac Pro ELEEC</w:t>
            </w:r>
          </w:p>
        </w:tc>
      </w:tr>
      <w:tr>
        <w:trPr/>
        <w:tc>
          <w:tcPr>
            <w:tcW w:w="10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raires pour la 1</w:t>
            </w:r>
            <w:r>
              <w:rPr>
                <w:b/>
                <w:color w:val="000000"/>
                <w:vertAlign w:val="superscript"/>
              </w:rPr>
              <w:t>ère</w:t>
            </w:r>
            <w:r>
              <w:rPr>
                <w:b/>
                <w:color w:val="000000"/>
              </w:rPr>
              <w:t xml:space="preserve">  pro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voi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abordé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Correspondance atelier et étu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16"/>
              </w:rPr>
              <w:t>de systèmes</w:t>
            </w:r>
          </w:p>
        </w:tc>
      </w:tr>
      <w:tr>
        <w:trPr/>
        <w:tc>
          <w:tcPr>
            <w:tcW w:w="10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C PR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color w:val="000000"/>
                <w:sz w:val="22"/>
                <w:szCs w:val="22"/>
              </w:rPr>
              <w:t xml:space="preserve"> Thème</w:t>
            </w:r>
          </w:p>
        </w:tc>
        <w:tc>
          <w:tcPr>
            <w:tcW w:w="1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Traitement de surface : motorisation électrique et modes de démarr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b/>
                <w:color w:val="000000"/>
                <w:sz w:val="22"/>
                <w:szCs w:val="22"/>
              </w:rPr>
              <w:t xml:space="preserve"> trimestre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émarrage Y – 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hémas de puissance et de commande + chronogram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us- systèmes : variateurs de vitesse Système traitement de surface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res démarrages (Statoriques + rotoriques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émas de puissance et de commande + chronogram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émarreur électroniqu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ix et câblage d’un démarreur électron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ude de la chaine cinématique du pal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sentation du réducteur et de sa fonc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on de couple mécanique + vitesse et rendement global de la chaî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vertAlign w:val="superscript"/>
              </w:rPr>
              <w:t>ème</w:t>
            </w:r>
            <w:r>
              <w:rPr>
                <w:b/>
                <w:color w:val="000000"/>
              </w:rPr>
              <w:t xml:space="preserve"> thème</w:t>
            </w:r>
          </w:p>
        </w:tc>
        <w:tc>
          <w:tcPr>
            <w:tcW w:w="1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s différents systèmes : Four industriel, porte de garage, traitement de surface, habilis,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color w:val="000000"/>
                <w:sz w:val="22"/>
                <w:szCs w:val="22"/>
              </w:rPr>
              <w:t xml:space="preserve"> et 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color w:val="000000"/>
                <w:sz w:val="22"/>
                <w:szCs w:val="22"/>
              </w:rPr>
              <w:t xml:space="preserve"> trimestre</w:t>
            </w:r>
          </w:p>
        </w:tc>
      </w:tr>
      <w:tr>
        <w:trPr>
          <w:trHeight w:val="78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6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omatisme programmable : langage et fonctions log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ports pédagogiques (systèmes et sous systèmes)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rrière de parking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quette S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nc solai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Grafcet : fondamentaux (définitions, structure,…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tions sur les systè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s automates programmables avec E/S TO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tions sur les systè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’énergie solaire P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e des différents matériels dans la fabrication de l’énergie solai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ques de pose des panneaux et contraintes environnement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6 h Class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protection contre les surintensités dans l’industri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joncteur courbe B, C et D, fusible aM et gG, déclencheurs électroniqu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électivité des protections (chronométrique, ampèremétrique, différentielle et logiqu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vertAlign w:val="superscript"/>
              </w:rPr>
              <w:t>ème</w:t>
            </w:r>
            <w:r>
              <w:rPr>
                <w:b/>
                <w:color w:val="000000"/>
              </w:rPr>
              <w:t xml:space="preserve"> thèm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yper Rao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color w:val="000000"/>
                <w:sz w:val="22"/>
                <w:szCs w:val="22"/>
              </w:rPr>
              <w:t xml:space="preserve"> trimestre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D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cture d’un réseau Voix Données Image dans le tertiai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ie de Brassag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ègles d’ingénier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4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5-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yperRaou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DI, Intrusion, Incend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éalisation et mise en service)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arme intrus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cture d’une install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e des détecteur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blage d’une alar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4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5-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arme Incend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cture d’une install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e des détecteu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âblage d’une alar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4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5-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çon n°1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pervisi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tecture d’un ensemb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ification simple sur un programme existan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4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5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7-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Leçon n°1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rôle acc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blage et mise en servic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4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5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ième</w:t>
            </w:r>
            <w:r>
              <w:rPr>
                <w:sz w:val="28"/>
                <w:szCs w:val="28"/>
              </w:rPr>
              <w:t xml:space="preserve"> période de stage : 8 semain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513"/>
        <w:gridCol w:w="1560"/>
        <w:gridCol w:w="2976"/>
      </w:tblGrid>
      <w:tr>
        <w:trPr/>
        <w:tc>
          <w:tcPr>
            <w:tcW w:w="1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Progression de communication technique en TERMINALE Bac Pro ELEEC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raires pour la Term. pro :</w:t>
            </w:r>
            <w:r>
              <w:rPr>
                <w:b/>
                <w:color w:val="FF0000"/>
              </w:rPr>
              <w:t xml:space="preserve"> 48 heures classe (dont 9 h pour les DS + 1 h devoir de synthèse par trimestre). </w:t>
            </w:r>
            <w:r>
              <w:rPr>
                <w:b/>
                <w:color w:val="000000"/>
                <w:sz w:val="16"/>
                <w:szCs w:val="16"/>
              </w:rPr>
              <w:t>Les leçons seront illustrées par des exemples sur les systèmes ou sur des supports papiers .</w:t>
            </w:r>
            <w:r>
              <w:rPr>
                <w:b/>
                <w:color w:val="FF0000"/>
              </w:rPr>
              <w:t>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voi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abordé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Correspondance atelier et étu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16"/>
              </w:rPr>
              <w:t>de systèmes</w:t>
            </w:r>
          </w:p>
        </w:tc>
      </w:tr>
      <w:tr>
        <w:trPr>
          <w:trHeight w:val="3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vertAlign w:val="superscript"/>
              </w:rPr>
              <w:t>ème</w:t>
            </w:r>
            <w:r>
              <w:rPr>
                <w:b/>
                <w:color w:val="000000"/>
              </w:rPr>
              <w:t xml:space="preserve"> thèm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tribution – Utilisation – Traitement – Maintenance - Sécur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b/>
                <w:color w:val="000000"/>
                <w:sz w:val="22"/>
                <w:szCs w:val="22"/>
              </w:rPr>
              <w:t xml:space="preserve"> trimestre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éseau 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site TGBT du LP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site du poste source Sorégie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site des réseaux  des monteurs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distribution élect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sformateurs HTA/B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ième</w:t>
            </w:r>
            <w:r>
              <w:rPr>
                <w:sz w:val="28"/>
                <w:szCs w:val="28"/>
              </w:rPr>
              <w:t xml:space="preserve"> période de stage : 8 semain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chines électromagnétiques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ontraintes mécaniques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  <w:t>Moteurs alternatifs asynchr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2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ion de leva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ion de pomp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ure de l’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sion A/N et 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olregu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itement de l’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égulation de températu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inte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5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us  les systè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litation élect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6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h-Tensi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skélec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us les systè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h Class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unication  o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sentation du  rap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7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pport de st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vertAlign w:val="superscript"/>
              </w:rPr>
              <w:t>ème</w:t>
            </w:r>
            <w:r>
              <w:rPr>
                <w:b/>
                <w:color w:val="000000"/>
              </w:rPr>
              <w:t xml:space="preserve"> thèm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tat - Terti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color w:val="000000"/>
                <w:sz w:val="22"/>
                <w:szCs w:val="22"/>
              </w:rPr>
              <w:t xml:space="preserve">  et 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color w:val="000000"/>
                <w:sz w:val="22"/>
                <w:szCs w:val="22"/>
              </w:rPr>
              <w:t xml:space="preserve"> trimes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unication  o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paration  du  rapport de s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7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pport de st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h Class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1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arme incendie et  Alarme anti-intr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yper Raou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tite entrepri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éseau communicant pour l’habitat et le terti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GB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çon n° 1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h Class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quisition de donn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eurs et détecte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4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ur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45" w:right="86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D9B3" w:val="clear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ELECTROTECHNIQUE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D9B3" w:val="clear"/>
        <w:rPr>
          <w:color w:val="3366FF"/>
        </w:rPr>
      </w:pPr>
      <w:r>
        <w:rPr>
          <w:b/>
          <w:bCs/>
          <w:color w:val="3366FF"/>
        </w:rPr>
        <w:t>EXPERIMENTATION SCIENTIFIQUE ET TECHNIQU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-180" w:right="2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ogression de l’expérimentation scientifique et technique en  BAC. PRO. EL.E.E.C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>Cette proposition prend en compte le fait que les élèves qui rentrent en Bac Pro 3 ans viennent de 3</w:t>
      </w:r>
      <w:r>
        <w:rPr>
          <w:vertAlign w:val="superscript"/>
        </w:rPr>
        <w:t>ème</w:t>
      </w:r>
      <w:r>
        <w:rPr/>
        <w:t xml:space="preserve"> , n’ont aucune connaissance en électricité, il est nécessaire de prendre du temps lors de l’apprentissage et de ne pas aller trop vite.</w:t>
      </w:r>
    </w:p>
    <w:p>
      <w:pPr>
        <w:pStyle w:val="Normal"/>
        <w:rPr/>
      </w:pPr>
      <w:r>
        <w:rPr/>
        <w:tab/>
        <w:t>Pour cette raison, il nous semble impossible d’atteindre le niveau 3 de taxonomie.</w:t>
      </w:r>
    </w:p>
    <w:p>
      <w:pPr>
        <w:pStyle w:val="Normal"/>
        <w:rPr/>
      </w:pPr>
      <w:r>
        <w:rPr/>
        <w:t>Chaque leçon d’électricité est découpée en plusieurs phases :</w:t>
      </w:r>
    </w:p>
    <w:p>
      <w:pPr>
        <w:pStyle w:val="Normal"/>
        <w:numPr>
          <w:ilvl w:val="0"/>
          <w:numId w:val="4"/>
        </w:numPr>
        <w:rPr/>
      </w:pPr>
      <w:r>
        <w:rPr/>
        <w:t>une phase d’expérimentation et ou d’observation</w:t>
      </w:r>
    </w:p>
    <w:p>
      <w:pPr>
        <w:pStyle w:val="Normal"/>
        <w:numPr>
          <w:ilvl w:val="0"/>
          <w:numId w:val="4"/>
        </w:numPr>
        <w:rPr/>
      </w:pPr>
      <w:r>
        <w:rPr/>
        <w:t>une phase d’exercices d’application</w:t>
      </w:r>
    </w:p>
    <w:p>
      <w:pPr>
        <w:pStyle w:val="Normal"/>
        <w:numPr>
          <w:ilvl w:val="0"/>
          <w:numId w:val="4"/>
        </w:numPr>
        <w:rPr/>
      </w:pPr>
      <w:r>
        <w:rPr/>
        <w:t>une phase d’évaluation basée sur les niveaux 1 et 2 de taxono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partie mesures et T.P. a deux objectifs :</w:t>
      </w:r>
    </w:p>
    <w:p>
      <w:pPr>
        <w:pStyle w:val="Normal"/>
        <w:numPr>
          <w:ilvl w:val="0"/>
          <w:numId w:val="4"/>
        </w:numPr>
        <w:rPr/>
      </w:pPr>
      <w:r>
        <w:rPr/>
        <w:t>En première année apprendre à maitriser l’utilisation des appareils de mesures (, voltmètre, et pinces multifonctions).</w:t>
      </w:r>
    </w:p>
    <w:p>
      <w:pPr>
        <w:pStyle w:val="Normal"/>
        <w:numPr>
          <w:ilvl w:val="0"/>
          <w:numId w:val="4"/>
        </w:numPr>
        <w:rPr/>
      </w:pPr>
      <w:r>
        <w:rPr/>
        <w:t>Selon les leçons d’électricité, le T.P. peut être fait avant la leçon (phase d’expérimentation) afin de mettre en évidence de façon expérimentale la notion étudiée ensuite en cours.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236" w:gutter="0" w:header="709" w:top="1145" w:footer="709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a partie mesure professionnelle (résistance de la prise de terre, isolement, … se fait  en atelier et  en stage en entreprise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"/>
        <w:gridCol w:w="4368"/>
        <w:gridCol w:w="39"/>
        <w:gridCol w:w="5528"/>
        <w:gridCol w:w="1265"/>
        <w:gridCol w:w="11"/>
        <w:gridCol w:w="2693"/>
      </w:tblGrid>
      <w:tr>
        <w:trPr>
          <w:trHeight w:val="292" w:hRule="atLeast"/>
          <w:cantSplit w:val="true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ogression de l’expérimentation scientifique et technique en 2nde  BAC. PRO. EL.E.E.C (66 h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THEME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EÇONS (2h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T.P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maines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ériode</w:t>
            </w:r>
          </w:p>
        </w:tc>
      </w:tr>
      <w:tr>
        <w:trPr>
          <w:trHeight w:val="146" w:hRule="atLeast"/>
          <w:cantSplit w:val="true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S0-1 : Circuits parcourus par un courant continu ; S0-4 : Appareils de mesure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1</w:t>
            </w:r>
          </w:p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uits électriques et grandeurs de base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 Le courant électriqu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es effets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d’un courant. Tension électriqu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ants continu et alternatif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s en série et dérivation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 Énergie et puissance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et mesur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Multimètre et pince ampèremetrique en 24 V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 de courant et de tension en série et parallèle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lication informatique)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Delestage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compteur énergie et une lampe 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un chron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0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0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-38" w:hanging="0"/>
              <w:jc w:val="center"/>
              <w:rPr/>
            </w:pPr>
            <w:r>
              <w:rPr/>
              <w:t>PÉRIODE 1</w:t>
            </w:r>
          </w:p>
        </w:tc>
      </w:tr>
      <w:tr>
        <w:trPr>
          <w:trHeight w:val="1432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2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ôle résistan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3 Dipôle résistan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 d’ohm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 joule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4 Résistivité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   : Caractéristique d’une lampe à incandescence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Mesures de résistance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3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uits réseaux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5 Electromoteurs en courant continu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énérateurs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écepteurs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6 Circuits réseaux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 à une maill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s à plusieurs mailles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8"/>
        <w:gridCol w:w="5567"/>
        <w:gridCol w:w="1276"/>
        <w:gridCol w:w="2693"/>
      </w:tblGrid>
      <w:tr>
        <w:trPr>
          <w:trHeight w:val="90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EÇONS (2h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T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ma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ériode</w:t>
            </w:r>
          </w:p>
        </w:tc>
      </w:tr>
      <w:tr>
        <w:trPr>
          <w:trHeight w:val="419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szCs w:val="20"/>
              </w:rPr>
            </w:pPr>
            <w:r>
              <w:rPr/>
              <w:t>S0-2 : Circuits parcourus par un courant alternatif ; S0-4 : Appareils de mesure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ant alternatif sinusoïdal monophasé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 sinusoïdales et déphasag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éphasage : lecture d’oscillogrammes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 de grandeurs sinusoïdales de même fréquenc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ôle sous tension sinusoïdal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5  : Grandeurs sinusoïdales et déphas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-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0-4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38" w:hanging="0"/>
              <w:jc w:val="center"/>
              <w:rPr/>
            </w:pPr>
            <w:r>
              <w:rPr/>
              <w:t>PÉRIODE 2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ôles en régime sinusoïdal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ôle RL séri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epteurs en dérivation et puissances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 de puissance et compensati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9  : Récepteur élémentaire sous tension sinus.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20  : Dipôle RL série (bobine de contacteur)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21  : Récepteurs en dérivation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eau et puissance en triphasé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au triphasé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age étoile (équilibré et déséquilibré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age triangle (équilibré et déséquilibré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Puissances en triphasé (active, réactive et apparente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 de puissance et son améliorati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22  : Mesures de tension en triphasé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23 : Couplage Y d’un moteur (relevés I, U, V, J)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24 : Couplage Δ d’un moteur (relevés I, U, V, J)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25 : Mesures de puissance sur un moteur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 xml:space="preserve">T.P. 26 :  Relévement du facteur de puissance  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8"/>
        <w:gridCol w:w="5567"/>
        <w:gridCol w:w="1276"/>
        <w:gridCol w:w="2693"/>
      </w:tblGrid>
      <w:tr>
        <w:trPr>
          <w:trHeight w:val="36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Progression de l’expérimentation scientifique et technique en 1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BAC. PRO. EL.E.E.C (66 h)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EÇONS (2h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T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ma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ériode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S0-3 : Machines électromagnétiques ; S0-4 : Appareils de mesure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transformateurs monophasé et triphasé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 caractéristiques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 de transformation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s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s à vide, en court-circuit, en charg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  : Transformateur habilis (mesures de tensions, rapport de transformation)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>T.P. 2  : Mesures de puissance à vide, en char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-3   S0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38" w:hanging="0"/>
              <w:jc w:val="center"/>
              <w:rPr/>
            </w:pPr>
            <w:r>
              <w:rPr/>
              <w:t>PÉRIODE 2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ines tournantes à courant alternatif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, glissement, vitesse, fréquence, rendement, cos φ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ur asynchrone monophasé et triphasé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>T.P. 3  : Relevés des grandeurs mécaniques sur les moteurs.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4  : Mesures de puissance et du cos φ à vide, en charge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5  : Rendement des moteur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ines à courant continu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de puissances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men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ersibilité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ur à excitation séparée ; Moteur séri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o tachymétriqu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>T.P. 6  : Relevés des grandeurs mécaniques sur les moteurs.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7  : Mesures des puissances en charge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8  : Rendement des moteur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8"/>
        <w:gridCol w:w="5567"/>
        <w:gridCol w:w="1276"/>
        <w:gridCol w:w="269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EÇONS (2h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T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ma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ériode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S0-5 : Conversion de signaux ; S0-4 : Appareils de mesur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ressement monophasé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ressement monophasé pont P1, P2, PD2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it sur charge résistiv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it sur charge inductive et FCEM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9 : Redressement monophasé P1, P2, PD2 sur charge résistive, inductive et FCEM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0 : Filtr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-5  S0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38" w:hanging="0"/>
              <w:jc w:val="center"/>
              <w:rPr/>
            </w:pPr>
            <w:r>
              <w:rPr/>
              <w:t>PÉRIODE 3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ressement triphasé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ressement monophasé pont P3, PD3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it sur charge résistive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bit sur charge inductive et FCEM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1 : Redressement triphasé P3, PD3 sur charge résistive, inductive et FCEM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3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redresseurs : conversion alternatif/continu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eur 1Q pont mixt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eur 4Q pont tout thyristor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2 : Variateur Rectiv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onvertisseurs alternatif/alternatif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adateurs à angle de phas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adateurs à train d’ond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3 : Gradateur altistar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onvertisseurs continu/alternatif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e de l’onduleur en pont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4 : Variateur de vitesse ATV 31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5 : Onduleur solaire P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onvertisseurs continu/continu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hacheurs séri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hacheurs parallèl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 16 : Hacheur sér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8"/>
        <w:gridCol w:w="5567"/>
        <w:gridCol w:w="1276"/>
        <w:gridCol w:w="2693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99" w:val="clear"/>
              <w:ind w:left="-112" w:right="-9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gression de l’expérimentation scientifique et technique en  Terminale  BAC PRO EL.E.E.C</w:t>
            </w:r>
          </w:p>
          <w:p>
            <w:pPr>
              <w:pStyle w:val="Normal"/>
              <w:ind w:right="-38" w:hanging="0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EÇONS (2h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T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ma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ériode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S0-5 : Conversion de signaux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 commutati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étences sont développées et acquises pendant les travaux pratiques vus en atelier sur les systèmes et sous-systèm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-5  S0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 temporisati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étences sont développées et acquises pendant les travaux pratiques vus en atelier sur les systèmes et sous-systèm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 amplificati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étences sont développées et acquises pendant les travaux pratiques vus en atelier sur les systèmes et sous-systèm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urbation des réseaux et harmonique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étences sont développées et acquises pendant les travaux pratiques vus en atelier sur les systèmes et sous-systèm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S0-6 : Compatibilité électromagnétiqu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habitation courant fort / courants faibles CEM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étences sont développées et acquises pendant les travaux pratiques vus en atelier sur les systèmes et sous-systè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S0-5 : Conversion Numérique/Analogique et Analogique/numériqu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signaux de commande et leurs caractéristique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étences sont développées et acquises pendant les travaux pratiques vus en atelier sur les systèmes et sous-systèm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0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 : entrée analogique et numérique (CAN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étences sont développées et acquises pendant les travaux pratiques vus en atelier sur les systèmes et sous-systèm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 : sortie analogique et numérique (CNA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étences sont développées et acquises pendant les travaux pratiques vus en atelier sur les systèmes et sous-systèm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S0-6 : Analyse de réseaux (analyseur Chauvin Arnoux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n° 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GBT : analyse de données sur le résea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étences sont développées et acquises pendant les travaux pratiques vus en atelier sur les systèmes et sous-systè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8" w:hanging="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45" w:right="868" w:gutter="0" w:header="709" w:top="12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</w:rPr>
      <w:t>[Electrotechnique Raoul Mortier]</w:t>
      <w:tab/>
      <w:t xml:space="preserve">Page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611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530.45pt;width:611.1pt;height:64.75pt" coordorigin="2308,10609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112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8;top:10610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</w:rPr>
      <w:t>[Electrotechnique Raoul Mortier]</w:t>
      <w:tab/>
      <w:t xml:space="preserve">Page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24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804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</w:rPr>
      <w:t>[Electrotechnique Raoul Mortier]</w:t>
      <w:tab/>
      <w:t xml:space="preserve">Page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34040" y="-611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530.45pt;width:611.05pt;height:64.75pt" coordorigin="2308,10609" coordsize="12221,1295">
              <v:shape id="shape_0" stroked="t" o:allowincell="f" style="position:absolute;left:13385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8;top:10610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</w:rPr>
      <w:t>[Electrotechnique Raoul Mortier]</w:t>
      <w:tab/>
      <w:t xml:space="preserve">Page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24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804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/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</w:rPr>
      <w:t>[Electrotechnique Raoul Mortier]</w:t>
      <w:tab/>
      <w:t xml:space="preserve">Page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34040" y="-611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530.45pt;width:611.05pt;height:64.75pt" coordorigin="2308,10609" coordsize="12221,1295">
              <v:shape id="shape_0" stroked="t" o:allowincell="f" style="position:absolute;left:13385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8;top:10610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Cambria" w:ascii="Cambria" w:hAnsi="Cambria"/>
        <w:sz w:val="32"/>
        <w:szCs w:val="32"/>
        <w:lang w:val="en-US"/>
      </w:rPr>
      <w:t>[Guide Bac pro ELEEC 3ans]</w:t>
    </w:r>
    <w:r>
      <w:rPr>
        <w:rFonts w:cs="Cambria" w:ascii="Cambria" w:hAnsi="Cambria"/>
        <w:vanish/>
        <w:sz w:val="32"/>
        <w:szCs w:val="32"/>
        <w:highlight w:val="yellow"/>
      </w:rPr>
      <w:t>&gt;</w:t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Cambria" w:ascii="Cambria" w:hAnsi="Cambria"/>
        <w:sz w:val="32"/>
        <w:szCs w:val="32"/>
        <w:lang w:val="en-US"/>
      </w:rPr>
      <w:t>[Guide Bac pro ELEEC 3ans]</w:t>
    </w:r>
    <w:r>
      <w:rPr>
        <w:rFonts w:cs="Cambria" w:ascii="Cambria" w:hAnsi="Cambria"/>
        <w:vanish/>
        <w:sz w:val="32"/>
        <w:szCs w:val="32"/>
        <w:highlight w:val="yellow"/>
      </w:rPr>
      <w:t>&gt;</w:t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Cambria" w:ascii="Cambria" w:hAnsi="Cambria"/>
        <w:sz w:val="32"/>
        <w:szCs w:val="32"/>
        <w:lang w:val="en-US"/>
      </w:rPr>
      <w:t>[Guide Bac pro ELEEC 3ans]</w:t>
    </w:r>
    <w:r>
      <w:rPr>
        <w:rFonts w:cs="Cambria" w:ascii="Cambria" w:hAnsi="Cambria"/>
        <w:vanish/>
        <w:sz w:val="32"/>
        <w:szCs w:val="32"/>
        <w:highlight w:val="yellow"/>
      </w:rPr>
      <w:t>&gt;</w:t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Cambria" w:ascii="Cambria" w:hAnsi="Cambria"/>
        <w:sz w:val="32"/>
        <w:szCs w:val="32"/>
        <w:lang w:val="en-US"/>
      </w:rPr>
      <w:t>[Guide Bac pro ELEEC 3ans]</w:t>
    </w:r>
    <w:r>
      <w:rPr>
        <w:rFonts w:cs="Cambria" w:ascii="Cambria" w:hAnsi="Cambria"/>
        <w:vanish/>
        <w:sz w:val="32"/>
        <w:szCs w:val="32"/>
        <w:highlight w:val="yellow"/>
      </w:rPr>
      <w:t>&gt;</w:t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Cambria" w:ascii="Cambria" w:hAnsi="Cambria"/>
        <w:sz w:val="32"/>
        <w:szCs w:val="32"/>
        <w:lang w:val="en-US"/>
      </w:rPr>
      <w:t>[Guide Bac pro ELEEC 3ans]</w:t>
    </w:r>
    <w:r>
      <w:rPr>
        <w:rFonts w:cs="Cambria" w:ascii="Cambria" w:hAnsi="Cambria"/>
        <w:vanish/>
        <w:sz w:val="32"/>
        <w:szCs w:val="32"/>
        <w:highlight w:val="yellow"/>
      </w:rPr>
      <w:t>&gt;</w:t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C0C0C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CCFF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9900" w:val="clear"/>
      <w:spacing w:before="280" w:after="280"/>
    </w:pPr>
    <w:rPr/>
  </w:style>
  <w:style w:type="paragraph" w:styleId="Xl121">
    <w:name w:val="xl121"/>
    <w:basedOn w:val="Normal"/>
    <w:qFormat/>
    <w:pPr>
      <w:pBdr>
        <w:right w:val="single" w:sz="8" w:space="0" w:color="000000"/>
      </w:pBdr>
      <w:shd w:fill="FF9900" w:val="clear"/>
      <w:spacing w:before="280" w:after="280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1:00Z</dcterms:created>
  <dc:creator>J.C CLEMENT</dc:creator>
  <dc:description/>
  <cp:keywords/>
  <dc:language>en-US</dc:language>
  <cp:lastModifiedBy>electro</cp:lastModifiedBy>
  <cp:lastPrinted>2008-11-17T01:33:00Z</cp:lastPrinted>
  <dcterms:modified xsi:type="dcterms:W3CDTF">2010-01-15T08:31:00Z</dcterms:modified>
  <cp:revision>46</cp:revision>
  <dc:subject/>
  <dc:title>Bac Pro 3 ans</dc:title>
</cp:coreProperties>
</file>