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e en situation</w:t>
      </w:r>
    </w:p>
    <w:p>
      <w:pPr>
        <w:pStyle w:val="Subtitle"/>
        <w:rPr/>
      </w:pPr>
      <w:r>
        <w:rPr/>
        <w:t xml:space="preserve">A la suite de la mise en conformité dans une installation électrique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ous ne disposer pas du courant maximal ( et donc de la puissance des lampes ). On désire relever les différentes tensions de cette installation, ainsi que le courant dans chaque lampe, pour déterminer si les protections sont suffisantes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1. BUT DE LA MESUR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surer la répartition des tensions dans les deux circuits puis déterminer le courant maximal de ces deux circui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PRINCIPE DE LA MESUR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surer la différence de potentiels aux bornes de chacune des lampes et de chaque prise de courant ainsi que la différence de potentiel aux bornes de l'ensemble à l’aide d’un voltmètre analogique, puis numériqu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3. TRAVAIL DEMANDE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. 1. Montage lumière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- Etablir le schéma détaillé du montage en insérant les appareils de mesure permettant de relever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 tension aux bornes de Q2, puis aux bornes de E1 et E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- Etablir le schéma détaillé du montage en insérant les appareils de mesure permettant de relever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 courant total absorbé de Q2, puis de E1 et E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10878" w:dyaOrig="5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45pt;height:220.75pt" filled="f" o:ole="">
            <v:imagedata r:id="rId3" o:title=""/>
          </v:shape>
          <o:OLEObject Type="Embed" ProgID="" ShapeID="ole_rId2" DrawAspect="Content" ObjectID="_343101601" r:id="rId2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- Préciser les caractéristiques du (ou des) mesureur(s) employé(s), telles que ( type de mesureur, nature de la tension mesurée, calibre sélectionné )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ltmètre analogique 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ltmètre numérique 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nce ampèremétrique 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- Mettre sous tension, après vérification du montage par le professeur ( utilisation des équipements de protection individuel ), et allumer les lampes par S1 ou S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- Effectuer les relevés et les répertorier dans le tableau ci-desous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311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nsion aux bornes de Q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nsion aux bornes de E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nsion aux bornes de E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311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rant traversant Q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rant traversant E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rant traversant E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- Les résultats des tensions obtenus sont-ils conformes. Justifie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- Le calibre de protection de Q2 est-il correct ? Justifie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3.2. Montage prise de couran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- Etablir le schéma détaillé du montage en insérant les appareils de mesure permettant de relever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 tension aux bornes de Q1, puis aux bornes de X1 et X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- Etablir le schéma détaillé du montage en insérant les appareils de mesure permettant de relever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 courant total absorbé de Q1, puis de X1 et X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/>
        <w:object w:dxaOrig="10760" w:dyaOrig="4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2pt;height:198.1pt" filled="f" o:ole="">
            <v:imagedata r:id="rId5" o:title=""/>
          </v:shape>
          <o:OLEObject Type="Embed" ProgID="" ShapeID="ole_rId4" DrawAspect="Content" ObjectID="_281505127" r:id="rId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- Mettre sous tension, après vérification du montage par le professeur ( utilisation des équipements de protection individuel ), et brancher la rampe d’éclairage mobile sur X1, puis X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- Effectuer les relevés et les répertorier dans le tableau ci-desous 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311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nsion aux bornes de Q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nsion aux bornes de X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nsion aux bornes de X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311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rant traversant Q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rant traversant X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rant traversant X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- Les résultats des tensions obtenus sont-ils conformes. Justifie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- Le calibre de protection de Q1 est-il correct ? Justifie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6"/>
      <w:type w:val="nextPage"/>
      <w:pgSz w:w="11906" w:h="16838"/>
      <w:pgMar w:left="1134" w:right="707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S0.4 Appareils de mesures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DUREE: 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ESSAIS/MESURES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Mesures de tension et de courant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3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résistance_températur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33:00Z</dcterms:created>
  <dc:creator>nono</dc:creator>
  <dc:description/>
  <dc:language>en-US</dc:language>
  <cp:lastModifiedBy>boixiere</cp:lastModifiedBy>
  <cp:lastPrinted>2002-07-04T20:01:00Z</cp:lastPrinted>
  <dcterms:modified xsi:type="dcterms:W3CDTF">2011-05-09T16:38:00Z</dcterms:modified>
  <cp:revision>5</cp:revision>
  <dc:subject/>
  <dc:title>1) Matériels utilisés.</dc:title>
</cp:coreProperties>
</file>