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I) DEFINITION</w:t>
      </w:r>
      <w:r>
        <w:rPr>
          <w:b/>
          <w:sz w:val="24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I) PRINCIPE DE FONCTIONNEMENT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 système pneumatique a soufflet permet d'obtenir une temporisation au travail ou au repos en inversant le fonctionnement du souffl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'admission d'air est instantannée par une soupape, l'évacuation d'air est réglable par un système de fuite dans un sillon ( voir document 3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) Temporisation au travail</w:t>
      </w:r>
      <w:r>
        <w:rPr>
          <w:b/>
          <w:sz w:val="24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Temporisation au repos</w:t>
      </w:r>
      <w:r>
        <w:rPr>
          <w:b/>
          <w:sz w:val="24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) Chronogrammes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Voir document 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: bob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: contact à la fermeture temporisé au trava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: contact à l'ouverture temporisé au trava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: contact à fermeture temporisé au rep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: contact à ouverture temporisé au rep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4) Application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 voir document 2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47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</w:rPr>
            <w:t>S3.1 Interruption en tout ou rien du flux énergétique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</w:rPr>
            <w:t>LES TEMPORISATIONS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AGE: 1 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45:00Z</dcterms:created>
  <dc:creator>lycee farnand leger</dc:creator>
  <dc:description/>
  <dc:language>en-US</dc:language>
  <cp:lastModifiedBy>nono</cp:lastModifiedBy>
  <cp:lastPrinted>2002-01-07T17:43:00Z</cp:lastPrinted>
  <dcterms:modified xsi:type="dcterms:W3CDTF">2010-05-21T14:16:00Z</dcterms:modified>
  <cp:revision>3</cp:revision>
  <dc:subject/>
  <dc:title>1) Matériels utilisés.</dc:title>
</cp:coreProperties>
</file>