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u w:val="single"/>
        </w:rPr>
        <w:t>I) INTRODUCTION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l’aide d’un diagramme circulaire, nous allons étudier la répartition des différents postes de la facture EDF pour une utilisation domest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5478145" cy="2666365"/>
            <wp:effectExtent l="0" t="0" r="0" b="0"/>
            <wp:docPr id="1" name="consommation-electrique-m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mmation-electrique-m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92929"/>
          <w:sz w:val="18"/>
          <w:szCs w:val="18"/>
          <w:shd w:fill="FFFFFF" w:val="clear"/>
        </w:rPr>
        <w:t>Le diagramme de gauche décompose la consommation moyenne d’électricité pour un ménage fonctionnant au tout-électrique. Celui de droite présente la répartition de la consommation des appareils électriques (hors chauffage et cuisson)</w:t>
      </w:r>
    </w:p>
    <w:p>
      <w:pPr>
        <w:pStyle w:val="Heading1"/>
        <w:spacing w:lineRule="exact" w:line="360" w:before="0" w:after="0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Heading1"/>
        <w:spacing w:lineRule="exact" w:line="360"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II) Qu'est-ce que l'électrothermie 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34"/>
          <w:u w:val="single"/>
        </w:rPr>
        <w:t>III) APPLICATIONS</w:t>
      </w:r>
      <w:r>
        <w:rPr/>
        <w:t xml:space="preserve">. </w:t>
      </w:r>
    </w:p>
    <w:p>
      <w:pPr>
        <w:pStyle w:val="Normal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Il existe différentes applications où l'on retrouve l'électrotherm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lles sont classées en 4 catégorie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voir document 1 ) </w:t>
      </w:r>
    </w:p>
    <w:p>
      <w:pPr>
        <w:pStyle w:val="Normal"/>
        <w:spacing w:lineRule="exact" w:line="2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V) CHAUFFAGE ELECTRIQU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) Transmission de la chaleur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165100</wp:posOffset>
            </wp:positionV>
            <wp:extent cx="2457450" cy="1123950"/>
            <wp:effectExtent l="0" t="0" r="0" b="0"/>
            <wp:wrapTight wrapText="bothSides">
              <wp:wrapPolygon edited="0">
                <wp:start x="-83" y="0"/>
                <wp:lineTo x="-83" y="21413"/>
                <wp:lineTo x="21600" y="21413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a) Conduc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29806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66.7pt;mso-wrap-distance-left:9.05pt;mso-wrap-distance-right:9.05pt;mso-wrap-distance-top:0pt;mso-wrap-distance-bottom:0pt;margin-top: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3" w:before="22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) Convection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) Rayonnement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) Les convecteurs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 type de radiateur est vendu en gamme de puissance allant de 500 W à 2500 W, c'est à la fois le moins cher ( entre 58 E et 90 E ) et le moins économique. </w:t>
      </w:r>
    </w:p>
    <w:p>
      <w:pPr>
        <w:pStyle w:val="Normal"/>
        <w:spacing w:lineRule="exact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6299835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Rayonnement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Pour les applications domestiques ont trouvent des gammes de puissance allant de 750 W à 2 000 W avec une gamme de prix allant de 225 E à 375 E et dans les applications industrielles de 1 000 W à 4000 W en triphas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drawing>
          <wp:inline distT="0" distB="0" distL="0" distR="0">
            <wp:extent cx="6299200" cy="182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4) Radiateur à accumulation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cause de ces briques réfractaires son poids varie de 110 Kg pour une puissance de 1 500 W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830 E ) à 400 Kg pour une puissance de 7 500 W ( 1 590 E )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142240</wp:posOffset>
            </wp:positionV>
            <wp:extent cx="6296025" cy="2343150"/>
            <wp:effectExtent l="0" t="0" r="0" b="0"/>
            <wp:wrapTight wrapText="bothSides">
              <wp:wrapPolygon edited="0">
                <wp:start x="-31" y="0"/>
                <wp:lineTo x="-31" y="21508"/>
                <wp:lineTo x="21600" y="21508"/>
                <wp:lineTo x="21600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5) Radiateur à inertie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78" w:before="1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299835" cy="334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6) Plancher chauffant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lancher rayonnant coûte environ 45 E par m² et le plafond rayonnant de 54 E à 90 E par m²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296025" cy="2446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Plafond chauffant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plafond chauffant est en fait un plafond rayonnan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295390" cy="334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) GESTION DE L'ENERG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régulation de la température peut s'effectuer individuellement ( radiateur par radiateur ) mais ce système n'est pas utilisé pour le chauffage d'une installation complèt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) Régulation Tout Ou Rien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s systèmes de chauffage possèdent une inertie c'est à dire que la température continue de monter après la coupure du radiateur. Ce phénomène se produit aussi lorsque la température redescend. La température descend encore après la mise hors-tension du radiateur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fin de réduire ce phénomène d’inertie les radiateurs possèdent une régulation de + ou – 0,2 °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2) Régulateur programmable.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La fonction confort et économique ( - 3 °C ) réalise la régulation de la température pendant la présence ou non des résidents. Ils ont la possibilité de pouvoir recevoir une commande à distance via un numéro de téléphon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23825</wp:posOffset>
            </wp:positionV>
            <wp:extent cx="6296025" cy="2362200"/>
            <wp:effectExtent l="0" t="0" r="0" b="0"/>
            <wp:wrapTight wrapText="bothSides">
              <wp:wrapPolygon edited="0">
                <wp:start x="-31" y="0"/>
                <wp:lineTo x="-31" y="21511"/>
                <wp:lineTo x="21600" y="21511"/>
                <wp:lineTo x="21600" y="0"/>
                <wp:lineTo x="-3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e délestage est aussi un moyen de réaliser des économies sur le prix de l'abonnement EDF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 fonction de la puissance absorbée le délesteur permet de réaliser le choix entre les circuits prioritaires ou non prioritaires ( chauffage ) en fonction de la puissance absorbée par les récepteurs. Il permet ainsi de ne pas dépasser la puissance souscrite du contrat. </w:t>
      </w:r>
    </w:p>
    <w:p>
      <w:pPr>
        <w:pStyle w:val="Normal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4533900" cy="4020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u w:val="single"/>
        </w:rPr>
        <w:t>VI) CONCLUSION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chauffage électrique dans une habitation doit compenser les différentes pertes de chaleur afin de maintenir une température souhaitée. Ces pertes sont principalement dût à l'isolation des murs, du plafond, du plancher, des ouvertures ( fenêtres, portes 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 renouvellement de l'air est une source de déperdition importante mais nécessair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lang w:val="en-GB"/>
            </w:rPr>
          </w:pPr>
          <w:r>
            <w:rPr>
              <w:b/>
              <w:sz w:val="28"/>
              <w:lang w:val="en-GB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lang w:val="en-GB"/>
            </w:rPr>
          </w:pPr>
          <w:r>
            <w:rPr>
              <w:b/>
              <w:bCs/>
              <w:sz w:val="24"/>
              <w:lang w:val="en-GB"/>
            </w:rPr>
            <w:t>S2.2 Electrothermi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EP1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 chauffage électri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 w:before="360" w:after="0"/>
      <w:outlineLvl w:val="1"/>
    </w:pPr>
    <w:rPr>
      <w:b/>
      <w:bCs/>
      <w:sz w:val="24"/>
      <w:szCs w:val="34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4:00Z</dcterms:created>
  <dc:creator>nono</dc:creator>
  <dc:description/>
  <dc:language>en-US</dc:language>
  <cp:lastModifiedBy>nono</cp:lastModifiedBy>
  <cp:lastPrinted>2002-05-20T14:36:00Z</cp:lastPrinted>
  <dcterms:modified xsi:type="dcterms:W3CDTF">2011-11-30T14:55:00Z</dcterms:modified>
  <cp:revision>4</cp:revision>
  <dc:subject/>
  <dc:title>1) Matériels utilisés.</dc:title>
</cp:coreProperties>
</file>