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95"/>
        <w:gridCol w:w="2115"/>
      </w:tblGrid>
      <w:tr>
        <w:trPr>
          <w:trHeight w:val="16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1"/>
                <w:szCs w:val="48"/>
              </w:rPr>
            </w:pPr>
            <w:r>
              <w:rPr>
                <w:b/>
                <w:bCs/>
                <w:color w:val="3333CC"/>
                <w:sz w:val="41"/>
                <w:szCs w:val="48"/>
              </w:rPr>
              <w:drawing>
                <wp:inline distT="0" distB="0" distL="0" distR="0">
                  <wp:extent cx="75628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 xml:space="preserve">NOM :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 xml:space="preserve">Groupe : </w:t>
            </w:r>
          </w:p>
          <w:p>
            <w:pPr>
              <w:pStyle w:val="Normal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  <w:t>Prénom :</w:t>
            </w:r>
          </w:p>
        </w:tc>
      </w:tr>
      <w:tr>
        <w:trPr>
          <w:trHeight w:val="9601" w:hRule="atLeast"/>
        </w:trPr>
        <w:tc>
          <w:tcPr>
            <w:tcW w:w="10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44"/>
                <w:szCs w:val="44"/>
                <w:u w:val="single"/>
              </w:rPr>
            </w:pPr>
            <w:r>
              <w:rPr>
                <w:b/>
                <w:bCs/>
                <w:color w:val="3333CC"/>
                <w:sz w:val="44"/>
                <w:szCs w:val="4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 xml:space="preserve">Command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2780030" cy="332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90"/>
                <w:szCs w:val="90"/>
              </w:rPr>
            </w:pPr>
            <w:r>
              <w:rPr>
                <w:rFonts w:cs="Arial" w:ascii="Arial" w:hAnsi="Arial"/>
                <w:sz w:val="90"/>
                <w:szCs w:val="9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de volets roula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1"/>
                <w:szCs w:val="36"/>
              </w:rPr>
            </w:pPr>
            <w:r>
              <w:rPr>
                <w:rFonts w:cs="Arial" w:ascii="Arial" w:hAnsi="Arial"/>
                <w:color w:val="000000"/>
                <w:sz w:val="31"/>
                <w:szCs w:val="36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CC"/>
                <w:sz w:val="41"/>
                <w:szCs w:val="48"/>
                <w:u w:val="single"/>
              </w:rPr>
            </w:pPr>
            <w:r>
              <w:rPr>
                <w:b/>
                <w:bCs/>
                <w:color w:val="3333CC"/>
                <w:sz w:val="41"/>
                <w:szCs w:val="4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rFonts w:cs="Gill Sans MT Shadow" w:ascii="Gill Sans MT Shadow" w:hAnsi="Gill Sans MT Shadow"/>
                <w:b/>
                <w:bCs/>
                <w:shadow/>
                <w:color w:val="000000"/>
                <w:sz w:val="34"/>
                <w:szCs w:val="40"/>
              </w:rPr>
              <w:t>BAC professionnel ELEEC</w:t>
            </w:r>
          </w:p>
          <w:p>
            <w:pPr>
              <w:pStyle w:val="Normal"/>
              <w:autoSpaceDE w:val="false"/>
              <w:rPr>
                <w:color w:val="000000"/>
                <w:sz w:val="31"/>
                <w:szCs w:val="36"/>
              </w:rPr>
            </w:pPr>
            <w:r>
              <w:rPr>
                <w:color w:val="000000"/>
                <w:sz w:val="31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31"/>
                <w:szCs w:val="36"/>
              </w:rPr>
            </w:pPr>
            <w:r>
              <w:rPr>
                <w:b/>
                <w:bCs/>
                <w:color w:val="3333CC"/>
                <w:sz w:val="41"/>
                <w:szCs w:val="48"/>
              </w:rPr>
              <w:drawing>
                <wp:inline distT="0" distB="0" distL="0" distR="0">
                  <wp:extent cx="75819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ntrat de 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5465445</wp:posOffset>
                </wp:positionV>
                <wp:extent cx="12395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On d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6pt;mso-wrap-distance-left:9.05pt;mso-wrap-distance-right:9.05pt;mso-wrap-distance-top:0pt;mso-wrap-distance-bottom:0pt;margin-top:430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On d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3636645</wp:posOffset>
                </wp:positionV>
                <wp:extent cx="12395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ré req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6pt;mso-wrap-distance-left:9.05pt;mso-wrap-distance-right:9.05pt;mso-wrap-distance-top:0pt;mso-wrap-distance-bottom:0pt;margin-top:286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ré re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700405</wp:posOffset>
                </wp:positionV>
                <wp:extent cx="18592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Fo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1.6pt;mso-wrap-distance-left:9.05pt;mso-wrap-distance-right:9.05pt;mso-wrap-distance-top:0pt;mso-wrap-distance-bottom:0pt;margin-top:55.1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3070225</wp:posOffset>
                </wp:positionV>
                <wp:extent cx="4445000" cy="169926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69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avoir : 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onctions logiques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ontages d’éclairage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avoir-faire : </w:t>
                            </w:r>
                          </w:p>
                          <w:p>
                            <w:pPr>
                              <w:tabs>
                                <w:tab w:val="left" w:pos="34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tiliser un logiciel dans un environnement Windows</w:t>
                            </w:r>
                          </w:p>
                          <w:p>
                            <w:pPr>
                              <w:tabs>
                                <w:tab w:val="left" w:pos="2534" w:leader="none"/>
                                <w:tab w:val="left" w:pos="27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41.75pt;width:349.95pt;height:133.75pt;mso-wrap-style:square;v-text-anchor:top">
                <v:textbox>
                  <w:txbxContent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avoir : 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onctions logiques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ontages d’éclairage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avoir-faire : </w:t>
                      </w:r>
                    </w:p>
                    <w:p>
                      <w:pPr>
                        <w:tabs>
                          <w:tab w:val="left" w:pos="34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tiliser un logiciel dans un environnement Windows</w:t>
                      </w:r>
                    </w:p>
                    <w:p>
                      <w:pPr>
                        <w:tabs>
                          <w:tab w:val="left" w:pos="2534" w:leader="none"/>
                          <w:tab w:val="left" w:pos="27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6390</wp:posOffset>
                </wp:positionH>
                <wp:positionV relativeFrom="paragraph">
                  <wp:posOffset>31115</wp:posOffset>
                </wp:positionV>
                <wp:extent cx="4451985" cy="120142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ganisation F1 : T1.1, T1.2, T1.3, T1.4, T1.5.</w:t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alisation F2 : T2.1, T2.2, T2.3, T2.4, T2.5, T2.6</w:t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ise en service F3 : T3.1, T3.2, T3.3, T3.4</w:t>
                            </w:r>
                          </w:p>
                          <w:p>
                            <w:pPr>
                              <w:tabs>
                                <w:tab w:val="left" w:pos="289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ntenance F4 : T4.1, T4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2.45pt;width:350.5pt;height:94.55pt;mso-wrap-style:square;v-text-anchor:top">
                <v:textbox>
                  <w:txbxContent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ganisation F1 : T1.1, T1.2, T1.3, T1.4, T1.5.</w:t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alisation F2 : T2.1, T2.2, T2.3, T2.4, T2.5, T2.6</w:t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ise en service F3 : T3.1, T3.2, T3.3, T3.4</w:t>
                      </w:r>
                    </w:p>
                    <w:p>
                      <w:pPr>
                        <w:tabs>
                          <w:tab w:val="left" w:pos="289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intenance F4 : T4.1, T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190</wp:posOffset>
                </wp:positionH>
                <wp:positionV relativeFrom="paragraph">
                  <wp:posOffset>4949825</wp:posOffset>
                </wp:positionV>
                <wp:extent cx="4445000" cy="126238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documentation constructeur et le guide du logi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’automate Zé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pc equipé du logiciel Zélioso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389.75pt;width:349.9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documentation constructeur et le guide du logi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’automate Zé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pc equipé du logiciel Zéliosof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190</wp:posOffset>
                </wp:positionH>
                <wp:positionV relativeFrom="paragraph">
                  <wp:posOffset>6346190</wp:posOffset>
                </wp:positionV>
                <wp:extent cx="4444365" cy="139954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3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’identifier un auomate industri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 respecter les consignes orales et écr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’effectuer une programmation de niveau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499.7pt;width:349.9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’identifier un auomate industri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 respecter les consignes orales et écr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’effectuer une programmation de niveau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6396990</wp:posOffset>
                </wp:positionV>
                <wp:extent cx="332486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demande ………… Etre cap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05pt;margin-top:503.7pt;width:261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demande ………… Etre cap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7970</wp:posOffset>
                </wp:positionH>
                <wp:positionV relativeFrom="paragraph">
                  <wp:posOffset>8038465</wp:posOffset>
                </wp:positionV>
                <wp:extent cx="7153910" cy="3429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ritères de réussit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Voir barème de notation en dernière page du dossier pédagogi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pt;margin-top:632.95pt;width:563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ritères de réussit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Voir barème de notation en dernière page du dossier pédagogiqu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5450</wp:posOffset>
                </wp:positionH>
                <wp:positionV relativeFrom="paragraph">
                  <wp:posOffset>43815</wp:posOffset>
                </wp:positionV>
                <wp:extent cx="2594610" cy="772731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727400"/>
                        </a:xfrm>
                        <a:custGeom>
                          <a:avLst/>
                          <a:gdLst>
                            <a:gd name="textAreaLeft" fmla="*/ 71640 w 1470960"/>
                            <a:gd name="textAreaRight" fmla="*/ 1399320 w 1470960"/>
                            <a:gd name="textAreaTop" fmla="*/ 71640 h 4380840"/>
                            <a:gd name="textAreaBottom" fmla="*/ 4309200 h 4380840"/>
                          </a:gdLst>
                          <a:ahLst/>
                          <a:rect l="textAreaLeft" t="textAreaTop" r="textAreaRight" b="textAreaBottom"/>
                          <a:pathLst>
                            <a:path w="21600" h="64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719"/>
                              </a:lnTo>
                              <a:arcTo wR="3600" hR="3600" stAng="10800000" swAng="-5400000"/>
                              <a:lnTo>
                                <a:pt x="18000" y="64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PAC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1 S’INFORM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cod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xploi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endre en compte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électionn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ueilli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1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terpré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2 EXECU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ganis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ttre en forme, plac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alis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sitionner, fix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ccord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pé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terconnec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figu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trôler, effectuer 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érifi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agnostiq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tabli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surer, effect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pérer, remplac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onfigu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21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ontrôler, effect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3 JUSTIFI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oisi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gument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pos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3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dentifi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4 COMMUNIQ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dre compte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ignal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nform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montr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5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ribu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6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seigner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 – C47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ndre comp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3.45pt;width:204.25pt;height:6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PACITES</w:t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1 S’INFORM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cod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xploi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endre en compte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électionn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ueilli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1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terpréter</w:t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2 EXECU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ganis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ttre en forme, plac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alis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sitionner, fix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ccord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pé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terconnec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figu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ontrôler, effectuer 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0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érifi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agnostiq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tabli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surer, effect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pérer, remplac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onfigu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21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ontrôler, effectuer </w:t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3 JUSTIFI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oisi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rgument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pos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3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dentifi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18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4 COMMUNIQ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dre compte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ignal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3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nform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4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montr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5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tribu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6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seigner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 – C47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ndre comp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1343025</wp:posOffset>
                </wp:positionV>
                <wp:extent cx="4445000" cy="160909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3.1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Installations électriques bâti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3.3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Canalisations électr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6.1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escript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1pt;margin-top:105.75pt;width:349.95pt;height:1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3.1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Installations électriques bâtim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3.3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Canalisations électr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6.1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escript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240</wp:posOffset>
                </wp:positionH>
                <wp:positionV relativeFrom="paragraph">
                  <wp:posOffset>1355725</wp:posOffset>
                </wp:positionV>
                <wp:extent cx="185928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omaines d’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1.6pt;mso-wrap-distance-left:9.05pt;mso-wrap-distance-right:9.05pt;mso-wrap-distance-top:0pt;mso-wrap-distance-bottom:0pt;margin-top:106.7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omaines d’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us êtes contacté afin d’automatiser une certain nombre de fonctions dans un pavillon résidentiel. Le client désire automatiser la gestion des ses volet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souhaite qle fonctionnement suivan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  <w:t>Commande manuelle de chaque volet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6"/>
          <w:szCs w:val="26"/>
        </w:rPr>
        <w:tab/>
        <w:t xml:space="preserve">Un interrupteur commande l’ouverture et un autre la fermeture de chacun des </w:t>
        <w:tab/>
        <w:t>deux volets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6"/>
          <w:szCs w:val="26"/>
        </w:rPr>
        <w:tab/>
        <w:t>Le volet est stoppé par les contacts de fin de course.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  <w:t>Commande automatique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  <w:u w:val="single"/>
        </w:rPr>
      </w:pPr>
      <w:r>
        <w:rPr>
          <w:rFonts w:cs="Arial" w:ascii="Comic Sans MS" w:hAnsi="Comic Sans MS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 xml:space="preserve">On souhaite gérer deux volets. La commande de groupe s’effectue comme la </w:t>
        <w:tab/>
        <w:t>commande manuell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On ajoutera par la suite une fermeture automatique à compter de 22h00 le </w:t>
        <w:tab/>
        <w:t>soir et une ouverture automatique selon une table horaire hebdomadai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Pour ce qui concerne l’éclairage on souhaite automatiser l’éclairage du couloir </w:t>
        <w:tab/>
        <w:t>par plages de fonctionnemen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Affectation des entrées et sorties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43"/>
        <w:gridCol w:w="294"/>
        <w:gridCol w:w="649"/>
        <w:gridCol w:w="4047"/>
      </w:tblGrid>
      <w:tr>
        <w:trPr>
          <w:trHeight w:val="53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ntr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rties</w:t>
            </w:r>
          </w:p>
        </w:tc>
      </w:tr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anuelle montée Volet 1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Q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 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ontée volet 1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anuelle descente Volet 1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descente volet 1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anuelle montée Volet 2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ontée volet 2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anuelle descente Volet 2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Q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descente volet 2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anuelle montée Volet 1&amp;2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mmande manuelle descente Volet 1&amp;2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Volet 1</w:t>
      </w:r>
      <w:r>
        <w:rPr>
          <w:rFonts w:cs="Comic Sans MS" w:ascii="Comic Sans MS" w:hAnsi="Comic Sans MS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On désire commander le volet roulant 1. Il faudra veiller à ce que la commande </w:t>
        <w:tab/>
        <w:t xml:space="preserve">« Montée » soit possible uniquement si la commande « Descente » n’est pas </w:t>
        <w:tab/>
        <w:t>activée. Et vice vers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Ecrire les équations logiques des sorties du volet 1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sz w:val="26"/>
          <w:szCs w:val="26"/>
        </w:rPr>
        <w:t xml:space="preserve"> et </w:t>
      </w:r>
      <w:r>
        <w:rPr>
          <w:rFonts w:cs="Comic Sans MS" w:ascii="Comic Sans MS" w:hAnsi="Comic Sans MS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Réaliser avec le logiciel Zéliosoft le schéma. Simuler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Effectuer la même programmation pour le volet 2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mande automatique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On désire ajouter une commande automatique qui permettrait d’ouvrir les </w:t>
        <w:tab/>
        <w:t>volets 1&amp;2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440" w:hanging="164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Proposer une solution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faut ajouter deux nvx contacts de commande qui seront associés avec une porte OU aux commandes de montées et de descentes des volets 1&amp;2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firstLine="916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2) Réaliser le schéma et simuler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Commande horodatage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/5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Le client vous soumet une nouvelle requête. Il désire que tous les volets </w:t>
        <w:tab/>
        <w:t>s’ouvrent le matin à 8h00 et se ferment à 22h00 le so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720" w:firstLine="556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Indiquer quel bloc logique peut vous permettre de réaliser cette </w:t>
        <w:tab/>
        <w:t>fonction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Le bloc Time Program 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66750" cy="647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720" w:firstLine="556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Réaliser cette fonction sur un nouveau schéma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Vous devez maintenant effectuer une dérogation pour le weekend pour ne pas </w:t>
        <w:tab/>
        <w:t>ouvrir les volets automatiquemen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720" w:firstLine="556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Proposer une solution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Il suffit de décocher Samedi et Dimanche dans la table horaire de monté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1" w:hanging="425"/>
        <w:rPr/>
      </w:pPr>
      <w:r>
        <w:rPr>
          <w:rFonts w:cs="Comic Sans MS" w:ascii="Comic Sans MS" w:hAnsi="Comic Sans MS"/>
          <w:i/>
          <w:sz w:val="26"/>
          <w:szCs w:val="26"/>
        </w:rPr>
        <w:t>Simulez votre fonctionnement en intégrant la commande horodatage avec votre schéma précéden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425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Quelle solution permettrait de simplifier le montage et le nombre de bloc utilisés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Utiliser un bloc Fonction booléenne</w:t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695325" cy="8286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Langage à contact</w:t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/10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bCs/>
          <w:vanish/>
          <w:color w:val="3333CC"/>
          <w:sz w:val="41"/>
          <w:szCs w:val="48"/>
        </w:rPr>
      </w:pPr>
      <w:r>
        <w:rPr>
          <w:rFonts w:cs="Comic Sans MS" w:ascii="Comic Sans MS" w:hAnsi="Comic Sans MS"/>
          <w:sz w:val="26"/>
          <w:szCs w:val="26"/>
        </w:rPr>
        <w:t>Réaliser l’ensemble de l’application en langage ladder sans la commande horodatage/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274" w:top="33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 Shado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984"/>
      <w:gridCol w:w="8042"/>
      <w:gridCol w:w="1394"/>
    </w:tblGrid>
    <w:tr>
      <w:trPr/>
      <w:tc>
        <w:tcPr>
          <w:tcW w:w="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ind w:right="360" w:hanging="0"/>
            <w:jc w:val="center"/>
            <w:rPr>
              <w:color w:val="000000"/>
              <w:sz w:val="31"/>
              <w:szCs w:val="36"/>
            </w:rPr>
          </w:pPr>
          <w:r>
            <w:rPr>
              <w:b/>
              <w:bCs/>
              <w:color w:val="3333CC"/>
              <w:sz w:val="41"/>
              <w:szCs w:val="48"/>
            </w:rPr>
            <w:drawing>
              <wp:inline distT="0" distB="0" distL="0" distR="0">
                <wp:extent cx="258445" cy="32004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color w:val="000000"/>
            </w:rPr>
          </w:pPr>
          <w:r>
            <w:rPr>
              <w:color w:val="000000"/>
            </w:rPr>
            <w:t xml:space="preserve">                     </w:t>
          </w:r>
          <w:r>
            <w:rPr>
              <w:color w:val="000000"/>
            </w:rPr>
            <w:t>Nom :                                           Prénom :</w:t>
          </w:r>
        </w:p>
      </w:tc>
      <w:tc>
        <w:tcPr>
          <w:tcW w:w="13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autoSpaceDE w:val="false"/>
            <w:ind w:left="450" w:hanging="0"/>
            <w:jc w:val="center"/>
            <w:rPr/>
          </w:pPr>
          <w:r>
            <w:rPr>
              <w:color w:val="000000"/>
            </w:rPr>
            <w:t xml:space="preserve">-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-</w:t>
          </w:r>
        </w:p>
      </w:tc>
    </w:tr>
  </w:tbl>
  <w:p>
    <w:pPr>
      <w:pStyle w:val="Footer"/>
      <w:rPr>
        <w:b/>
        <w:b/>
        <w:bCs/>
        <w:color w:val="3333CC"/>
        <w:sz w:val="20"/>
        <w:szCs w:val="20"/>
      </w:rPr>
    </w:pPr>
    <w:r>
      <w:rPr>
        <w:b/>
        <w:bCs/>
        <w:color w:val="3333CC"/>
        <w:sz w:val="20"/>
        <w:szCs w:val="20"/>
      </w:rPr>
      <w:tab/>
      <w:tab/>
      <w:t xml:space="preserve">           </w:t>
      <w:tab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000000"/>
        <w:sz w:val="31"/>
        <w:szCs w:val="36"/>
      </w:rPr>
    </w:pPr>
    <w:r>
      <w:rPr/>
      <w:tab/>
    </w:r>
  </w:p>
  <w:p>
    <w:pPr>
      <w:pStyle w:val="Header"/>
      <w:rPr>
        <w:color w:val="000000"/>
        <w:sz w:val="31"/>
        <w:szCs w:val="36"/>
      </w:rPr>
    </w:pPr>
    <w:r>
      <w:rPr>
        <w:color w:val="000000"/>
        <w:sz w:val="31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color w:val="000000"/>
              <w:sz w:val="31"/>
              <w:szCs w:val="36"/>
            </w:rPr>
          </w:pPr>
          <w:r>
            <w:rPr>
              <w:b/>
              <w:bCs/>
              <w:color w:val="3333CC"/>
              <w:sz w:val="41"/>
              <w:szCs w:val="48"/>
            </w:rPr>
            <w:drawing>
              <wp:inline distT="0" distB="0" distL="0" distR="0">
                <wp:extent cx="339725" cy="360680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color w:val="000000"/>
              <w:sz w:val="22"/>
              <w:szCs w:val="22"/>
            </w:rPr>
          </w:pPr>
          <w:r>
            <w:rPr>
              <w:b/>
              <w:bCs/>
              <w:color w:val="3333CC"/>
            </w:rPr>
            <w:t>Automatisation d’un pavillon</w:t>
          </w:r>
        </w:p>
      </w:tc>
    </w:tr>
  </w:tbl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96" w:leader="none"/>
        <w:tab w:val="left" w:pos="3439" w:leader="none"/>
        <w:tab w:val="left" w:pos="3620" w:leader="none"/>
      </w:tabs>
      <w:ind w:left="187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29:00Z</dcterms:created>
  <dc:creator>nico</dc:creator>
  <dc:description/>
  <cp:keywords/>
  <dc:language>en-US</dc:language>
  <cp:lastModifiedBy>LP Raoul MORTIER</cp:lastModifiedBy>
  <cp:lastPrinted>2008-01-11T16:57:00Z</cp:lastPrinted>
  <dcterms:modified xsi:type="dcterms:W3CDTF">2009-09-21T14:41:00Z</dcterms:modified>
  <cp:revision>20</cp:revision>
  <dc:subject/>
  <dc:title>NOM    </dc:title>
</cp:coreProperties>
</file>