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M : . . . . . . . . . . . . . . .             </w:t>
      </w:r>
      <w:r>
        <w:rPr>
          <w:sz w:val="28"/>
          <w:szCs w:val="28"/>
        </w:rPr>
        <w:t xml:space="preserve">TRAVAUX DIRIGES n°2           </w:t>
        <w:tab/>
      </w:r>
      <w:r>
        <w:rPr/>
        <w:t>Date :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énom : . . . . . . . . . . . . . .             </w:t>
      </w:r>
      <w:r>
        <w:rPr>
          <w:rFonts w:cs="Monotype Corsiva" w:ascii="Monotype Corsiva" w:hAnsi="Monotype Corsiva"/>
          <w:color w:val="FF0000"/>
          <w:sz w:val="36"/>
          <w:szCs w:val="36"/>
        </w:rPr>
        <w:t>LAVE VAISSELLE</w:t>
      </w:r>
      <w:r>
        <w:rPr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144145</wp:posOffset>
                </wp:positionV>
                <wp:extent cx="3036570" cy="717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1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11.35pt;width:239.05pt;height:5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Etude 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des phases de cyclage et chauffage sur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un lave vaisselle chronométrique</w:t>
      </w:r>
    </w:p>
    <w:p>
      <w:pPr>
        <w:pStyle w:val="Heading7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se en situation :</w:t>
      </w:r>
    </w:p>
    <w:p>
      <w:pPr>
        <w:pStyle w:val="Style31"/>
        <w:rPr/>
      </w:pPr>
      <w:r>
        <w:rPr>
          <w:kern w:val="2"/>
        </w:rPr>
        <w:t>Vous avez à réaliser une opération de maintenance  sur un lave-vaisselle qui présente un défaut pendant la phase de cyclage. Avant d’intervenir vous réalisez l’étude du fonctionnement de l’appareil sur cette phase. L’étude sera réalisée sur le programme « Lavage 65 ° C 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i/>
          <w:i/>
          <w:iCs/>
          <w:u w:val="none"/>
        </w:rPr>
      </w:pPr>
      <w:r>
        <w:rPr/>
        <w:t>PARTIE 1</w:t>
      </w:r>
      <w:r>
        <w:rPr>
          <w:u w:val="none"/>
        </w:rPr>
        <w:t xml:space="preserve"> : </w:t>
      </w:r>
      <w:r>
        <w:rPr>
          <w:b w:val="false"/>
          <w:bCs w:val="false"/>
          <w:i/>
          <w:iCs/>
          <w:u w:val="none"/>
        </w:rPr>
        <w:t>Rappel des caractéristiques du programme « Lavage 65° C »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/ À partir de la documentation constructeur (fiche technique, diagramme linéaire, etc…) </w:t>
      </w:r>
      <w:r>
        <w:rPr>
          <w:b/>
          <w:i/>
        </w:rPr>
        <w:t>indiquer</w:t>
      </w:r>
      <w:r>
        <w:rPr/>
        <w:t xml:space="preserve"> ci-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repère de ce programm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pas de début et de fin de ce programm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nombre de pas que ce programme comporte.</w:t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è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° Pas de débu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° Pas de f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bre de pas</w:t>
            </w:r>
          </w:p>
        </w:tc>
      </w:tr>
      <w:tr>
        <w:trPr>
          <w:trHeight w:val="5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n°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Pas n°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vanish w:val="false"/>
              </w:rPr>
              <w:t>Pas n° 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47</w:t>
            </w:r>
          </w:p>
        </w:tc>
      </w:tr>
    </w:tbl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2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e la phase chauff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2/ </w:t>
      </w:r>
      <w:r>
        <w:rPr>
          <w:b/>
          <w:i/>
        </w:rPr>
        <w:t>Donner</w:t>
      </w:r>
      <w:r>
        <w:rPr/>
        <w:t xml:space="preserve"> le repère et le nom des fonctions principales actives, lors de la phase de chauffage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558863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24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FP2 - Production d’énergie thermique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rPr>
                                <w:rFonts w:ascii="Arial" w:hAnsi="Arial" w:cs="Arial"/>
                                <w:bCs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FP5 – Acquisition et traitement des donn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vanish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vanish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vanish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8.75pt;mso-wrap-distance-left:9.05pt;mso-wrap-distance-right:9.05pt;mso-wrap-distance-top:0pt;mso-wrap-distance-bottom:0pt;margin-top:11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284" w:firstLine="424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FP2 - Production d’énergie thermique</w:t>
                      </w:r>
                    </w:p>
                    <w:p>
                      <w:pPr>
                        <w:pStyle w:val="Normal"/>
                        <w:ind w:left="284" w:firstLine="424"/>
                        <w:rPr>
                          <w:rFonts w:ascii="Arial" w:hAnsi="Arial" w:cs="Arial"/>
                          <w:bCs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FP5 – Acquisition et traitement des donn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vanish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vanish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vanish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3/ </w:t>
      </w:r>
      <w:r>
        <w:rPr>
          <w:b/>
          <w:i/>
        </w:rPr>
        <w:t>Donner</w:t>
      </w:r>
      <w:r>
        <w:rPr/>
        <w:t xml:space="preserve"> les caractéristiques électriques fournies par le constructeur, du récepteur qui accomplit la fonction principale FP2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588635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Le thermoplongeur :</w:t>
                              <w:tab/>
                              <w:tab/>
                              <w:t xml:space="preserve">Valeur Ohmique : 2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Puissance : 2000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Tension d’alimentation : 230V 5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6.3pt;mso-wrap-distance-left:9.05pt;mso-wrap-distance-right:9.05pt;mso-wrap-distance-top:0pt;mso-wrap-distance-bottom:0pt;margin-top:0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Le thermoplongeur :</w:t>
                        <w:tab/>
                        <w:tab/>
                        <w:t xml:space="preserve">Valeur Ohmique : 26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ab/>
                        <w:tab/>
                        <w:tab/>
                        <w:tab/>
                        <w:tab/>
                        <w:t>Puissance : 2000 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ab/>
                        <w:tab/>
                        <w:tab/>
                        <w:tab/>
                        <w:tab/>
                        <w:t>Tension d’alimentation : 230V 5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4/ </w:t>
      </w:r>
      <w:r>
        <w:rPr>
          <w:b/>
          <w:i/>
        </w:rPr>
        <w:t>Mesurer</w:t>
      </w:r>
      <w:r>
        <w:rPr/>
        <w:t xml:space="preserve"> la valeur ohmique de ce récepteur. </w:t>
      </w:r>
      <w:r>
        <w:rPr>
          <w:b/>
          <w:bCs/>
          <w:i/>
          <w:iCs/>
        </w:rPr>
        <w:t>En déduire</w:t>
      </w:r>
      <w:r>
        <w:rPr/>
        <w:t xml:space="preserve"> sa puissance dissipée.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24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R = 2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>Pd = U²/R = 2034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284" w:firstLine="424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R = 26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ab/>
                        <w:tab/>
                        <w:tab/>
                        <w:t>Pd = U²/R = 2034 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5/ </w:t>
      </w:r>
      <w:r>
        <w:rPr>
          <w:b/>
          <w:i/>
        </w:rPr>
        <w:t>Calculer</w:t>
      </w:r>
      <w:r>
        <w:rPr/>
        <w:t xml:space="preserve"> alors la valeur du courant consommé par la phase chauffage.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798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24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P = U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 I = P/U = 8,8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2.9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284" w:firstLine="424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firstLine="424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P = U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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 I = P/U = 8,8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6/ À partir de la lecture du diagramme linéaire, </w:t>
      </w:r>
      <w:r>
        <w:rPr>
          <w:b/>
          <w:i/>
        </w:rPr>
        <w:t>indiquez</w:t>
      </w:r>
      <w:r>
        <w:rPr/>
        <w:t xml:space="preserve"> ci 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nombre de zones de chauffage dans le programme "Lavage 65° C"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s pas de chaque zone de chauffag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a durée de chaque pas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e temps d’alimentation du chauffage pour le programme étudié. </w:t>
      </w:r>
    </w:p>
    <w:p>
      <w:pPr>
        <w:pStyle w:val="Style51"/>
        <w:numPr>
          <w:ilvl w:val="0"/>
          <w:numId w:val="0"/>
        </w:numPr>
        <w:spacing w:before="60" w:after="12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’énergie consommée par la fonction FP2 pour le programme étudié.</w:t>
      </w:r>
    </w:p>
    <w:p>
      <w:pPr>
        <w:pStyle w:val="Style4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02235</wp:posOffset>
                </wp:positionV>
                <wp:extent cx="5588635" cy="417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17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mbre de zones de chauffag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Il y a 3 zones de chauff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Etude de chaque zon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s et dur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Zone 1 –  pas 17-18-1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9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Zone 2 -  pas 24-2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20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Zone 3 – pas 43-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25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u chauffag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Durée de chauffage : 20min + 25min + 9 min = 54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Energie consommé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E = P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54 min = 0,9 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E = 2000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0,9 = 1,8k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9pt;mso-wrap-distance-left:9.05pt;mso-wrap-distance-right:9.05pt;mso-wrap-distance-top:0pt;mso-wrap-distance-bottom:0pt;margin-top:8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Nombre de zones de chauffag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Il y a 3 zones de chauff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Etude de chaque zone</w:t>
                      </w:r>
                      <w:r>
                        <w:rPr>
                          <w:i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as et dur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Zone 1 –  pas 17-18-19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9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Zone 2 -  pas 24-2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20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Zone 3 – pas 43-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25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Durée du chauffag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Durée de chauffage : 20min + 25min + 9 min = 54 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Energie consommé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E = P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54 min = 0,9 h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E = 2000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de-DE"/>
                        </w:rPr>
                        <w:t>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0,9 = 1,8kW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3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e la phase cycl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7/ </w:t>
      </w:r>
      <w:r>
        <w:rPr>
          <w:b/>
          <w:i/>
        </w:rPr>
        <w:t>Donner</w:t>
      </w:r>
      <w:r>
        <w:rPr/>
        <w:t xml:space="preserve"> le repère et le nom des fonctions principales actives, lors de la phase de cyclage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5588635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424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FP1 : Combinaison des actions sur la vaisselle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FP5 : Acquisition et traitement des donné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8.75pt;mso-wrap-distance-left:9.05pt;mso-wrap-distance-right:9.05pt;mso-wrap-distance-top:0pt;mso-wrap-distance-bottom:0pt;margin-top:11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284" w:firstLine="424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FP1 : Combinaison des actions sur la vaisselle</w:t>
                      </w:r>
                    </w:p>
                    <w:p>
                      <w:pPr>
                        <w:pStyle w:val="Normal"/>
                        <w:ind w:left="284" w:firstLine="424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FP5 : Acquisition et traitement des donnée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8/ </w:t>
      </w:r>
      <w:r>
        <w:rPr>
          <w:b/>
          <w:i/>
        </w:rPr>
        <w:t>Donner</w:t>
      </w:r>
      <w:r>
        <w:rPr/>
        <w:t xml:space="preserve"> les caractéristiques électriques fournies par le constructeur, du récepteur qui accomplit la fonction principale FP1. </w:t>
      </w:r>
      <w:r>
        <w:rPr>
          <w:b/>
          <w:i/>
        </w:rPr>
        <w:t>Préciser</w:t>
      </w:r>
      <w:r>
        <w:rPr/>
        <w:t xml:space="preserve"> le type de moteur utilisé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588635" cy="1362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Moteur pompe de cyclage  (moteur asynchron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Enroulement principal : 55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Enroulement auxiliaire : 83,4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Puissance utile  120W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Tension 220/240V  5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07.25pt;mso-wrap-distance-left:9.05pt;mso-wrap-distance-right:9.05pt;mso-wrap-distance-top:0pt;mso-wrap-distance-bottom:0pt;margin-top:0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Moteur pompe de cyclage  (moteur asynchrone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Enroulement principal : 55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Enroulement auxiliaire : 83,4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Puissance utile  120W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Tension 220/240V  50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9/ </w:t>
      </w:r>
      <w:r>
        <w:rPr>
          <w:b/>
          <w:i/>
        </w:rPr>
        <w:t>Mesurer</w:t>
      </w:r>
      <w:r>
        <w:rPr/>
        <w:t xml:space="preserve"> les valeurs  ohmiques de ce récepteur. 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 xml:space="preserve">Enroulement principal : 55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 xml:space="preserve">Enroulement auxiliaire : 83,4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 xml:space="preserve">Enroulement principal : 55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ab/>
                        <w:tab/>
                        <w:tab/>
                        <w:t xml:space="preserve">Enroulement auxiliaire : 83,4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0/ </w:t>
      </w:r>
      <w:r>
        <w:rPr>
          <w:b/>
          <w:i/>
        </w:rPr>
        <w:t>Calculer</w:t>
      </w:r>
      <w:r>
        <w:rPr/>
        <w:t xml:space="preserve"> la puissance absorbée de ce récepteur, sachant que son rendement  est de 0,8.</w:t>
      </w:r>
    </w:p>
    <w:p>
      <w:pPr>
        <w:pStyle w:val="Style41"/>
        <w:numPr>
          <w:ilvl w:val="0"/>
          <w:numId w:val="0"/>
        </w:numPr>
        <w:ind w:left="340" w:hanging="0"/>
        <w:jc w:val="center"/>
        <w:rPr>
          <w:i/>
          <w:i/>
          <w:iCs/>
        </w:rPr>
      </w:pPr>
      <w:r>
        <w:rPr>
          <w:i/>
          <w:iCs/>
        </w:rPr>
        <w:t xml:space="preserve">On rappelle que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 xml:space="preserve"> = P</w:t>
      </w:r>
      <w:r>
        <w:rPr>
          <w:i/>
          <w:iCs/>
          <w:sz w:val="16"/>
          <w:szCs w:val="16"/>
        </w:rPr>
        <w:t>utile</w:t>
      </w:r>
      <w:r>
        <w:rPr>
          <w:i/>
          <w:iCs/>
        </w:rPr>
        <w:t>/P</w:t>
      </w:r>
      <w:r>
        <w:rPr>
          <w:i/>
          <w:iCs/>
          <w:sz w:val="16"/>
          <w:szCs w:val="16"/>
        </w:rPr>
        <w:t>absorbée</w:t>
      </w:r>
    </w:p>
    <w:p>
      <w:pPr>
        <w:pStyle w:val="Style41"/>
        <w:numPr>
          <w:ilvl w:val="0"/>
          <w:numId w:val="0"/>
        </w:numPr>
        <w:ind w:left="794" w:hanging="45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89535</wp:posOffset>
                </wp:positionV>
                <wp:extent cx="5588635" cy="1043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η = Pu/Pabs</w:t>
                              <w:tab/>
                              <w:tab/>
                              <w:t>Pabs = Pu/η</w:t>
                              <w:tab/>
                              <w:tab/>
                              <w:tab/>
                              <w:t>Pabs = 15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82.2pt;mso-wrap-distance-left:9.05pt;mso-wrap-distance-right:9.05pt;mso-wrap-distance-top:0pt;mso-wrap-distance-bottom:0pt;margin-top: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η = Pu/Pabs</w:t>
                        <w:tab/>
                        <w:tab/>
                        <w:t>Pabs = Pu/η</w:t>
                        <w:tab/>
                        <w:tab/>
                        <w:tab/>
                        <w:t>Pabs = 15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51"/>
        <w:numPr>
          <w:ilvl w:val="0"/>
          <w:numId w:val="0"/>
        </w:numPr>
        <w:spacing w:before="60" w:after="120"/>
        <w:ind w:left="284" w:hanging="284"/>
        <w:rPr/>
      </w:pPr>
      <w:r>
        <w:rPr/>
        <w:t xml:space="preserve">    </w:t>
      </w:r>
      <w:r>
        <w:rPr/>
        <w:t xml:space="preserve">11/ </w:t>
      </w:r>
      <w:r>
        <w:rPr>
          <w:b/>
          <w:i/>
        </w:rPr>
        <w:t>En déduire</w:t>
      </w:r>
      <w:r>
        <w:rPr/>
        <w:t xml:space="preserve"> la valeur du courant consommée par la pompe de cyclage, sachant que le facteur            de puissance est de 0,9. </w:t>
        <w:tab/>
      </w:r>
      <w:r>
        <w:rPr>
          <w:i/>
          <w:iCs/>
        </w:rPr>
        <w:t>On rappelle que P</w:t>
      </w:r>
      <w:r>
        <w:rPr>
          <w:i/>
          <w:iCs/>
          <w:sz w:val="16"/>
          <w:szCs w:val="16"/>
        </w:rPr>
        <w:t>absorbée</w:t>
      </w:r>
      <w:r>
        <w:rPr>
          <w:i/>
          <w:iCs/>
        </w:rPr>
        <w:t xml:space="preserve"> = U.I.Cos</w:t>
      </w:r>
      <w:r>
        <w:rPr>
          <w:rFonts w:eastAsia="Symbol" w:cs="Symbol" w:ascii="Symbol" w:hAnsi="Symbol"/>
          <w:i/>
          <w:iCs/>
        </w:rPr>
        <w:t></w:t>
      </w:r>
    </w:p>
    <w:p>
      <w:pPr>
        <w:pStyle w:val="Style51"/>
        <w:numPr>
          <w:ilvl w:val="0"/>
          <w:numId w:val="0"/>
        </w:numPr>
        <w:spacing w:before="60" w:after="120"/>
        <w:ind w:left="284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62865</wp:posOffset>
                </wp:positionV>
                <wp:extent cx="5588635" cy="1043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2" w:firstLine="424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Pabs = U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cosφ</w:t>
                              <w:tab/>
                              <w:tab/>
                              <w:t>I = Pabs/U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cos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I = 0,7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82.2pt;mso-wrap-distance-left:9.05pt;mso-wrap-distance-right:9.05pt;mso-wrap-distance-top:0pt;mso-wrap-distance-bottom:0pt;margin-top:4.9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992" w:firstLine="424"/>
                        <w:rPr>
                          <w:rFonts w:ascii="Arial" w:hAnsi="Arial" w:cs="Arial"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  <w:t>Pabs = U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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</w:rPr>
                        <w:t>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  <w:t>cosφ</w:t>
                        <w:tab/>
                        <w:tab/>
                        <w:t>I = Pabs/U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  <w:sz w:val="22"/>
                          <w:lang w:val="en-GB"/>
                        </w:rPr>
                        <w:t>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  <w:t>cos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  <w:lang w:val="en-GB"/>
                        </w:rPr>
                        <w:tab/>
                        <w:tab/>
                        <w:tab/>
                        <w:t>I = 0,7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numPr>
          <w:ilvl w:val="0"/>
          <w:numId w:val="0"/>
        </w:numPr>
        <w:spacing w:before="60" w:after="120"/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4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’un pas de lavage.</w:t>
      </w:r>
    </w:p>
    <w:p>
      <w:pPr>
        <w:pStyle w:val="Style4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2/ Pour le </w:t>
      </w:r>
      <w:r>
        <w:rPr>
          <w:b/>
          <w:bCs/>
          <w:i/>
          <w:iCs/>
        </w:rPr>
        <w:t>pas N° 24</w:t>
      </w:r>
      <w:r>
        <w:rPr/>
        <w:t xml:space="preserve">, à l’aide du diagramme linéaire, </w:t>
      </w:r>
      <w:r>
        <w:rPr>
          <w:b/>
          <w:i/>
        </w:rPr>
        <w:t>donner</w:t>
      </w:r>
      <w:r>
        <w:rPr/>
        <w:t xml:space="preserve"> la durée du pas, les fonctions réalisées et les contacts fermés sur ce pas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13665</wp:posOffset>
                </wp:positionV>
                <wp:extent cx="5588635" cy="150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u pas n°24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 m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Fonctions réalisées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Cyclage + chauffa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tacts fermés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C3-C1,  A10-A11,  A3-A1,  A4-A7,  B4-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8.2pt;mso-wrap-distance-left:9.05pt;mso-wrap-distance-right:9.05pt;mso-wrap-distance-top:0pt;mso-wrap-distance-bottom:0pt;margin-top:8.9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u w:val="single"/>
                        </w:rPr>
                        <w:t>Durée du pas n°24</w:t>
                      </w:r>
                      <w:r>
                        <w:rPr>
                          <w:i/>
                        </w:rPr>
                        <w:t> 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4 m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u w:val="single"/>
                        </w:rPr>
                        <w:t>Fonctions réalisées</w:t>
                      </w:r>
                      <w:r>
                        <w:rPr>
                          <w:i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Cyclage + chauffag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Contacts fermés</w:t>
                      </w:r>
                      <w:r>
                        <w:rPr>
                          <w:i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C3-C1,  A10-A11,  A3-A1,  A4-A7,  B4-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 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3/ Pour le </w:t>
      </w:r>
      <w:r>
        <w:rPr>
          <w:b/>
          <w:bCs/>
          <w:i/>
          <w:iCs/>
        </w:rPr>
        <w:t>pas n° 24</w:t>
      </w:r>
      <w:r>
        <w:rPr/>
        <w:t xml:space="preserve"> et le </w:t>
      </w:r>
      <w:r>
        <w:rPr>
          <w:b/>
          <w:bCs/>
          <w:i/>
          <w:iCs/>
        </w:rPr>
        <w:t>niveau d’eau  atteint</w:t>
      </w:r>
      <w:r>
        <w:rPr/>
        <w:t xml:space="preserve"> (contact du mini rupteur de remplissage en position1-4), </w:t>
      </w:r>
      <w:r>
        <w:rPr>
          <w:b/>
          <w:i/>
        </w:rPr>
        <w:t>surligner</w:t>
      </w:r>
      <w:r>
        <w:rPr/>
        <w:t xml:space="preserve"> en </w:t>
      </w:r>
      <w:r>
        <w:rPr>
          <w:b/>
          <w:bCs/>
          <w:i/>
          <w:iCs/>
        </w:rPr>
        <w:t>rouge</w:t>
      </w:r>
      <w:r>
        <w:rPr/>
        <w:t xml:space="preserve"> pour la </w:t>
      </w:r>
      <w:r>
        <w:rPr>
          <w:b/>
          <w:bCs/>
          <w:i/>
          <w:iCs/>
        </w:rPr>
        <w:t>phase</w:t>
      </w:r>
      <w:r>
        <w:rPr/>
        <w:t xml:space="preserve"> et en </w:t>
      </w:r>
      <w:r>
        <w:rPr>
          <w:b/>
          <w:bCs/>
          <w:i/>
          <w:iCs/>
        </w:rPr>
        <w:t>bleu</w:t>
      </w:r>
      <w:r>
        <w:rPr/>
        <w:t xml:space="preserve"> pour le </w:t>
      </w:r>
      <w:r>
        <w:rPr>
          <w:b/>
          <w:bCs/>
          <w:i/>
          <w:iCs/>
        </w:rPr>
        <w:t>neutre</w:t>
      </w:r>
      <w:r>
        <w:rPr/>
        <w:t>, la partie active sur le schéma électrique ci-dessous. Tous les contacts fermés seront mis en éviden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910</wp:posOffset>
                </wp:positionH>
                <wp:positionV relativeFrom="paragraph">
                  <wp:posOffset>76200</wp:posOffset>
                </wp:positionV>
                <wp:extent cx="4137025" cy="4763770"/>
                <wp:effectExtent l="13335" t="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4763880"/>
                          <a:chOff x="0" y="0"/>
                          <a:chExt cx="4137120" cy="4763880"/>
                        </a:xfrm>
                      </wpg:grpSpPr>
                      <wpg:grpSp>
                        <wpg:cNvGrpSpPr/>
                        <wpg:grpSpPr>
                          <a:xfrm>
                            <a:off x="698040" y="0"/>
                            <a:ext cx="2762280" cy="23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880" cy="23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3770">
                                  <a:moveTo>
                                    <a:pt x="10" y="0"/>
                                  </a:moveTo>
                                  <a:lnTo>
                                    <a:pt x="0" y="3770"/>
                                  </a:lnTo>
                                  <a:lnTo>
                                    <a:pt x="400" y="3770"/>
                                  </a:lnTo>
                                  <a:lnTo>
                                    <a:pt x="630" y="3650"/>
                                  </a:lnTo>
                                  <a:lnTo>
                                    <a:pt x="630" y="2720"/>
                                  </a:lnTo>
                                  <a:lnTo>
                                    <a:pt x="1170" y="2740"/>
                                  </a:lnTo>
                                  <a:lnTo>
                                    <a:pt x="1390" y="2610"/>
                                  </a:lnTo>
                                  <a:lnTo>
                                    <a:pt x="1390" y="2500"/>
                                  </a:lnTo>
                                  <a:lnTo>
                                    <a:pt x="2730" y="25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97920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30">
                                  <a:moveTo>
                                    <a:pt x="0" y="2530"/>
                                  </a:moveTo>
                                  <a:lnTo>
                                    <a:pt x="1550" y="2530"/>
                                  </a:lnTo>
                                  <a:lnTo>
                                    <a:pt x="15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320" y="1539360"/>
                              <a:ext cx="806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20560" y="2385720"/>
                            <a:ext cx="190440" cy="101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960"/>
                            <a:ext cx="1469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360">
                                <a:moveTo>
                                  <a:pt x="13" y="0"/>
                                </a:moveTo>
                                <a:lnTo>
                                  <a:pt x="0" y="360"/>
                                </a:lnTo>
                                <a:lnTo>
                                  <a:pt x="2314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3520"/>
                            <a:ext cx="25668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1042">
                                <a:moveTo>
                                  <a:pt x="0" y="0"/>
                                </a:moveTo>
                                <a:lnTo>
                                  <a:pt x="7" y="1042"/>
                                </a:lnTo>
                                <a:lnTo>
                                  <a:pt x="4042" y="10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2507760" cy="38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360">
                                <a:moveTo>
                                  <a:pt x="13" y="0"/>
                                </a:moveTo>
                                <a:lnTo>
                                  <a:pt x="0" y="360"/>
                                </a:lnTo>
                                <a:lnTo>
                                  <a:pt x="2314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96680"/>
                            <a:ext cx="24004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593">
                                <a:moveTo>
                                  <a:pt x="0" y="0"/>
                                </a:moveTo>
                                <a:lnTo>
                                  <a:pt x="1725" y="0"/>
                                </a:lnTo>
                                <a:lnTo>
                                  <a:pt x="2048" y="180"/>
                                </a:lnTo>
                                <a:lnTo>
                                  <a:pt x="2048" y="585"/>
                                </a:lnTo>
                                <a:lnTo>
                                  <a:pt x="3780" y="5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87320"/>
                            <a:ext cx="3619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405">
                                <a:moveTo>
                                  <a:pt x="0" y="195"/>
                                </a:moveTo>
                                <a:lnTo>
                                  <a:pt x="592" y="188"/>
                                </a:lnTo>
                                <a:lnTo>
                                  <a:pt x="907" y="405"/>
                                </a:lnTo>
                                <a:lnTo>
                                  <a:pt x="1747" y="405"/>
                                </a:lnTo>
                                <a:lnTo>
                                  <a:pt x="2055" y="195"/>
                                </a:lnTo>
                                <a:lnTo>
                                  <a:pt x="2062" y="0"/>
                                </a:lnTo>
                                <a:lnTo>
                                  <a:pt x="57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532760"/>
                            <a:ext cx="480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45">
                                <a:moveTo>
                                  <a:pt x="0" y="345"/>
                                </a:moveTo>
                                <a:lnTo>
                                  <a:pt x="15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7120"/>
                            <a:ext cx="1990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353">
                                <a:moveTo>
                                  <a:pt x="3135" y="0"/>
                                </a:moveTo>
                                <a:lnTo>
                                  <a:pt x="312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01680"/>
                            <a:ext cx="14382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042">
                                <a:moveTo>
                                  <a:pt x="2265" y="0"/>
                                </a:moveTo>
                                <a:lnTo>
                                  <a:pt x="2265" y="1042"/>
                                </a:lnTo>
                                <a:lnTo>
                                  <a:pt x="0" y="10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956880"/>
                            <a:ext cx="13482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2032">
                                <a:moveTo>
                                  <a:pt x="2123" y="0"/>
                                </a:moveTo>
                                <a:lnTo>
                                  <a:pt x="2123" y="2032"/>
                                </a:lnTo>
                                <a:lnTo>
                                  <a:pt x="1695" y="2032"/>
                                </a:lnTo>
                                <a:lnTo>
                                  <a:pt x="1305" y="1897"/>
                                </a:lnTo>
                                <a:lnTo>
                                  <a:pt x="1305" y="1792"/>
                                </a:ln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249280"/>
                            <a:ext cx="29016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950">
                                <a:moveTo>
                                  <a:pt x="457" y="0"/>
                                </a:moveTo>
                                <a:lnTo>
                                  <a:pt x="457" y="1950"/>
                                </a:ln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502080"/>
                            <a:ext cx="115236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987">
                                <a:moveTo>
                                  <a:pt x="1815" y="0"/>
                                </a:moveTo>
                                <a:lnTo>
                                  <a:pt x="1808" y="1987"/>
                                </a:lnTo>
                                <a:lnTo>
                                  <a:pt x="1373" y="1987"/>
                                </a:lnTo>
                                <a:lnTo>
                                  <a:pt x="983" y="1792"/>
                                </a:ln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125520"/>
                            <a:ext cx="20016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6pt;width:325.8pt;height:375.1pt" coordorigin="1666,120" coordsize="6516,7502">
                <v:group id="shape_0" style="position:absolute;left:2765;top:120;width:4350;height:3776">
                  <v:shape id="shape_0" coordsize="2730,3770" path="m10,0l0,3770l400,3770l630,3650l630,2720l1170,2740l1390,2610l1390,2500l2730,2530e" stroked="f" o:allowincell="f" style="position:absolute;left:2765;top:120;width:2682;height:377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570,2530" path="m0,2530l1550,2530l1570,0e" stroked="f" o:allowincell="f" style="position:absolute;left:5573;top:120;width:1541;height:2533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451;top:2544;width:126;height:21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3903,3877" to="4202,403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2314,360" path="m13,0l0,360l2314,360e" stroked="t" o:allowincell="f" style="position:absolute;left:1682;top:169;width:2313;height:37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4042,1042" path="m0,0l7,1042l4042,1042e" stroked="t" o:allowincell="f" style="position:absolute;left:1679;top:535;width:4041;height:105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314,360" path="m13,0l0,360l2314,360e" stroked="t" o:allowincell="f" style="position:absolute;left:1666;top:1587;width:3948;height:60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780,593" path="m0,0l1725,0l2048,180l2048,585l3780,593e" stroked="t" o:allowincell="f" style="position:absolute;left:1686;top:2792;width:3779;height:59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700,405" path="m0,195l592,188l907,405l1747,405l2055,195l2062,0l5700,0e" stroked="t" o:allowincell="f" style="position:absolute;left:1679;top:5612;width:5699;height:38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7,345" path="m0,345l15,0l757,0e" stroked="t" o:allowincell="f" style="position:absolute;left:4889;top:7258;width:756;height:34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135,353" path="m3135,0l3127,353l0,353e" stroked="t" o:allowincell="f" style="position:absolute;left:5039;top:257;width:3134;height:3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265,1042" path="m2265,0l2265,1042l0,1042e" stroked="t" o:allowincell="f" style="position:absolute;left:5916;top:595;width:2264;height:10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123,2032" path="m2123,0l2123,2032l1695,2032l1305,1897l1305,1792l0,1792e" stroked="t" o:allowincell="f" style="position:absolute;left:6051;top:1627;width:2122;height:203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457,1950" path="m457,0l457,1950l0,1950e" stroked="t" o:allowincell="f" style="position:absolute;left:7709;top:3662;width:456;height:197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815,1987" path="m1815,0l1808,1987l1373,1987l983,1792l0,1792e" stroked="t" o:allowincell="f" style="position:absolute;left:6351;top:5635;width:1814;height:19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line id="shape_0" from="3404,5042" to="3718,51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15485" cy="5022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4/ Au vu de la question précédente, </w:t>
      </w:r>
      <w:r>
        <w:rPr>
          <w:b/>
          <w:i/>
        </w:rPr>
        <w:t>nommer</w:t>
      </w:r>
      <w:r>
        <w:rPr/>
        <w:t xml:space="preserve"> les </w:t>
      </w:r>
      <w:r>
        <w:rPr>
          <w:b/>
          <w:bCs/>
          <w:i/>
          <w:iCs/>
        </w:rPr>
        <w:t>récepteurs actifs</w:t>
      </w:r>
      <w:r>
        <w:rPr/>
        <w:t xml:space="preserve"> sur ce </w:t>
      </w:r>
      <w:r>
        <w:rPr>
          <w:b/>
          <w:bCs/>
          <w:i/>
          <w:iCs/>
        </w:rPr>
        <w:t>pas n°24</w:t>
      </w:r>
      <w:r>
        <w:rPr/>
        <w:t>.</w:t>
      </w:r>
    </w:p>
    <w:p>
      <w:pPr>
        <w:pStyle w:val="Style51"/>
        <w:numPr>
          <w:ilvl w:val="0"/>
          <w:numId w:val="0"/>
        </w:numPr>
        <w:ind w:left="9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58750</wp:posOffset>
                </wp:positionV>
                <wp:extent cx="5588635" cy="5734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Moteur pompe de cyclage, Thermoplongeur, micromo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5.15pt;mso-wrap-distance-left:9.05pt;mso-wrap-distance-right:9.05pt;mso-wrap-distance-top:0pt;mso-wrap-distance-bottom:0pt;margin-top:12.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Moteur pompe de cyclage, Thermoplongeur, micromo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5/ Pour ce </w:t>
      </w:r>
      <w:r>
        <w:rPr>
          <w:b/>
          <w:bCs/>
          <w:i/>
          <w:iCs/>
        </w:rPr>
        <w:t>pas n°24</w:t>
      </w:r>
      <w:r>
        <w:rPr/>
        <w:t xml:space="preserve">, on suppose que le minirupteur de remplissage bascule en 1-2. </w:t>
      </w:r>
      <w:r>
        <w:rPr>
          <w:b/>
          <w:i/>
        </w:rPr>
        <w:t>Expliquer</w:t>
      </w:r>
      <w:r>
        <w:rPr/>
        <w:t xml:space="preserve"> la conséquence. </w:t>
      </w:r>
      <w:r>
        <w:rPr>
          <w:b/>
          <w:bCs/>
          <w:i/>
          <w:iCs/>
        </w:rPr>
        <w:t xml:space="preserve">Discuter </w:t>
      </w:r>
      <w:r>
        <w:rPr/>
        <w:t>alors</w:t>
      </w:r>
      <w:r>
        <w:rPr>
          <w:b/>
          <w:bCs/>
          <w:i/>
          <w:iCs/>
        </w:rPr>
        <w:t xml:space="preserve"> </w:t>
      </w:r>
      <w:r>
        <w:rPr/>
        <w:t>sur la durée de ce pas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140970</wp:posOffset>
                </wp:positionV>
                <wp:extent cx="5588635" cy="14116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</w:rPr>
                              <w:t>Aucun changement la durée du pas est iden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1.15pt;mso-wrap-distance-left:9.05pt;mso-wrap-distance-right:9.05pt;mso-wrap-distance-top:0pt;mso-wrap-distance-bottom:0pt;margin-top:11.1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2"/>
                        </w:rPr>
                        <w:t>Aucun changement la durée du pas est ident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>BEP ICE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Travaux Dirigés : Lave vaiss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 ) -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"/>
      <w:lvlJc w:val="left"/>
      <w:pPr>
        <w:tabs>
          <w:tab w:val="num" w:pos="989"/>
        </w:tabs>
        <w:ind w:left="989" w:hanging="705"/>
      </w:pPr>
      <w:rPr>
        <w:rFonts w:ascii="Wingdings" w:hAnsi="Wingdings" w:cs="Wingdings" w:hint="default"/>
        <w:sz w:val="28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vanish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olor w:val="FF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mallCaps/>
      <w:color w:val="00800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120"/>
    </w:pPr>
    <w:rPr>
      <w:b/>
      <w:bCs/>
      <w:color w:val="0000FF"/>
      <w:szCs w:val="20"/>
      <w:u w:val="single"/>
    </w:rPr>
  </w:style>
  <w:style w:type="paragraph" w:styleId="Style41">
    <w:name w:val="Style4"/>
    <w:basedOn w:val="Normal"/>
    <w:qFormat/>
    <w:pPr>
      <w:numPr>
        <w:ilvl w:val="0"/>
        <w:numId w:val="3"/>
      </w:numPr>
      <w:tabs>
        <w:tab w:val="clear" w:pos="708"/>
        <w:tab w:val="left" w:pos="57" w:leader="none"/>
        <w:tab w:val="left" w:pos="227" w:leader="none"/>
      </w:tabs>
      <w:jc w:val="both"/>
    </w:pPr>
    <w:rPr>
      <w:szCs w:val="20"/>
    </w:rPr>
  </w:style>
  <w:style w:type="paragraph" w:styleId="Style51">
    <w:name w:val="Style5"/>
    <w:basedOn w:val="Style41"/>
    <w:qFormat/>
    <w:pPr>
      <w:numPr>
        <w:ilvl w:val="0"/>
        <w:numId w:val="2"/>
      </w:numPr>
      <w:tabs>
        <w:tab w:val="clear" w:pos="57"/>
        <w:tab w:val="clear" w:pos="227"/>
        <w:tab w:val="left" w:pos="1560" w:leader="none"/>
      </w:tabs>
      <w:spacing w:before="60" w:after="0"/>
      <w:ind w:left="1560" w:hanging="426"/>
    </w:pPr>
    <w:rPr/>
  </w:style>
  <w:style w:type="paragraph" w:styleId="Style31">
    <w:name w:val="Style3"/>
    <w:basedOn w:val="Normal"/>
    <w:qFormat/>
    <w:pPr>
      <w:spacing w:before="0" w:after="120"/>
      <w:ind w:firstLine="454"/>
      <w:jc w:val="both"/>
    </w:pPr>
    <w:rPr>
      <w:szCs w:val="20"/>
    </w:rPr>
  </w:style>
  <w:style w:type="paragraph" w:styleId="Style10">
    <w:name w:val="Style10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9:00Z</dcterms:created>
  <dc:creator>utilisateur</dc:creator>
  <dc:description/>
  <cp:keywords/>
  <dc:language>en-US</dc:language>
  <cp:lastModifiedBy>freyerfrederic</cp:lastModifiedBy>
  <cp:lastPrinted>2007-01-09T10:31:00Z</cp:lastPrinted>
  <dcterms:modified xsi:type="dcterms:W3CDTF">2007-01-09T09:39:00Z</dcterms:modified>
  <cp:revision>7</cp:revision>
  <dc:subject/>
  <dc:title>NOM : </dc:title>
</cp:coreProperties>
</file>