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FEG</w:t>
      </w:r>
    </w:p>
    <w:p>
      <w:pPr>
        <w:pStyle w:val="Normal"/>
        <w:rPr/>
      </w:pPr>
      <w:r>
        <w:rPr>
          <w:rFonts w:cs="Calibri" w:ascii="Calibri" w:hAnsi="Calibri"/>
        </w:rPr>
        <w:t>THEME 3 - QUEL EST LE ROLE ECONOMIQUE DE L’ETAT ?</w:t>
      </w:r>
    </w:p>
    <w:p>
      <w:pPr>
        <w:pStyle w:val="ListecouleurAccent1"/>
        <w:ind w:left="1060" w:hanging="10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Travail à faire</w:t>
      </w:r>
    </w:p>
    <w:p>
      <w:pPr>
        <w:pStyle w:val="Normal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BJECTIF</w:t>
      </w:r>
      <w:r>
        <w:rPr>
          <w:rFonts w:cs="Calibri" w:ascii="Calibri" w:hAnsi="Calibri"/>
        </w:rPr>
        <w:t> : réaliser un dossier commun à la classe sur le thème 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UREE</w:t>
      </w:r>
      <w:r>
        <w:rPr>
          <w:rFonts w:cs="Calibri" w:ascii="Calibri" w:hAnsi="Calibri"/>
        </w:rPr>
        <w:t> : 3 heur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MMENT ?: </w:t>
      </w:r>
    </w:p>
    <w:p>
      <w:pPr>
        <w:pStyle w:val="ListecouleurAccent1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tituer 12 groupes (groupe de deux ou trois) et choisir l’un des 6 exemples du rôle de l’Etat (deux groupes par exemple)</w:t>
      </w:r>
    </w:p>
    <w:p>
      <w:pPr>
        <w:pStyle w:val="ListecouleurAccent1"/>
        <w:ind w:left="17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couleurAccent1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édiger un document informatisé (textes, images, schémas…) sur deux pages A4 maximum qui seront évaluées et photocopiées à l’ensemble de la classe en répondant aux questions suivantes d’après l’exemple choisi par group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72465</wp:posOffset>
                </wp:positionH>
                <wp:positionV relativeFrom="paragraph">
                  <wp:posOffset>35560</wp:posOffset>
                </wp:positionV>
                <wp:extent cx="6099810" cy="404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04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3"/>
                              <w:gridCol w:w="4803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Dateactu"/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Rôle de produc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6" w:hRule="atLeast"/>
                              </w:trPr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u w:val="single"/>
                                    </w:rPr>
                                    <w:t>L’offre d’éduc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urquoi l’éducation est elle importante pour un citoyen ? et pour l’Etat 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Quels sont les moyens que l’Etat français y consacre 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u w:val="single"/>
                                    </w:rPr>
                                    <w:t>L’offre de soins hospitali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Quels sont les acteurs qui participent à l’offre de soins hospitaliers 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Quels sont les défis posés au système hospitalier 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Rôle de redistribu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u w:val="single"/>
                                    </w:rPr>
                                    <w:t>Lutte contre la pauvret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Quantifier le phénomène de pauvreté en Franc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Quels sont les moyens que l’Etat met en place pour lutter contre la pauvreté 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Quel bilan peut-on en faire ?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u w:val="single"/>
                                    </w:rPr>
                                    <w:t>Les prestations familia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Imaginons une famille, un couple avec deux enfan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Recherchez les différentes aides auxquelles elle peut avoir droit, en fonction de ses ressources, de la situation des parents, des enfants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Rôle de régula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u w:val="single"/>
                                    </w:rPr>
                                    <w:t>La téléphonie mob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urquoi faut-il réguler le marché de la téléphonie mobile 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Comment ce marché est-il régulé 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u w:val="single"/>
                                    </w:rPr>
                                    <w:t>Les jeux en lig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urquoi faut-il réguler le marché des jeux en lign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Comment ce marché est-il régulé 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18.3pt;mso-wrap-distance-left:7.05pt;mso-wrap-distance-right:7.05pt;mso-wrap-distance-top:0pt;mso-wrap-distance-bottom:0pt;margin-top:2.8pt;mso-position-vertical-relative:text;margin-left:52.95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3"/>
                        <w:gridCol w:w="4803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9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Dateactu"/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Rôle de producteur</w:t>
                            </w:r>
                          </w:p>
                        </w:tc>
                      </w:tr>
                      <w:tr>
                        <w:trPr>
                          <w:trHeight w:val="1486" w:hRule="atLeast"/>
                        </w:trPr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  <w:u w:val="single"/>
                              </w:rPr>
                              <w:t>L’offre d’édu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urquoi l’éducation est elle importante pour un citoyen ? et pour l’Etat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Quels sont les moyens que l’Etat français y consacr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  <w:u w:val="single"/>
                              </w:rPr>
                              <w:t>L’offre de soins hospitali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Quels sont les acteurs qui participent à l’offre de soins hospitalier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Quels sont les défis posés au système hospitalier ?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Rôle de redistributeur</w:t>
                            </w:r>
                          </w:p>
                        </w:tc>
                      </w:tr>
                      <w:tr>
                        <w:trPr>
                          <w:trHeight w:val="1394" w:hRule="atLeast"/>
                        </w:trPr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  <w:u w:val="single"/>
                              </w:rPr>
                              <w:t>Lutte contre la pauvre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Quantifier le phénomène de pauvreté en Fr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Quels sont les moyens que l’Etat met en place pour lutter contre la pauvreté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Quel bilan peut-on en faire ?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  <w:u w:val="single"/>
                              </w:rPr>
                              <w:t>Les prestations famili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Imaginons une famille, un couple avec deux enf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Recherchez les différentes aides auxquelles elle peut avoir droit, en fonction de ses ressources, de la situation des parents, des enfants…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Rôle de régulateur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  <w:u w:val="single"/>
                              </w:rPr>
                              <w:t>La téléphonie mob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urquoi faut-il réguler le marché de la téléphonie mobil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Comment ce marché est-il régulé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  <w:u w:val="single"/>
                              </w:rPr>
                              <w:t>Les jeux en lig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urquoi faut-il réguler le marché des jeux en lign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Comment ce marché est-il régulé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couleurAccent1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e document informatisé doit comporter en titre le rôle étudié (producteur, redistributeur, régulateur) et l’exemple choisi. Vous devez répondre aux questions posées le plus clairement possible. </w:t>
      </w:r>
    </w:p>
    <w:p>
      <w:pPr>
        <w:pStyle w:val="ListecouleurAccent1"/>
        <w:ind w:left="17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851" w:right="843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ListecouleurAccent1"/>
        <w:numPr>
          <w:ilvl w:val="0"/>
          <w:numId w:val="1"/>
        </w:numPr>
        <w:rPr/>
      </w:pPr>
      <w:r>
        <w:rPr>
          <w:rFonts w:cs="Calibri" w:ascii="Calibri" w:hAnsi="Calibri"/>
        </w:rPr>
        <w:t>chaque groupe se voit remettre un dossier ressources afin de répondre aux questions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ONSTITUTION des GROUPES THEME 3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2215"/>
        <w:gridCol w:w="2216"/>
        <w:gridCol w:w="2216"/>
        <w:gridCol w:w="2216"/>
        <w:gridCol w:w="2216"/>
        <w:gridCol w:w="2216"/>
      </w:tblGrid>
      <w:tr>
        <w:trPr>
          <w:trHeight w:val="50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Groupes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oducteur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Redistributeur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Régulateur</w:t>
            </w:r>
          </w:p>
        </w:tc>
      </w:tr>
      <w:tr>
        <w:trPr>
          <w:trHeight w:val="3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’offre d’éducati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’offre de soins hospitalier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a lutte contre la pauvret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es prestations familial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a téléphonie mobi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es jeux en ligne</w:t>
            </w:r>
          </w:p>
        </w:tc>
      </w:tr>
      <w:tr>
        <w:trPr>
          <w:trHeight w:val="179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7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ateactu">
    <w:name w:val="date_actu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8:00:00Z</dcterms:created>
  <dc:creator>Catherine BARRUE-NOHE</dc:creator>
  <dc:description/>
  <dc:language>en-US</dc:language>
  <cp:lastModifiedBy>jll</cp:lastModifiedBy>
  <dcterms:modified xsi:type="dcterms:W3CDTF">2011-12-11T18:00:00Z</dcterms:modified>
  <cp:revision>2</cp:revision>
  <dc:subject/>
  <dc:title/>
</cp:coreProperties>
</file>