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17982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fr-FR" w:eastAsia="zxx" w:bidi="ar-SA"/>
                              </w:rPr>
                              <w:t xml:space="preserve">RENOVATION STG – ACADEMIE DE POITIERS - PROPOSITION DE GRILLE DE COMPETENCES – TERM. MANAGEMENT – Agnès  Marti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6.8pt;mso-wrap-distance-left:9.05pt;mso-wrap-distance-right:9.05pt;mso-wrap-distance-top:0pt;mso-wrap-distance-bottom:0pt;margin-top:-45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2"/>
                          <w:lang w:val="fr-FR" w:eastAsia="zxx" w:bidi="ar-SA"/>
                        </w:rPr>
                        <w:t xml:space="preserve">RENOVATION STG – ACADEMIE DE POITIERS - PROPOSITION DE GRILLE DE COMPETENCES – TERM. MANAGEMENT – Agnès  Mart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83"/>
        <w:gridCol w:w="792"/>
        <w:gridCol w:w="792"/>
        <w:gridCol w:w="812"/>
      </w:tblGrid>
      <w:tr>
        <w:trPr>
          <w:trHeight w:val="4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  <w:t>ITE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  <w:t>COMPETENCES (*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  <w:t>N.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  <w:t>V.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  <w:t>A</w:t>
            </w:r>
          </w:p>
        </w:tc>
      </w:tr>
      <w:tr>
        <w:trPr/>
        <w:tc>
          <w:tcPr>
            <w:tcW w:w="9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fr-FR" w:eastAsia="zxx" w:bidi="ar-SA"/>
              </w:rPr>
              <w:t>NOTIONS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« Suis-je capable de définir ou expliquer ces notions? » :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008000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2"/>
                <w:szCs w:val="20"/>
                <w:lang w:val="fr-FR" w:eastAsia="zxx" w:bidi="ar-SA"/>
              </w:rPr>
              <w:t>La direction de l’organisation</w:t>
            </w:r>
          </w:p>
        </w:tc>
      </w:tr>
      <w:tr>
        <w:trPr>
          <w:trHeight w:val="281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  <w:t>Thème 6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La décis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Les trois niveaux de la décis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Les caractéristiques de chaque niveau de décis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Le pouvoir et l’autorité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Les fondements  du pouvoir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Les différents styles de managemen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Contre-pouvoirs et parties prenante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Les contre-pouvoirs (internes/externes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FF0000"/>
                <w:sz w:val="20"/>
                <w:szCs w:val="20"/>
                <w:lang w:val="fr-FR" w:eastAsia="zxx" w:bidi="ar-SA"/>
              </w:rPr>
              <w:t xml:space="preserve">COMPETENCES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« Suis-je capable de ? » :</w:t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008000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2"/>
                <w:szCs w:val="20"/>
                <w:lang w:val="fr-FR" w:eastAsia="zxx" w:bidi="ar-SA"/>
              </w:rPr>
              <w:t>Thème 6 -  La direction de l’organisat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fr-FR" w:eastAsia="zxx" w:bidi="ar-SA"/>
              </w:rPr>
              <w:t>Diriger : finaliser, animer et contrôler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nl-N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nl-NL" w:eastAsia="zxx" w:bidi="ar-SA"/>
              </w:rPr>
              <w:t xml:space="preserve">CH 1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epérer une décis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epérer les différents niveaux de décis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aractériser chaque niveau de décis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etrouver les étapes d’une décis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dentifier les rôles du dirigeant (finaliser, animer, contrôler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fr-FR" w:eastAsia="zxx" w:bidi="ar-SA"/>
              </w:rPr>
              <w:t>La diversité des dirigeant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CH 2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Distinguer les notions de direction et de propriété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532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n déduire le type d’entreprise : entreprise familiale et managériale</w:t>
            </w:r>
          </w:p>
          <w:p>
            <w:pPr>
              <w:pStyle w:val="Normal"/>
              <w:spacing w:lineRule="atLeast" w:line="100"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ntreprise privée/publiqu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epérer les critères qui permettent d’accéder à la direct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fr-FR" w:eastAsia="zxx" w:bidi="ar-SA"/>
              </w:rPr>
              <w:t>Les styles de direct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512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 xml:space="preserve">CH 3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dentifier  les fondements du pouvoir (dans les différents types d’organisation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dentifier un style de managemen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512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Dégager les conséquences du style de direction (sur l’organisation, les salariés…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fr-FR" w:eastAsia="zxx" w:bidi="ar-SA"/>
              </w:rPr>
              <w:t>Les limites du pouvoir managéria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nl-N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nl-NL" w:eastAsia="zxx" w:bidi="ar-SA"/>
              </w:rPr>
              <w:t>CH 4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dentifier les parties prenantes et les contre-pouvoir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Distinguer contre-pouvoirs internes/externe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dentifier leurs moyens d’act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n déduire leur rôle (distinguer relation d’opposition / partenariat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b/>
          <w:bCs/>
          <w:color w:val="333333"/>
          <w:shd w:fill="FFCC99" w:val="clear"/>
        </w:rPr>
        <w:t>N.A</w:t>
      </w:r>
      <w:r>
        <w:rPr>
          <w:color w:val="333333"/>
        </w:rPr>
        <w:t xml:space="preserve"> = Non Acquis, </w:t>
      </w:r>
      <w:r>
        <w:rPr>
          <w:b/>
          <w:bCs/>
          <w:color w:val="333333"/>
          <w:shd w:fill="FFFF99" w:val="clear"/>
        </w:rPr>
        <w:t>V.A</w:t>
      </w:r>
      <w:r>
        <w:rPr>
          <w:color w:val="333333"/>
        </w:rPr>
        <w:t xml:space="preserve"> = En voie d’Acquisition, </w:t>
      </w:r>
      <w:r>
        <w:rPr>
          <w:color w:val="333333"/>
          <w:shd w:fill="CCFFCC" w:val="clear"/>
        </w:rPr>
        <w:t>A</w:t>
      </w:r>
      <w:r>
        <w:rPr>
          <w:color w:val="333333"/>
        </w:rPr>
        <w:t xml:space="preserve"> = Acquis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83"/>
        <w:gridCol w:w="792"/>
        <w:gridCol w:w="792"/>
        <w:gridCol w:w="812"/>
      </w:tblGrid>
      <w:tr>
        <w:trPr>
          <w:trHeight w:val="4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  <w:t>ITE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  <w:t>COMPETENCES (*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  <w:t>N.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  <w:t>V.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xx" w:bidi="ar-SA"/>
              </w:rPr>
              <w:t>A</w:t>
            </w:r>
          </w:p>
        </w:tc>
      </w:tr>
      <w:tr>
        <w:trPr/>
        <w:tc>
          <w:tcPr>
            <w:tcW w:w="9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fr-FR" w:eastAsia="zxx" w:bidi="ar-SA"/>
              </w:rPr>
              <w:t>NOTIONS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« Suis-je capable de définir ou expliquer ces notions? » :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008000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2"/>
                <w:szCs w:val="20"/>
                <w:lang w:val="fr-FR" w:eastAsia="zxx" w:bidi="ar-SA"/>
              </w:rPr>
              <w:t>Le processus et le diagnostic stratégique</w:t>
            </w:r>
          </w:p>
        </w:tc>
      </w:tr>
      <w:tr>
        <w:trPr>
          <w:trHeight w:val="281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  <w:t>Thème 7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Finalité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Mission/métier/DA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Objectif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Diagnostic interne /extern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Avantage concurrentie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Micro-environnemen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Macro-environnemen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Ressources humaines, financières ,matérielle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Compétence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eastAsia="zxx" w:bidi="ar-SA"/>
              </w:rPr>
              <w:t>Thème 8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Avantage concurrentie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Choix stratégiqu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Spécialisation/diversificat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Différentiation/domination par les coût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t>Externalisation/intégrat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FF0000"/>
                <w:sz w:val="20"/>
                <w:szCs w:val="20"/>
                <w:lang w:val="fr-FR" w:eastAsia="zxx" w:bidi="ar-SA"/>
              </w:rPr>
              <w:t xml:space="preserve">COMPETENCES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9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« Suis-je capable de ? » :</w:t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008000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2"/>
                <w:szCs w:val="20"/>
                <w:lang w:val="fr-FR" w:eastAsia="zxx" w:bidi="ar-SA"/>
              </w:rPr>
              <w:t>Thème 7 - Le processus et le diagnostic stratégiqu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fr-FR" w:eastAsia="zxx" w:bidi="ar-SA"/>
              </w:rPr>
              <w:t>Stratégie des organisations et démarche stratégiqu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 xml:space="preserve">CH 5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dentifier la mission d’une organisat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dentifier son ou ses métiers, ses DA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epérer les objectifs stratégique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tablir le lien entre mission , métier et objectifs stratégique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epérer les étapes du processus stratégique (diagnostic, avantage concurrentiel, objectifs, options, choix, mise en œuvre, mesure et contrôle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fr-FR" w:eastAsia="zxx" w:bidi="ar-SA"/>
              </w:rPr>
              <w:t>Le diagnostic stratégique extern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CH 6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tablir un diagnostic extern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tructurer la réponse (micro/macro ou macro/forces concurrentielles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Dégager les contraintes et les opportunités pour l’organisat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fr-FR" w:eastAsia="zxx" w:bidi="ar-SA"/>
              </w:rPr>
              <w:t>Le diagnostic stratégique intern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CH 7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tablir un diagnostic intern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tructurer la réponse (ressources, compétences…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Dégager les forces et faiblesses de l’organisation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008000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8000"/>
                <w:sz w:val="22"/>
                <w:szCs w:val="20"/>
                <w:lang w:val="fr-FR" w:eastAsia="zxx" w:bidi="ar-SA"/>
              </w:rPr>
              <w:t>Thème 8 – Les principales options stratégiques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0"/>
                <w:lang w:val="fr-FR" w:eastAsia="zxx" w:bidi="ar-SA"/>
              </w:rPr>
              <w:t>L’avantage concurrentiel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fr-FR" w:eastAsia="zxx" w:bidi="ar-SA"/>
              </w:rPr>
              <w:t>CH 8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fr-FR" w:eastAsia="zxx" w:bidi="ar-SA"/>
              </w:rPr>
              <w:t>Identifier l’avantage concurrentiel (déduire du diagnostic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(Dégager les conséquences pour l’organisation 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0"/>
                <w:lang w:val="fr-FR" w:eastAsia="zxx" w:bidi="ar-SA"/>
              </w:rPr>
              <w:t>Les choix stratégiques de l’entrepris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1034" w:hRule="exac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eastAsia="zxx" w:bidi="ar-SA"/>
              </w:rPr>
              <w:t>CH 9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dentifier les choix stratégiqu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100" w:before="20" w:after="20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pécialisation ou divers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100" w:before="20" w:after="20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domination par les coûts ou différenti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100" w:before="20" w:after="20"/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faire ou faire-faire :externaliser, faire ou intégrer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81" w:hRule="exac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Dégager les avantages et les inconvénients de chaque stratégie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0" w:after="20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0" w:after="20"/>
      <w:ind w:left="0" w:right="0" w:hanging="0"/>
      <w:jc w:val="center"/>
      <w:outlineLvl w:val="0"/>
    </w:pPr>
    <w:rPr>
      <w:b/>
      <w:bCs/>
      <w:sz w:val="2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0" w:after="20"/>
      <w:ind w:left="0" w:right="0" w:hanging="0"/>
      <w:outlineLvl w:val="2"/>
    </w:pPr>
    <w:rPr>
      <w:b/>
      <w:bCs/>
      <w:color w:val="0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0" w:after="20"/>
      <w:ind w:left="0" w:right="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20" w:after="20"/>
      <w:ind w:left="0" w:right="0" w:hanging="0"/>
      <w:outlineLvl w:val="4"/>
    </w:pPr>
    <w:rPr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 w:before="20" w:after="20"/>
      <w:ind w:left="0" w:right="0" w:hanging="0"/>
      <w:outlineLvl w:val="5"/>
    </w:pPr>
    <w:rPr>
      <w:b/>
      <w:bCs/>
      <w:color w:val="008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10:00Z</dcterms:created>
  <dc:creator>xxx</dc:creator>
  <dc:description/>
  <dc:language>en-US</dc:language>
  <cp:lastModifiedBy>xxx</cp:lastModifiedBy>
  <cp:lastPrinted>2113-01-01T00:00:00Z</cp:lastPrinted>
  <dcterms:modified xsi:type="dcterms:W3CDTF">2006-11-23T08:10:00Z</dcterms:modified>
  <cp:revision>2</cp:revision>
  <dc:subject/>
  <dc:title>ITEM</dc:title>
</cp:coreProperties>
</file>