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bidi="ar-SA"/>
        </w:rPr>
        <w:t>LE DIAGNOSTIC EXTERNE – Séquence de cour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p>
      <w:pPr>
        <w:pStyle w:val="Subtitle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Rappel des pré-requis : évaluation diagnostique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fr-FR" w:bidi="ar-SA"/>
        </w:rPr>
        <w:t>I – Contraintes et opportunités liés au micro-environnemen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sz w:val="32"/>
        </w:rPr>
        <w:t xml:space="preserve">A – </w:t>
      </w:r>
      <w:r>
        <w:rPr>
          <w:sz w:val="32"/>
          <w:u w:val="single"/>
        </w:rPr>
        <w:t>La concurrence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a présence de concurrents (structure concurrentielle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e taux de croissance du marché, son attractivité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Document 1 p 106 </w:t>
      </w:r>
      <w:r>
        <w:rPr>
          <w:b w:val="false"/>
          <w:bCs w:val="false"/>
          <w:sz w:val="32"/>
        </w:rPr>
        <w:t>(marché de l’accès internet haut débit</w:t>
      </w:r>
      <w:r>
        <w:rPr>
          <w:sz w:val="32"/>
        </w:rPr>
        <w:t>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’entrée de nouveaux concurrents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i/>
          <w:iCs/>
          <w:sz w:val="32"/>
        </w:rPr>
        <w:t>Document 5 p 108</w:t>
      </w:r>
      <w:r>
        <w:rPr>
          <w:sz w:val="32"/>
        </w:rPr>
        <w:t xml:space="preserve"> (Decaux – concept du mobilier urbain)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rPr/>
      </w:pPr>
      <w:r>
        <w:rPr>
          <w:sz w:val="32"/>
        </w:rPr>
        <w:t xml:space="preserve">B – </w:t>
      </w:r>
      <w:r>
        <w:rPr>
          <w:sz w:val="32"/>
          <w:u w:val="single"/>
        </w:rPr>
        <w:t>Les clients et les fournisseurs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es clients et leur pouvoir de négociati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5 p 108 (Decaux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es fournisseurs et leur pouvoir de négociation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ab/>
        <w:t>Document 6 p 108 (le pouvoir des meuneries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 xml:space="preserve">REMEDIATION (évaluation formative)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Key Plastic (</w:t>
      </w: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  <w:t>doc 1 – les partenaires  de l’organisatio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 xml:space="preserve">GAP </w:t>
      </w: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  <w:t>(doc 3 – concurrent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MOTOROLA</w:t>
      </w: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  <w:t xml:space="preserve"> – doc 8 – concurrents, fournisseurs, clients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C </w:t>
      </w:r>
      <w:r>
        <w:rPr>
          <w:sz w:val="32"/>
          <w:u w:val="single"/>
        </w:rPr>
        <w:t>– Les autres « partenaires 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Voir les limites du pouvoir managérial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REMEDIATION : Cas SNCM ou Nike ou GDF-Suez </w:t>
      </w:r>
      <w:r>
        <w:rPr>
          <w:i/>
          <w:iCs/>
          <w:sz w:val="32"/>
        </w:rPr>
        <w:t>(article dans les Echos et Le Monde du 25/11/06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fr-FR" w:bidi="ar-SA"/>
        </w:rPr>
        <w:t>II -  Contraintes et opportunités liés au macro-environnemen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sz w:val="32"/>
        </w:rPr>
        <w:t xml:space="preserve">A – </w:t>
      </w:r>
      <w:r>
        <w:rPr>
          <w:sz w:val="32"/>
          <w:u w:val="single"/>
        </w:rPr>
        <w:t>Faire face aux contraintes de l’environn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Un environnement économique changeant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7 p 69</w:t>
      </w: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Nathan technique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Cies aérienne et hausse du cours de pétro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’impact de la législation et de l’environnement écologiqu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10 p 112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moteur hybride et constructeurs européens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sur la Poste (</w:t>
      </w:r>
      <w:r>
        <w:rPr>
          <w:rFonts w:eastAsia="Times New Roman" w:cs="Times New Roman"/>
          <w:i/>
          <w:iCs/>
          <w:color w:val="auto"/>
          <w:sz w:val="32"/>
          <w:szCs w:val="24"/>
          <w:lang w:val="fr-FR" w:bidi="ar-SA"/>
        </w:rPr>
        <w:t>la libéralisation de la distribution du courrier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’impact de la technologi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Document …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REMEDI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Recyclage des produits électroménagers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doc 2 – environnement juridiqu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FNAC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doc 5 – environnement technologique)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rPr/>
      </w:pPr>
      <w:r>
        <w:rPr>
          <w:sz w:val="32"/>
        </w:rPr>
        <w:t xml:space="preserve">B – </w:t>
      </w:r>
      <w:r>
        <w:rPr>
          <w:sz w:val="32"/>
          <w:u w:val="single"/>
        </w:rPr>
        <w:t>Saisir les opportunités de l’environnement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Un environnement économique changeant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1 p 62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Carrefour et la croissance des pays émergents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’impact de la législation et de l’environnement écologiqu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10 p 112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Toyota et son moteur hybride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’impact de la technologi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Document Apple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et le développement du haut débit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REMEDIA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300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Peugeot (doc 5 – Podcast et environnement technologiqu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300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Monoprix (doc 4 – Commerce équitable et environnement socio-cultur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ind w:left="3000" w:right="0" w:hanging="360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Renault (Logan  -envt micro et macro)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ravaux dirigés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Cas sur la Télévision numérique…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REMEDIATION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0" w:leader="none"/>
        </w:tabs>
        <w:ind w:left="2640" w:right="0" w:hanging="36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Document complémentaire : Le Zune</w:t>
      </w:r>
      <w:r>
        <w:rPr>
          <w:rFonts w:eastAsia="Times New Roman" w:cs="Times New Roman"/>
          <w:color w:val="auto"/>
          <w:sz w:val="32"/>
          <w:szCs w:val="24"/>
          <w:lang w:val="fr-FR" w:bidi="ar-SA"/>
        </w:rPr>
        <w:t xml:space="preserve"> (prononcer Zoune) de Microsoft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</w:r>
    </w:p>
    <w:sectPr>
      <w:headerReference w:type="default" r:id="rId2"/>
      <w:type w:val="nextPage"/>
      <w:pgSz w:w="11906" w:h="16838"/>
      <w:pgMar w:left="851" w:right="851" w:gutter="0" w:header="851" w:top="13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1"/>
        <w:szCs w:val="21"/>
        <w:lang w:val="fr-FR" w:bidi="ar-SA"/>
      </w:rPr>
    </w:pPr>
    <w:r>
      <w:rPr>
        <w:rFonts w:eastAsia="Times New Roman" w:cs="Times New Roman"/>
        <w:color w:val="auto"/>
        <w:sz w:val="21"/>
        <w:szCs w:val="21"/>
        <w:lang w:val="fr-FR" w:bidi="ar-SA"/>
      </w:rPr>
      <w:t>RENOVATION STG – ACADEMIE DE POITIERS – Agnès Martin – Novem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1:00Z</dcterms:created>
  <dc:creator>xxx</dc:creator>
  <dc:description/>
  <dc:language>en-US</dc:language>
  <cp:lastModifiedBy>xxx</cp:lastModifiedBy>
  <cp:lastPrinted>2113-01-01T00:00:00Z</cp:lastPrinted>
  <dcterms:modified xsi:type="dcterms:W3CDTF">2006-11-23T13:11:00Z</dcterms:modified>
  <cp:revision>2</cp:revision>
  <dc:subject/>
  <dc:title>LE DIAGNOSTIC EXTERNE</dc:title>
</cp:coreProperties>
</file>