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ArialMT" w:hAnsi="ArialMT" w:cs="ArialMT"/>
          <w:color w:val="3366FF"/>
          <w:sz w:val="62"/>
          <w:szCs w:val="6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20000" cy="1075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" w:cs="ArialMT" w:ascii="ArialMT" w:hAnsi="ArialMT"/>
          <w:color w:val="990000"/>
          <w:sz w:val="40"/>
          <w:szCs w:val="40"/>
        </w:rPr>
        <w:t xml:space="preserve">                     </w:t>
      </w:r>
      <w:r>
        <w:rPr>
          <w:rFonts w:cs="ArialMT" w:ascii="ArialMT" w:hAnsi="ArialMT"/>
          <w:b/>
          <w:color w:val="990000"/>
          <w:sz w:val="40"/>
          <w:szCs w:val="40"/>
        </w:rPr>
        <w:t>Evaluation du rapport de stag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color w:val="FF7D00"/>
          <w:sz w:val="40"/>
          <w:szCs w:val="40"/>
        </w:rPr>
      </w:pPr>
      <w:r>
        <w:rPr>
          <w:rFonts w:eastAsia="ArialMT" w:cs="ArialMT" w:ascii="ArialMT" w:hAnsi="ArialMT"/>
          <w:b/>
          <w:color w:val="990000"/>
          <w:sz w:val="62"/>
          <w:szCs w:val="62"/>
        </w:rPr>
        <w:t xml:space="preserve">                           </w:t>
      </w:r>
      <w:r>
        <w:rPr>
          <w:rFonts w:cs="ArialMT" w:ascii="ArialMT" w:hAnsi="ArialMT"/>
          <w:b/>
          <w:color w:val="990000"/>
          <w:sz w:val="40"/>
          <w:szCs w:val="40"/>
        </w:rPr>
        <w:t>JURY</w:t>
      </w:r>
    </w:p>
    <w:p>
      <w:pPr>
        <w:pStyle w:val="Normal"/>
        <w:rPr>
          <w:rFonts w:ascii="Arial" w:hAnsi="Arial" w:cs="Arial"/>
          <w:color w:val="FF7D00"/>
          <w:sz w:val="32"/>
          <w:szCs w:val="32"/>
        </w:rPr>
      </w:pPr>
      <w:r>
        <w:rPr>
          <w:rFonts w:cs="Arial" w:ascii="Arial" w:hAnsi="Arial"/>
          <w:color w:val="FF7D00"/>
          <w:sz w:val="32"/>
          <w:szCs w:val="32"/>
        </w:rPr>
      </w:r>
    </w:p>
    <w:tbl>
      <w:tblPr>
        <w:tblW w:w="51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282"/>
        <w:gridCol w:w="2367"/>
        <w:gridCol w:w="6633"/>
      </w:tblGrid>
      <w:tr>
        <w:trPr/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C5000B" w:val="clear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mpétences du socle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âches évaluées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ères portant sur le niveau d'acquisition</w:t>
            </w:r>
          </w:p>
        </w:tc>
      </w:tr>
      <w:tr>
        <w:trPr/>
        <w:tc>
          <w:tcPr>
            <w:tcW w:w="528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5000B"/>
                <w:sz w:val="16"/>
                <w:szCs w:val="16"/>
                <w:u w:val="single"/>
              </w:rPr>
              <w:t>Domaine 1 : Les langages pour penser et communiquer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Comprendre, s'exprimer en utilisant la langue française à l'écrit.  Connaissance de la fonction et des formes des écrits dans la vie sociale et culturelle, les domaines scolaires : Elaboration de traces écrites individuelles ou collectives.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obiliser ses connaissances orthographiques, syntaxiques et lexicales en rédaction de textes dans des contextes variés.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57" w:type="dxa"/>
                <w:left w:w="57" w:type="dxa"/>
                <w:bottom w:w="57" w:type="dxa"/>
                <w:right w:w="0" w:type="dxa"/>
              </w:tblCellMar>
            </w:tblPr>
            <w:tblGrid>
              <w:gridCol w:w="1741"/>
              <w:gridCol w:w="1742"/>
              <w:gridCol w:w="1742"/>
            </w:tblGrid>
            <w:tr>
              <w:trPr/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DDDDDD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DDDDDD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CA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DDDDD" w:val="clear"/>
                  <w:tcMar>
                    <w:right w:w="57" w:type="dxa"/>
                  </w:tcMar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ésenter l'entreprise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aconter une journée de stage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ésenter un métier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xpliquer une activité de l'entreprise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éaliser une interview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clure son rapport de stage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crire une lettre de remerciement</w:t>
            </w:r>
          </w:p>
        </w:tc>
        <w:tc>
          <w:tcPr>
            <w:tcW w:w="6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 : les phrases sont construites, lisibles et cohérentes entre elles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'élève écrit avec soin et une bonne orthographe. Les phrases sont reliées entre elles.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'élève réinvestit le vocabulaire de l'entreprise.</w:t>
            </w:r>
          </w:p>
        </w:tc>
      </w:tr>
      <w:tr>
        <w:trPr/>
        <w:tc>
          <w:tcPr>
            <w:tcW w:w="528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CA : Les phrases sont correctes, lisibles, ayant un sens entre elles.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'élève écrit correctement, avec des erreurs d'orthographe. Les phrases ont du sens, mais méritent d'être améliorées.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'élève manque de précision dans l'utilisation du vocabulaire de l'entreprise.</w:t>
            </w:r>
          </w:p>
        </w:tc>
      </w:tr>
      <w:tr>
        <w:trPr/>
        <w:tc>
          <w:tcPr>
            <w:tcW w:w="528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A : Les phrases sont peu compréhensibles.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'élève écrit avec de nombreuses erreurs d'orthographe. Les phrases manquent de sens.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'élève utilise un vocabulaire général et peu en rapport avec celui de l'entreprise.</w:t>
            </w:r>
          </w:p>
        </w:tc>
      </w:tr>
      <w:tr>
        <w:trPr/>
        <w:tc>
          <w:tcPr>
            <w:tcW w:w="528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5000B"/>
                <w:sz w:val="16"/>
                <w:szCs w:val="16"/>
                <w:u w:val="single"/>
              </w:rPr>
              <w:t>Domaine 2 : Les méthodes et outils pour apprendre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fronter différentes sources et évaluer la validité des contenus, traiter les informations, acquérir la capacité à coopérer et réaliser des projets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îtriser les démarches usuelles de recherche et de traitement de l'information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Mobiliser les différents outils du numérique pour créer des documents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57" w:type="dxa"/>
                <w:left w:w="57" w:type="dxa"/>
                <w:bottom w:w="57" w:type="dxa"/>
                <w:right w:w="0" w:type="dxa"/>
              </w:tblCellMar>
            </w:tblPr>
            <w:tblGrid>
              <w:gridCol w:w="1741"/>
              <w:gridCol w:w="1742"/>
              <w:gridCol w:w="1742"/>
            </w:tblGrid>
            <w:tr>
              <w:trPr/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DDDDDD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.A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DDDDDD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CA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DDDDD" w:val="clear"/>
                  <w:tcMar>
                    <w:right w:w="57" w:type="dxa"/>
                  </w:tcMar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ttre en page son rapport de stage</w:t>
            </w:r>
          </w:p>
        </w:tc>
        <w:tc>
          <w:tcPr>
            <w:tcW w:w="6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 : La mise en page du rapport est soigneuse et claire.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CA : La mise en page est correcte avec quelques approximations.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lan partiellement suivi.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ésentation à améliorer.</w:t>
            </w:r>
          </w:p>
        </w:tc>
      </w:tr>
      <w:tr>
        <w:trPr/>
        <w:tc>
          <w:tcPr>
            <w:tcW w:w="528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A : La mise en page est confuse et peu soignée.</w:t>
            </w:r>
          </w:p>
        </w:tc>
      </w:tr>
      <w:tr>
        <w:trPr/>
        <w:tc>
          <w:tcPr>
            <w:tcW w:w="528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5000B"/>
                <w:sz w:val="16"/>
                <w:szCs w:val="16"/>
                <w:u w:val="single"/>
              </w:rPr>
              <w:t>Domaine 3 : Formation de la personne et du citoyen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évelopper l'expression de la sensibilité et des opinions, le respect des autres.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mprendre et respecter les règles communes, notamment les règles de civilité.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aire preuve de responsabilité vis-à-vis d'autrui, respecter les engagements pris envers lui-même et envers les autres, comprendre l'importance du respect des contrats dans la vie civile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éparer son orientation future et sa vie d'adulte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57" w:type="dxa"/>
                <w:left w:w="57" w:type="dxa"/>
                <w:bottom w:w="57" w:type="dxa"/>
                <w:right w:w="0" w:type="dxa"/>
              </w:tblCellMar>
            </w:tblPr>
            <w:tblGrid>
              <w:gridCol w:w="1741"/>
              <w:gridCol w:w="1742"/>
              <w:gridCol w:w="1742"/>
            </w:tblGrid>
            <w:tr>
              <w:trPr/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DDDDDD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DDDDDD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CA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DDDDD" w:val="clear"/>
                  <w:tcMar>
                    <w:right w:w="57" w:type="dxa"/>
                  </w:tcMar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'investir dans un projet : aller au bout de son stage et rendre son rapport achevé dans le temps imparti.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 : L'élève a rendu un rapport complet répondant globalement aux consignes demandées.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CA : L'élève a rendu un rapport partiel.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Quelques tâches sont absentes ou peu développées.</w:t>
            </w:r>
          </w:p>
        </w:tc>
      </w:tr>
      <w:tr>
        <w:trPr/>
        <w:tc>
          <w:tcPr>
            <w:tcW w:w="528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A : L'élève a rendu un rapport globalement incomplet.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 plupart des tâches ne sont pas traitées ou de manière très superficielle.</w:t>
            </w:r>
          </w:p>
        </w:tc>
      </w:tr>
      <w:tr>
        <w:trPr/>
        <w:tc>
          <w:tcPr>
            <w:tcW w:w="528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5000B"/>
                <w:sz w:val="16"/>
                <w:szCs w:val="16"/>
                <w:u w:val="single"/>
              </w:rPr>
              <w:t>Domaine 5 : Les représentations du monde et de l'activité humaine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Découvrir les organisations et représentations du monde, découvrir les principales manières de concevoir les processus de production, appréhender les règles et le droit qui régissent le travail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57" w:type="dxa"/>
                <w:left w:w="57" w:type="dxa"/>
                <w:bottom w:w="57" w:type="dxa"/>
                <w:right w:w="0" w:type="dxa"/>
              </w:tblCellMar>
            </w:tblPr>
            <w:tblGrid>
              <w:gridCol w:w="1741"/>
              <w:gridCol w:w="1742"/>
              <w:gridCol w:w="1742"/>
            </w:tblGrid>
            <w:tr>
              <w:trPr/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DDDDDD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DDDDDD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CA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DDDDD" w:val="clear"/>
                  <w:tcMar>
                    <w:right w:w="57" w:type="dxa"/>
                  </w:tcMar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dentifier, différencier, trier et classer des informations concernant le monde économique et professionnel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dentifier, à partir d'exemples proches ou emblématiques de marché : l'offre et la demande.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tudier des biens et des services de l'environnement proche des élèves : sens des évolutions, filières de production, acteurs du marché, choix économiques…</w:t>
            </w:r>
          </w:p>
        </w:tc>
        <w:tc>
          <w:tcPr>
            <w:tcW w:w="6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 : L'élève a su rendre compte avec précision du monde économique et professionnel rencontré : filières et processus de production, loi de l'offre et de la demande, des règles qui régissent le travail...</w:t>
            </w:r>
          </w:p>
        </w:tc>
      </w:tr>
      <w:tr>
        <w:trPr/>
        <w:tc>
          <w:tcPr>
            <w:tcW w:w="528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CA :L'élève a su partiellement rendre compte du monde économique et professionnel rencontré : filières et processus de production, loi de l'offre et de la demande, des règles qui régissent le travail...</w:t>
            </w:r>
          </w:p>
        </w:tc>
      </w:tr>
      <w:tr>
        <w:trPr/>
        <w:tc>
          <w:tcPr>
            <w:tcW w:w="528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A :L'élève n'a pas su rendre compte du monde économique et professionnel rencontré : filières et processus de production, loi de l'offre et de la demande, des règles qui régissent le travail...</w:t>
            </w:r>
          </w:p>
        </w:tc>
      </w:tr>
      <w:tr>
        <w:trPr/>
        <w:tc>
          <w:tcPr>
            <w:tcW w:w="528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hd w:fill="C5000B" w:val="clear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arcours Avenir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5000B"/>
                <w:sz w:val="16"/>
                <w:szCs w:val="16"/>
                <w:u w:val="single"/>
              </w:rPr>
              <w:t>Objectif 1 : Permettre à l'élève de découvrir le monde économique et professionnel.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ituer une action professionnelle dans le temps et l'espace pour mieux comprendre l'impact de l'innovation sur sa transformation.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Identifier les facteurs d'évolution de métiers ou de domaines d'activité. 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mparer les différences de point du vue sur les métiers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5000B"/>
                <w:sz w:val="16"/>
                <w:szCs w:val="16"/>
                <w:u w:val="single"/>
              </w:rPr>
              <w:t>Objectif 2 : Développer chez l'élève l'esprit d'initiative et la compétence à entreprendre, l'initier au processus créatif.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'engager dans un projet individuel ou collectif. Passer des idées aux actes. S'initier au processus d'expérimentation créative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5000B"/>
                <w:sz w:val="16"/>
                <w:szCs w:val="16"/>
                <w:u w:val="single"/>
              </w:rPr>
              <w:t>Objectif 3 : Permettre à l'élève d'élaborer son projet d'orientation scolaire et professionnel.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struire son projet de formation et d'orientation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57" w:type="dxa"/>
                <w:left w:w="57" w:type="dxa"/>
                <w:bottom w:w="57" w:type="dxa"/>
                <w:right w:w="0" w:type="dxa"/>
              </w:tblCellMar>
            </w:tblPr>
            <w:tblGrid>
              <w:gridCol w:w="1741"/>
              <w:gridCol w:w="1742"/>
              <w:gridCol w:w="1742"/>
            </w:tblGrid>
            <w:tr>
              <w:trPr/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DDDDDD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DDDDDD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CA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DDDDD" w:val="clear"/>
                  <w:tcMar>
                    <w:right w:w="57" w:type="dxa"/>
                  </w:tcMar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ésenter l'entreprise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aconter une journée de stage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ésenter un métier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xpliquer l'activité de l'entreprise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éaliser une interview</w:t>
            </w:r>
          </w:p>
        </w:tc>
        <w:tc>
          <w:tcPr>
            <w:tcW w:w="6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 : L'élève s'est engagé dans un projet individuel de formation et d'orientation et, a su rendre compte avec précision, de l'environnement professionnel rencontré,</w:t>
            </w:r>
          </w:p>
        </w:tc>
      </w:tr>
      <w:tr>
        <w:trPr/>
        <w:tc>
          <w:tcPr>
            <w:tcW w:w="528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ECA : L'élève a commencé à s'engager dans un projet de formation et d'orientation et su rendre compte partiellement, de l'environnement 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ofessionnel rencontré.</w:t>
            </w:r>
          </w:p>
        </w:tc>
      </w:tr>
      <w:tr>
        <w:trPr/>
        <w:tc>
          <w:tcPr>
            <w:tcW w:w="528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88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A :L'élève ne s'est pas engagé dans un projet individuel de formation et d'orientation et n'a pas su rendre compte précisemment de l'environnement professionnel rencontré.</w:t>
            </w:r>
          </w:p>
          <w:p>
            <w:pPr>
              <w:pStyle w:val="Normal"/>
              <w:spacing w:lineRule="auto" w:line="288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59" w:footer="0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52:00Z</dcterms:created>
  <dc:creator>yde-souza</dc:creator>
  <dc:description/>
  <cp:keywords/>
  <dc:language>en-US</dc:language>
  <cp:lastModifiedBy>smalpelat</cp:lastModifiedBy>
  <dcterms:modified xsi:type="dcterms:W3CDTF">2016-02-01T09:54:00Z</dcterms:modified>
  <cp:revision>5</cp:revision>
  <dc:subject/>
  <dc:title>Titre dossier</dc:title>
</cp:coreProperties>
</file>