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MT" w:hAnsi="ArialMT" w:cs="ArialMT"/>
          <w:color w:val="3366FF"/>
          <w:sz w:val="62"/>
          <w:szCs w:val="62"/>
        </w:rPr>
      </w:pPr>
      <w:r>
        <w:rPr>
          <w:rFonts w:cs="ArialMT" w:ascii="ArialMT" w:hAnsi="ArialMT"/>
          <w:color w:val="3366FF"/>
          <w:sz w:val="62"/>
          <w:szCs w:val="6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MT" w:hAnsi="ArialMT" w:cs="ArialMT"/>
          <w:b/>
          <w:b/>
          <w:color w:val="3366FF"/>
          <w:sz w:val="62"/>
          <w:szCs w:val="6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0" cy="1075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" w:ascii="ArialMT" w:hAnsi="ArialMT"/>
          <w:b/>
          <w:color w:val="3366FF"/>
          <w:sz w:val="62"/>
          <w:szCs w:val="62"/>
        </w:rPr>
        <w:t>Guide de recherch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MT" w:hAnsi="ArialMT" w:cs="ArialMT"/>
          <w:color w:val="3366FF"/>
          <w:sz w:val="32"/>
          <w:szCs w:val="32"/>
        </w:rPr>
      </w:pPr>
      <w:r>
        <w:rPr>
          <w:rFonts w:cs="ArialMT" w:ascii="ArialMT" w:hAnsi="ArialMT"/>
          <w:color w:val="3366FF"/>
          <w:sz w:val="32"/>
          <w:szCs w:val="32"/>
        </w:rPr>
        <w:t>Pour la séquence d’observation en milieu professionnel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MT" w:hAnsi="ArialMT" w:cs="ArialMT"/>
          <w:color w:val="3366FF"/>
          <w:sz w:val="32"/>
          <w:szCs w:val="32"/>
        </w:rPr>
      </w:pPr>
      <w:r>
        <w:rPr>
          <w:rFonts w:cs="ArialMT" w:ascii="ArialMT" w:hAnsi="ArialMT"/>
          <w:color w:val="3366FF"/>
          <w:sz w:val="32"/>
          <w:szCs w:val="32"/>
        </w:rPr>
        <w:t>Année scolaire 20.. -20..</w:t>
      </w:r>
    </w:p>
    <w:p>
      <w:pPr>
        <w:pStyle w:val="Normal"/>
        <w:tabs>
          <w:tab w:val="clear" w:pos="708"/>
          <w:tab w:val="left" w:pos="5580" w:leader="none"/>
        </w:tabs>
        <w:ind w:left="72" w:right="-957" w:hanging="0"/>
        <w:jc w:val="center"/>
        <w:rPr>
          <w:rFonts w:ascii="ArialMT" w:hAnsi="ArialMT" w:cs="ArialMT"/>
          <w:color w:val="3366FF"/>
          <w:sz w:val="32"/>
          <w:szCs w:val="32"/>
        </w:rPr>
      </w:pPr>
      <w:r>
        <w:rPr>
          <w:rFonts w:cs="ArialMT" w:ascii="ArialMT" w:hAnsi="ArialMT"/>
          <w:color w:val="3366FF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ind w:left="72" w:right="-957" w:hanging="0"/>
        <w:rPr>
          <w:rFonts w:ascii="ArialMT" w:hAnsi="ArialMT" w:cs="ArialMT"/>
          <w:b/>
          <w:b/>
          <w:sz w:val="40"/>
          <w:szCs w:val="40"/>
        </w:rPr>
      </w:pPr>
      <w:r>
        <w:rPr>
          <w:rFonts w:cs="ArialMT" w:ascii="ArialMT" w:hAnsi="ArialMT"/>
          <w:b/>
          <w:sz w:val="40"/>
          <w:szCs w:val="40"/>
        </w:rPr>
        <w:t>1 – Calendrier</w:t>
      </w:r>
    </w:p>
    <w:p>
      <w:pPr>
        <w:pStyle w:val="Normal"/>
        <w:tabs>
          <w:tab w:val="clear" w:pos="708"/>
          <w:tab w:val="left" w:pos="5580" w:leader="none"/>
        </w:tabs>
        <w:ind w:left="72" w:right="-957" w:hanging="0"/>
        <w:rPr>
          <w:rFonts w:ascii="ArialMT" w:hAnsi="ArialMT" w:cs="ArialMT"/>
          <w:b/>
          <w:b/>
          <w:sz w:val="40"/>
          <w:szCs w:val="40"/>
        </w:rPr>
      </w:pPr>
      <w:r>
        <w:rPr>
          <w:rFonts w:cs="ArialMT" w:ascii="ArialMT" w:hAnsi="ArialMT"/>
          <w:b/>
          <w:sz w:val="40"/>
          <w:szCs w:val="4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3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b/>
                <w:b/>
                <w:sz w:val="36"/>
                <w:szCs w:val="36"/>
              </w:rPr>
            </w:pPr>
            <w:r>
              <w:rPr>
                <w:rFonts w:cs="ArialMT" w:ascii="ArialMT" w:hAnsi="ArialMT"/>
                <w:b/>
                <w:sz w:val="36"/>
                <w:szCs w:val="36"/>
              </w:rPr>
              <w:t>Dat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-957" w:hanging="0"/>
              <w:rPr>
                <w:rFonts w:ascii="ArialMT" w:hAnsi="ArialMT" w:cs="ArialMT"/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/>
            </w:pPr>
            <w:r>
              <w:rPr>
                <w:rFonts w:cs="ArialMT" w:ascii="ArialMT" w:hAnsi="ArialMT"/>
                <w:sz w:val="22"/>
                <w:szCs w:val="22"/>
              </w:rPr>
              <w:t>1- Présentation par le professeur principal et/ou l’enseignant de DP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2 - Réception du dossier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3 – Remise aux responsables légaux du courrier qui leur est destiné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b/>
                <w:b/>
                <w:sz w:val="36"/>
                <w:szCs w:val="36"/>
              </w:rPr>
            </w:pPr>
            <w:r>
              <w:rPr>
                <w:rFonts w:cs="ArialMT" w:ascii="ArialMT" w:hAnsi="ArialMT"/>
                <w:b/>
                <w:sz w:val="36"/>
                <w:szCs w:val="36"/>
              </w:rPr>
              <w:t>Périod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-957" w:hanging="0"/>
              <w:rPr>
                <w:rFonts w:ascii="ArialMT" w:hAnsi="ArialMT" w:cs="ArialMT"/>
                <w:b/>
                <w:b/>
                <w:sz w:val="40"/>
                <w:szCs w:val="40"/>
              </w:rPr>
            </w:pPr>
            <w:r>
              <w:rPr>
                <w:rFonts w:cs="ArialMT" w:ascii="ArialMT" w:hAnsi="ArialMT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b/>
                <w:b/>
                <w:sz w:val="40"/>
                <w:szCs w:val="40"/>
              </w:rPr>
            </w:pPr>
            <w:r>
              <w:rPr>
                <w:rFonts w:cs="ArialMT" w:ascii="ArialMT" w:hAnsi="ArialMT"/>
                <w:b/>
                <w:sz w:val="40"/>
                <w:szCs w:val="40"/>
              </w:rPr>
              <w:t>Recherche d’un lieu d’observation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b/>
                <w:b/>
                <w:sz w:val="40"/>
                <w:szCs w:val="40"/>
              </w:rPr>
            </w:pPr>
            <w:r>
              <w:rPr>
                <w:rFonts w:cs="ArialMT" w:ascii="ArialMT" w:hAnsi="ArialMT"/>
                <w:b/>
                <w:sz w:val="40"/>
                <w:szCs w:val="4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b/>
                <w:b/>
                <w:sz w:val="36"/>
                <w:szCs w:val="36"/>
              </w:rPr>
            </w:pPr>
            <w:r>
              <w:rPr>
                <w:rFonts w:cs="ArialMT" w:ascii="ArialMT" w:hAnsi="ArialMT"/>
                <w:b/>
                <w:sz w:val="36"/>
                <w:szCs w:val="36"/>
              </w:rPr>
              <w:t>Dat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-957" w:hanging="0"/>
              <w:rPr>
                <w:rFonts w:ascii="ArialMT" w:hAnsi="ArialMT" w:cs="ArialMT"/>
                <w:b/>
                <w:b/>
                <w:sz w:val="36"/>
                <w:szCs w:val="36"/>
              </w:rPr>
            </w:pPr>
            <w:r>
              <w:rPr>
                <w:rFonts w:cs="ArialMT" w:ascii="ArialMT" w:hAnsi="ArialMT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Remise du ou des noms d’entreprise ou d’organisme d’accueil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/>
            </w:pPr>
            <w:r>
              <w:rPr>
                <w:rFonts w:cs="ArialMT" w:ascii="ArialMT" w:hAnsi="ArialMT"/>
              </w:rPr>
              <w:t xml:space="preserve">choisis par l’élève (accord de principe) au </w:t>
            </w:r>
            <w:r>
              <w:rPr>
                <w:rFonts w:cs="ArialMT" w:ascii="ArialMT" w:hAnsi="ArialMT"/>
                <w:b/>
              </w:rPr>
              <w:t>professeur principal</w:t>
            </w:r>
            <w:r>
              <w:rPr>
                <w:rFonts w:cs="ArialMT" w:ascii="ArialMT" w:hAnsi="ArialM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Validation par l’équipe enseignante et Direction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b/>
                <w:b/>
                <w:sz w:val="36"/>
                <w:szCs w:val="36"/>
              </w:rPr>
            </w:pPr>
            <w:r>
              <w:rPr>
                <w:rFonts w:cs="ArialMT" w:ascii="ArialMT" w:hAnsi="ArialMT"/>
                <w:b/>
                <w:sz w:val="36"/>
                <w:szCs w:val="36"/>
              </w:rPr>
              <w:t>Après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b/>
                <w:b/>
                <w:sz w:val="36"/>
                <w:szCs w:val="36"/>
              </w:rPr>
            </w:pPr>
            <w:r>
              <w:rPr>
                <w:rFonts w:cs="ArialMT" w:ascii="ArialMT" w:hAnsi="ArialMT"/>
                <w:b/>
                <w:sz w:val="36"/>
                <w:szCs w:val="36"/>
              </w:rPr>
              <w:t>validation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-957" w:hanging="0"/>
              <w:rPr>
                <w:rFonts w:ascii="ArialMT" w:hAnsi="ArialMT" w:cs="ArialMT"/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Réception des </w:t>
            </w:r>
            <w:r>
              <w:rPr>
                <w:rFonts w:cs="ArialMT" w:ascii="ArialMT" w:hAnsi="ArialMT"/>
                <w:b/>
                <w:sz w:val="22"/>
                <w:szCs w:val="22"/>
              </w:rPr>
              <w:t>conventions</w:t>
            </w:r>
            <w:r>
              <w:rPr>
                <w:rFonts w:cs="ArialMT" w:ascii="ArialMT" w:hAnsi="ArialMT"/>
                <w:sz w:val="22"/>
                <w:szCs w:val="22"/>
              </w:rPr>
              <w:t xml:space="preserve"> vierge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b/>
                <w:b/>
                <w:sz w:val="36"/>
                <w:szCs w:val="36"/>
              </w:rPr>
            </w:pPr>
            <w:r>
              <w:rPr>
                <w:rFonts w:cs="ArialMT" w:ascii="ArialMT" w:hAnsi="ArialMT"/>
                <w:b/>
                <w:sz w:val="36"/>
                <w:szCs w:val="36"/>
              </w:rPr>
              <w:t>Dat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-957" w:hanging="0"/>
              <w:rPr>
                <w:rFonts w:ascii="ArialMT" w:hAnsi="ArialMT" w:cs="ArialMT"/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Remise des conventions signées au </w:t>
            </w:r>
            <w:r>
              <w:rPr>
                <w:rFonts w:cs="ArialMT" w:ascii="ArialMT" w:hAnsi="ArialMT"/>
                <w:b/>
                <w:sz w:val="22"/>
                <w:szCs w:val="22"/>
              </w:rPr>
              <w:t>professeur principal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b/>
                <w:b/>
                <w:sz w:val="36"/>
                <w:szCs w:val="36"/>
              </w:rPr>
            </w:pPr>
            <w:r>
              <w:rPr>
                <w:rFonts w:cs="ArialMT" w:ascii="ArialMT" w:hAnsi="ArialMT"/>
                <w:b/>
                <w:sz w:val="36"/>
                <w:szCs w:val="36"/>
              </w:rPr>
              <w:t>Dat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-957" w:hanging="0"/>
              <w:rPr>
                <w:rFonts w:ascii="ArialMT" w:hAnsi="ArialMT" w:cs="ArialMT"/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Remise des </w:t>
            </w:r>
            <w:r>
              <w:rPr>
                <w:rFonts w:cs="ArialMT" w:ascii="ArialMT" w:hAnsi="ArialMT"/>
                <w:b/>
                <w:sz w:val="22"/>
                <w:szCs w:val="22"/>
              </w:rPr>
              <w:t>conventions signées par le Principal</w:t>
            </w:r>
            <w:r>
              <w:rPr>
                <w:rFonts w:cs="ArialMT" w:ascii="ArialMT" w:hAnsi="ArialMT"/>
                <w:sz w:val="22"/>
                <w:szCs w:val="22"/>
              </w:rPr>
              <w:t xml:space="preserve"> aux professeurs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principaux : 1 pour la famille, 1 pour l’entreprise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b/>
                <w:b/>
                <w:sz w:val="36"/>
                <w:szCs w:val="36"/>
              </w:rPr>
            </w:pPr>
            <w:r>
              <w:rPr>
                <w:rFonts w:cs="ArialMT" w:ascii="ArialMT" w:hAnsi="ArialMT"/>
                <w:b/>
                <w:sz w:val="36"/>
                <w:szCs w:val="36"/>
              </w:rPr>
              <w:t>Périod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-957" w:hanging="0"/>
              <w:rPr>
                <w:rFonts w:ascii="ArialMT" w:hAnsi="ArialMT" w:cs="ArialMT"/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b/>
                <w:b/>
                <w:sz w:val="28"/>
                <w:szCs w:val="28"/>
              </w:rPr>
            </w:pPr>
            <w:r>
              <w:rPr>
                <w:rFonts w:eastAsia="ArialMT" w:cs="ArialMT" w:ascii="ArialMT" w:hAnsi="ArialMT"/>
                <w:b/>
                <w:sz w:val="22"/>
                <w:szCs w:val="22"/>
              </w:rPr>
              <w:t xml:space="preserve">     </w:t>
            </w:r>
            <w:r>
              <w:rPr>
                <w:rFonts w:cs="ArialMT" w:ascii="ArialMT" w:hAnsi="ArialMT"/>
                <w:b/>
                <w:sz w:val="28"/>
                <w:szCs w:val="28"/>
              </w:rPr>
              <w:t>Séquence d’observation dans un lieu de stag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b/>
                <w:b/>
                <w:sz w:val="36"/>
                <w:szCs w:val="36"/>
              </w:rPr>
            </w:pPr>
            <w:r>
              <w:rPr>
                <w:rFonts w:cs="ArialMT" w:ascii="ArialMT" w:hAnsi="ArialMT"/>
                <w:b/>
                <w:sz w:val="36"/>
                <w:szCs w:val="36"/>
              </w:rPr>
              <w:t>Périod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-957" w:hanging="0"/>
              <w:rPr>
                <w:rFonts w:ascii="ArialMT" w:hAnsi="ArialMT" w:cs="ArialMT"/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Préparation de l’oral avec les professeurs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b/>
                <w:b/>
                <w:sz w:val="36"/>
                <w:szCs w:val="36"/>
              </w:rPr>
            </w:pPr>
            <w:r>
              <w:rPr>
                <w:rFonts w:cs="ArialMT" w:ascii="ArialMT" w:hAnsi="ArialMT"/>
                <w:b/>
                <w:sz w:val="36"/>
                <w:szCs w:val="36"/>
              </w:rPr>
              <w:t>Dat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eastAsia="ArialMT" w:cs="ArialMT"/>
                <w:b/>
                <w:b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b/>
                <w:b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MT" w:ascii="ArialMT" w:hAnsi="ArialMT"/>
                <w:b/>
                <w:sz w:val="22"/>
                <w:szCs w:val="22"/>
              </w:rPr>
              <w:t>Jurys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Oral devant un jury de professionnels et de personnels de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l’établissement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957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72" w:right="-957" w:hanging="0"/>
        <w:rPr>
          <w:rFonts w:ascii="ArialMT" w:hAnsi="ArialMT" w:cs="ArialMT"/>
          <w:color w:val="3366FF"/>
          <w:sz w:val="62"/>
          <w:szCs w:val="62"/>
        </w:rPr>
      </w:pPr>
      <w:r>
        <w:rPr>
          <w:rFonts w:cs="ArialMT" w:ascii="ArialMT" w:hAnsi="ArialMT"/>
          <w:color w:val="3366FF"/>
          <w:sz w:val="62"/>
          <w:szCs w:val="6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 – Les étapes de la recherch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ur la séquence d’observation en entrep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</w:rPr>
        <w:t>1- Pourquoi cette séquence ?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>(savoir pourquoi rechercher un stag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serez du              au                   en séquence d’observation dans un ou deux lieux de stage (une entreprise ou société pour 3 jours + une autre pour 2 jours). Ce sera l’occasion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encontrer des professionnel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découvrir des métier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découvrir une entrepris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interroger les personnes sur leurs parcours de formation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oser toutes les questions possibles sur le monde du travail 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  <w:highlight w:val="lightGray"/>
          <w:u w:val="single"/>
        </w:rPr>
        <w:t>2- Dans quelle entreprise faire mon « stage » ?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>(faire son propre bil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répondre à cette question, utilisez le questionnaire ci-dessous. Il permettra de </w:t>
      </w:r>
      <w:r>
        <w:rPr>
          <w:rFonts w:cs="Arial" w:ascii="Arial" w:hAnsi="Arial"/>
          <w:b/>
          <w:sz w:val="22"/>
          <w:szCs w:val="22"/>
        </w:rPr>
        <w:t>mieux cerner vos besoin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.1 : Je m’informe</w:t>
      </w:r>
      <w:r>
        <w:rPr>
          <w:rFonts w:cs="Arial" w:ascii="Arial" w:hAnsi="Arial"/>
          <w:b/>
          <w:sz w:val="22"/>
          <w:szCs w:val="22"/>
        </w:rPr>
        <w:t>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sur les différents parcours possibles après la 3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>, les formations, les métiers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ur cela, tu peux aller au Centre de Documentation et d’Information (</w:t>
      </w:r>
      <w:r>
        <w:rPr>
          <w:rFonts w:cs="Arial" w:ascii="Arial" w:hAnsi="Arial"/>
          <w:b/>
          <w:sz w:val="22"/>
          <w:szCs w:val="22"/>
        </w:rPr>
        <w:t>CDI</w:t>
      </w:r>
      <w:r>
        <w:rPr>
          <w:rFonts w:cs="Arial" w:ascii="Arial" w:hAnsi="Arial"/>
          <w:sz w:val="22"/>
          <w:szCs w:val="22"/>
        </w:rPr>
        <w:t>) du collège ou au Centre d’Information et d’Orientation (</w:t>
      </w:r>
      <w:r>
        <w:rPr>
          <w:rFonts w:cs="Arial" w:ascii="Arial" w:hAnsi="Arial"/>
          <w:b/>
          <w:sz w:val="22"/>
          <w:szCs w:val="22"/>
        </w:rPr>
        <w:t>CIO</w:t>
      </w:r>
      <w:r>
        <w:rPr>
          <w:rFonts w:cs="Arial" w:ascii="Arial" w:hAnsi="Arial"/>
          <w:sz w:val="22"/>
          <w:szCs w:val="22"/>
        </w:rPr>
        <w:t>). Tu peux aussi naviguer sur le site de l’</w:t>
      </w:r>
      <w:r>
        <w:rPr>
          <w:rFonts w:cs="Arial" w:ascii="Arial" w:hAnsi="Arial"/>
          <w:b/>
          <w:sz w:val="22"/>
          <w:szCs w:val="22"/>
        </w:rPr>
        <w:t>ONISEP</w:t>
      </w:r>
      <w:r>
        <w:rPr>
          <w:rFonts w:cs="Arial" w:ascii="Arial" w:hAnsi="Arial"/>
          <w:sz w:val="22"/>
          <w:szCs w:val="22"/>
        </w:rPr>
        <w:t xml:space="preserve"> et consulter l’une des 500 fiches métiers dans tous les domaines professionne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’année prochaine, je pense être en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e générale et technologiq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e professionnel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ntiss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 :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n projet professionnel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 que j’attends de ce stage</w:t>
      </w:r>
      <w:r>
        <w:rPr>
          <w:rFonts w:cs="Arial" w:ascii="Arial" w:hAnsi="Arial"/>
          <w:sz w:val="22"/>
          <w:szCs w:val="22"/>
        </w:rPr>
        <w:t> : (plusieurs réponses possibl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ouvrir un monde inconnu, l’entrepr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r dans une entreprise dont je connais l’activit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savoir plus sur une entreprise que je connais de n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ter de l’expérience acquise par mon maître de st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ailler sur mon projet d’orien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fléchir à mon projet professionnel futur</w:t>
      </w:r>
    </w:p>
    <w:p>
      <w:pPr>
        <w:pStyle w:val="Normal"/>
        <w:rPr>
          <w:rFonts w:ascii="Arial" w:hAnsi="Arial" w:cs="Arial"/>
          <w:color w:val="FF7D00"/>
          <w:sz w:val="22"/>
          <w:szCs w:val="22"/>
        </w:rPr>
      </w:pPr>
      <w:r>
        <w:rPr>
          <w:rFonts w:cs="Arial" w:ascii="Arial" w:hAnsi="Arial"/>
          <w:color w:val="FF7D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2 : j’apprends à me connaît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bien choisir une orientation professionnelle, il est utile de faire le point sur son profil personnel : mes qualités ; mes défauts ; mes compétences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rogez-vous sur vos atouts, vos envies, vos centres d’intérêts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yer de mieux vous connaître, pour cela, cochez les « + » ou les « - » pour chaque caractéristique ci-dessous 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48"/>
        <w:gridCol w:w="1238"/>
        <w:gridCol w:w="1941"/>
        <w:gridCol w:w="1249"/>
        <w:gridCol w:w="123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ctéristiqu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ctéristiqu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ia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cepti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er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is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onn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id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ginati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qu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re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c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iqu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brouilla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b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b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b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leu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ran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éhensi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a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ageu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ontair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9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957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is attentivement cette liste et entoure les centres d’intérêts qui sont les tiens ou qui s’en rapprochent.</w:t>
      </w:r>
    </w:p>
    <w:p>
      <w:pPr>
        <w:pStyle w:val="Normal"/>
        <w:tabs>
          <w:tab w:val="clear" w:pos="708"/>
          <w:tab w:val="left" w:pos="5580" w:leader="none"/>
        </w:tabs>
        <w:ind w:left="72" w:right="-957" w:hanging="0"/>
        <w:rPr>
          <w:rFonts w:ascii="ArialMT" w:hAnsi="ArialMT" w:cs="ArialMT"/>
          <w:color w:val="3366FF"/>
          <w:sz w:val="28"/>
          <w:szCs w:val="28"/>
        </w:rPr>
      </w:pPr>
      <w:r>
        <w:rPr>
          <w:rFonts w:cs="ArialMT" w:ascii="ArialMT" w:hAnsi="ArialMT"/>
          <w:color w:val="3366FF"/>
          <w:sz w:val="28"/>
          <w:szCs w:val="28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igne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’occuper d’handicapé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er ou conseiller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eigner/Eduque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r, communique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fendre les droit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’occuper de voyages et de loisir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’occuper d’enfant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veiller, défendre, secourir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ercer une activité sportive et physique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 déplacer souven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re en contact avec le public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iquer les langues vivante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du commerc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ler en contact avec la nature ou m’occuper d’animaux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ler dehor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ler dans un bureau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er les chiffre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ler en laboratoir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un travail de précisi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ler un matériau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quer, construire, installe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ôler, entretenir, répare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re ingénieur, cadre ou technicien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r, gérer, dirige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 de la recherch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er une activité artistiqu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ler à mon compt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ler à l’étrange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nir fonctionnaire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 personnelles</w:t>
      </w:r>
    </w:p>
    <w:p>
      <w:pPr>
        <w:pStyle w:val="Normal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highlight w:val="lightGray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highlight w:val="lightGray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highlight w:val="lightGray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highlight w:val="lightGray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highlight w:val="lightGray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highlight w:val="lightGray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highlight w:val="lightGray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highlight w:val="lightGray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NNEXE 1</w:t>
      </w:r>
      <w:r>
        <w:rPr>
          <w:rFonts w:cs="Arial" w:ascii="Arial" w:hAnsi="Arial"/>
          <w:b/>
          <w:sz w:val="32"/>
          <w:szCs w:val="32"/>
        </w:rPr>
        <w:t> :        Apprendre à se connaît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tit tes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sirs et métie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chacune des activités proposées, tu dois inscrire dans le cadre prévu à cet effet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 : s’il s’agit d’une activité que tu n’aimerais pas fair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 : s’il s’agit d’une activité qui te plaît moyenn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 : s’il s’agit d’une activité qui te plaît beaucoup ou que tu aimerais pratiqu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600"/>
        <w:gridCol w:w="600"/>
        <w:gridCol w:w="600"/>
        <w:gridCol w:w="600"/>
        <w:gridCol w:w="632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à un forum de discussion sur un thème d’actualit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iner, faire des BD, tagg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entraîner pour une compétition sportiv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e bénévole dans une association d’aide à l’enfan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à un ra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à la rédaction d’un journal, d’une radio scolai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tenir sa mobylette, sa moto, son vé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ter dans un groupe, une chora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diger des articles pour un journ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quer des jeux ou des sports d’adres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quer un sport à sensation : rafting, parachutisme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er un loto, une fête d’école ou de villa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monter, et remonter les appareils ménagers, les joue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à des campagnes humanitaires : téléthon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re des lettres, des poèmes, des histoir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du théâtre, se déguis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r des personnes âgées pour les cour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occuper d’animau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du jogg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oler à la mais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 dans les musées, à une exposi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e skipper sur un voili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 à la chasse, à la pêch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 au cinéma, au théâtre, à des concer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rer une salle des fêt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quer la spéléolog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à la rénovation d’une mais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r un enfant à faire ses devoi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quer un sport régulière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er un maquillage pour le cinéma, la télé, une fê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er aux échecs, aux dames, à des jeux de stratég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e des maquett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de la poterie, des bijoux, des objets décoratif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e secouriste, pompier bénévo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 en montagne, faire de l’escala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re moniteur dans un centre de vacanc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sembler des documents pour une exposi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er d’un instrument de musiqu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fer sur le we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un rally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din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re des romans, des BD, aller à la bibliothèqu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er des publicités, des jeux vidé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parer un voyage à l’étrang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ler le bo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du skate, du roller, du VT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re visite à des personnes seules, à des malad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ire un tracteur, une voitu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la cuisine, de la pâtisser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par colon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des résulta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e dans le tableau le nombre de points obtenus par colonne du plus grand au plus petit ; note en face le numéro de colonne et le type d’activités auquel ce numéro correspo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591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e la colonn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’activité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lonne 1 : activités culturelles et intellectuelles littéraires et scientifiques</w:t>
      </w:r>
      <w:r>
        <w:rPr>
          <w:rFonts w:cs="Arial" w:ascii="Arial" w:hAnsi="Arial"/>
          <w:sz w:val="22"/>
          <w:szCs w:val="22"/>
        </w:rPr>
        <w:t> : tu aimes réfléchir, enrichir tes connaissances ; tu t’intéresses au passé mais aussi aux découvertes actuell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lonne 2 : activités artistiques</w:t>
      </w:r>
      <w:r>
        <w:rPr>
          <w:rFonts w:cs="Arial" w:ascii="Arial" w:hAnsi="Arial"/>
          <w:sz w:val="22"/>
          <w:szCs w:val="22"/>
        </w:rPr>
        <w:t> : tu as de l’imagination, tu aimes créer. L’art est pour toi un moyen d’exprimer ta sensibilité. Tu as du goût pour les réalisations concrète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lonne 3 : activités physiques et de plein air</w:t>
      </w:r>
      <w:r>
        <w:rPr>
          <w:rFonts w:cs="Arial" w:ascii="Arial" w:hAnsi="Arial"/>
          <w:sz w:val="22"/>
          <w:szCs w:val="22"/>
        </w:rPr>
        <w:t> : tu as besoin de bouger, de te dépenser. Tu aimes souvent être à l’extérieur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lonne 4 : activités pratiques</w:t>
      </w:r>
      <w:r>
        <w:rPr>
          <w:rFonts w:cs="Arial" w:ascii="Arial" w:hAnsi="Arial"/>
          <w:sz w:val="22"/>
          <w:szCs w:val="22"/>
        </w:rPr>
        <w:t> : tu aimes construire, réparer, fabriquer. Tu as du goût pour les réalisations concrète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lonne 5 : activités sociales</w:t>
      </w:r>
      <w:r>
        <w:rPr>
          <w:rFonts w:cs="Arial" w:ascii="Arial" w:hAnsi="Arial"/>
          <w:sz w:val="22"/>
          <w:szCs w:val="22"/>
        </w:rPr>
        <w:t> : tu aimes le contact avec les autres. Tu sais écouter, te rendre disponible, mettre les autres en confiance. Tu es aussi capable d’avoir des initiatives, de convainc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peux maintenant faire l’exercice suivant 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l’aide de la clé « Intérêts » de </w:t>
      </w:r>
      <w:r>
        <w:rPr>
          <w:rFonts w:cs="Arial" w:ascii="Arial" w:hAnsi="Arial"/>
          <w:b/>
          <w:sz w:val="22"/>
          <w:szCs w:val="22"/>
          <w:u w:val="single"/>
        </w:rPr>
        <w:t>l’auto documentation ONISEP</w:t>
      </w:r>
      <w:r>
        <w:rPr>
          <w:rFonts w:cs="Arial" w:ascii="Arial" w:hAnsi="Arial"/>
          <w:sz w:val="22"/>
          <w:szCs w:val="22"/>
        </w:rPr>
        <w:t>, recherche les métiers qui peuvent correspondre avec les deux types d’activités pour lesquelles tu as obtenu le plus de points</w:t>
      </w:r>
    </w:p>
    <w:tbl>
      <w:tblPr>
        <w:tblW w:w="468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1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’activités n°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’activités n°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mi les métiers que tu as notés, indique ci-dessous les trois qui te plaisent le plu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…………………………..2-…………………..………..3-……………….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tention : cet exercice ne donne qu’une vague indication de quelques-uns de tes intérêts</w:t>
      </w:r>
      <w:r>
        <w:rPr/>
        <w:t>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</w:rPr>
        <w:t>3 – Comment vais-je trouver l’entreprise qui m’accueillera 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echercher un organisme d’accueil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Listez les entreprises</w:t>
      </w:r>
      <w:r>
        <w:rPr>
          <w:rFonts w:cs="Arial" w:ascii="Arial" w:hAnsi="Arial"/>
          <w:sz w:val="22"/>
          <w:szCs w:val="22"/>
        </w:rPr>
        <w:t xml:space="preserve"> qui vous intéressent 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lles dont vous connaissez déjà le nom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 questionnant votre entourage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en dressant la liste d’entreprises à partir des </w:t>
      </w:r>
      <w:r>
        <w:rPr>
          <w:rFonts w:cs="Arial" w:ascii="Arial" w:hAnsi="Arial"/>
          <w:b/>
          <w:i/>
          <w:sz w:val="22"/>
          <w:szCs w:val="22"/>
        </w:rPr>
        <w:t>Pages jaunes</w:t>
      </w:r>
      <w:r>
        <w:rPr>
          <w:rFonts w:cs="Arial" w:ascii="Arial" w:hAnsi="Arial"/>
          <w:sz w:val="22"/>
          <w:szCs w:val="22"/>
        </w:rPr>
        <w:t xml:space="preserve"> (version papier et Internet) ou de tout autre document présentant des sociét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Pour </w:t>
      </w:r>
      <w:r>
        <w:rPr>
          <w:rFonts w:cs="Arial" w:ascii="Arial" w:hAnsi="Arial"/>
          <w:b/>
          <w:sz w:val="22"/>
          <w:szCs w:val="22"/>
        </w:rPr>
        <w:t>les contacter</w:t>
      </w:r>
      <w:r>
        <w:rPr>
          <w:rFonts w:cs="Arial" w:ascii="Arial" w:hAnsi="Arial"/>
          <w:sz w:val="22"/>
          <w:szCs w:val="22"/>
        </w:rPr>
        <w:t xml:space="preserve">, plusieurs possibilités 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contact téléphoniqu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ontact direc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ar écrit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ar une personne que vous connaiss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faut chercher à convaincre la personne contacté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enjeu est de « décrocher un stage » 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tous les cas, il faudra se rendre dans l’entreprise pour conclure le « contrat » et faire signer la convention, avant le stage 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Les </w:t>
      </w:r>
      <w:r>
        <w:rPr>
          <w:rFonts w:cs="Arial" w:ascii="Arial" w:hAnsi="Arial"/>
          <w:b/>
          <w:sz w:val="22"/>
          <w:szCs w:val="22"/>
        </w:rPr>
        <w:t>conditions d’un bon contact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il faut s’y préparer : mettre par écrit vos motivations (aidez-vous par exemple du courrier destiné aux responsables d’entreprise) ; rédiger, si nécessaire, une </w:t>
      </w:r>
      <w:r>
        <w:rPr>
          <w:rFonts w:cs="Arial" w:ascii="Arial" w:hAnsi="Arial"/>
          <w:b/>
          <w:sz w:val="22"/>
          <w:szCs w:val="22"/>
        </w:rPr>
        <w:t>lettre de motivation ;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à l’oral (au téléphone ou lors d’un contact direct), </w:t>
      </w:r>
      <w:r>
        <w:rPr>
          <w:rFonts w:cs="Arial" w:ascii="Arial" w:hAnsi="Arial"/>
          <w:b/>
          <w:bCs/>
          <w:iCs/>
          <w:sz w:val="22"/>
          <w:szCs w:val="22"/>
        </w:rPr>
        <w:t>ayez près de vous par écrit ce que vous souhaitez dire</w:t>
      </w:r>
      <w:r>
        <w:rPr>
          <w:rFonts w:cs="Arial" w:ascii="Arial" w:hAnsi="Arial"/>
          <w:sz w:val="22"/>
          <w:szCs w:val="22"/>
        </w:rPr>
        <w:t> : vous serez plus à l’aise ;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être </w:t>
      </w:r>
      <w:r>
        <w:rPr>
          <w:rFonts w:cs="Arial" w:ascii="Arial" w:hAnsi="Arial"/>
          <w:b/>
          <w:sz w:val="22"/>
          <w:szCs w:val="22"/>
        </w:rPr>
        <w:t>clair</w:t>
      </w:r>
      <w:r>
        <w:rPr>
          <w:rFonts w:cs="Arial" w:ascii="Arial" w:hAnsi="Arial"/>
          <w:sz w:val="22"/>
          <w:szCs w:val="22"/>
        </w:rPr>
        <w:t xml:space="preserve"> dans ses attentes vis-à-vis de la personne qu’on rencontre ou qu’on appelle (par exemple : demander à parler au « responsable de l’entreprise »). </w:t>
      </w:r>
      <w:r>
        <w:rPr>
          <w:rFonts w:cs="Arial" w:ascii="Arial" w:hAnsi="Arial"/>
          <w:b/>
          <w:bCs/>
          <w:iCs/>
          <w:sz w:val="22"/>
          <w:szCs w:val="22"/>
        </w:rPr>
        <w:t>Notez le nom de la personne avec qui vous avez eu votre premier contact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dans tous les cas (au téléphone ou lors d’un rencontre), il faut </w:t>
      </w:r>
      <w:r>
        <w:rPr>
          <w:rFonts w:cs="Arial" w:ascii="Arial" w:hAnsi="Arial"/>
          <w:b/>
          <w:sz w:val="22"/>
          <w:szCs w:val="22"/>
        </w:rPr>
        <w:t>se présenter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i on est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ment on se nomme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’où on vient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el est le motif de la demande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faut aussi :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être poli (dire bonjour, au revoir, merci, etc.)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être souriant (même au téléphone !)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tiliser un langage correct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être habillé de façon neutre (pas de casquette, pas de jogging)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’exprimer clairement, paraître détendu et intéressé… 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être pati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s ces éléments sont essentiels pour réussir 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560" w:right="17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 en cas de besoin, </w:t>
      </w:r>
      <w:r>
        <w:rPr>
          <w:rFonts w:cs="Arial" w:ascii="Arial" w:hAnsi="Arial"/>
          <w:b/>
          <w:sz w:val="22"/>
          <w:szCs w:val="22"/>
        </w:rPr>
        <w:t>demandez des conseils</w:t>
      </w:r>
      <w:r>
        <w:rPr>
          <w:rFonts w:cs="Arial" w:ascii="Arial" w:hAnsi="Arial"/>
          <w:sz w:val="22"/>
          <w:szCs w:val="22"/>
        </w:rPr>
        <w:t> : aux professeurs, à votre famille, etc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NNEXE 2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167640</wp:posOffset>
                </wp:positionV>
                <wp:extent cx="1295400" cy="2286000"/>
                <wp:effectExtent l="49212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0"/>
                        </a:xfrm>
                        <a:prstGeom prst="wedgeRoundRectCallout">
                          <a:avLst>
                            <a:gd name="adj1" fmla="val -87106"/>
                            <a:gd name="adj2" fmla="val -3416"/>
                            <a:gd name="adj3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onjour, excusez-moi de vous déranger, je suis en 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et je souhaite m’orienter dans le domaine de … J’ai donc besoin de réaliser un stage en entreprise pour me rendre compte de ce métier. Ce stage est très important pour mon avenir.  Est-ce possible dans votre entreprise ? Si oui, pourrions-nous convenir d’un rendez-vous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33cccc" stroked="t" o:allowincell="f" style="position:absolute;margin-left:228pt;margin-top:13.2pt;width:101.9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onjour, excusez-moi de vous déranger, je suis en 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et je souhaite m’orienter dans le domaine de … J’ai donc besoin de réaliser un stage en entreprise pour me rendre compte de ce métier. Ce stage est très important pour mon avenir.  Est-ce possible dans votre entreprise ? Si oui, pourrions-nous convenir d’un rendez-vous ?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-114300</wp:posOffset>
                </wp:positionV>
                <wp:extent cx="1219200" cy="685800"/>
                <wp:effectExtent l="683260" t="5080" r="5715" b="99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wedgeRoundRectCallout">
                          <a:avLst>
                            <a:gd name="adj1" fmla="val -105833"/>
                            <a:gd name="adj2" fmla="val 63611"/>
                            <a:gd name="adj3" fmla="val 16667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 A quel moment de la semaine êtes-vous disponible pour un entretien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384pt;margin-top:-9pt;width:9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. A quel moment de la semaine êtes-vous disponible pour un entretien ?</w:t>
                      </w:r>
                    </w:p>
                  </w:txbxContent>
                </v:textbox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-228600</wp:posOffset>
                </wp:positionV>
                <wp:extent cx="1447800" cy="800100"/>
                <wp:effectExtent l="100584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wedgeRoundRectCallout">
                          <a:avLst>
                            <a:gd name="adj1" fmla="val -119384"/>
                            <a:gd name="adj2" fmla="val -4999"/>
                            <a:gd name="adj3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Je peux me présenter dans vos locaux le mercredi après-midi ou un autre soir après 17H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558pt;margin-top:-18pt;width:11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Je peux me présenter dans vos locaux le mercredi après-midi ou un autre soir après 17H30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u w:val="single"/>
        </w:rPr>
        <w:t xml:space="preserve">Exemples de déroulements possibles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de l’entretien téléphoniqu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1524000" cy="342900"/>
                <wp:effectExtent l="547370" t="5080" r="5715" b="1073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wedgeRoundRectCallout">
                          <a:avLst>
                            <a:gd name="adj1" fmla="val -85625"/>
                            <a:gd name="adj2" fmla="val 361111"/>
                            <a:gd name="adj3" fmla="val 16667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Je vous la (le) pa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72pt;margin-top:11.4pt;width:11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Je vous la (le) passe</w:t>
                      </w:r>
                    </w:p>
                  </w:txbxContent>
                </v:textbox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205740</wp:posOffset>
                </wp:positionV>
                <wp:extent cx="1295400" cy="571500"/>
                <wp:effectExtent l="758825" t="7366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wedgeRoundRectCallout">
                          <a:avLst>
                            <a:gd name="adj1" fmla="val -108430"/>
                            <a:gd name="adj2" fmla="val -62000"/>
                            <a:gd name="adj3" fmla="val 16667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 Envoyez-nous un CV et une lettre de motiv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390pt;margin-top:16.2pt;width:10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. Envoyez-nous un CV et une lettre de motivation.</w:t>
                      </w:r>
                    </w:p>
                  </w:txbxContent>
                </v:textbox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1577340</wp:posOffset>
                </wp:positionV>
                <wp:extent cx="1447800" cy="457200"/>
                <wp:effectExtent l="759460" t="58801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wedgeRoundRectCallout">
                          <a:avLst>
                            <a:gd name="adj1" fmla="val -102282"/>
                            <a:gd name="adj2" fmla="val -177500"/>
                            <a:gd name="adj3" fmla="val 16667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Ca ne nous intéresse p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390pt;margin-top:124.2pt;width:11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Ca ne nous intéresse pas.</w:t>
                      </w:r>
                    </w:p>
                  </w:txbxContent>
                </v:textbox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0</wp:posOffset>
                </wp:positionH>
                <wp:positionV relativeFrom="paragraph">
                  <wp:posOffset>205740</wp:posOffset>
                </wp:positionV>
                <wp:extent cx="1447800" cy="685800"/>
                <wp:effectExtent l="97663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wedgeRoundRectCallout">
                          <a:avLst>
                            <a:gd name="adj1" fmla="val -117412"/>
                            <a:gd name="adj2" fmla="val -21111"/>
                            <a:gd name="adj3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 qui dois-je adresser mon courrier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erci et au revo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Madame/Monsi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570pt;margin-top:16.2pt;width:11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 qui dois-je adresser mon courrier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erci et au revoi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>Madame/Monsieur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1805940</wp:posOffset>
                </wp:positionV>
                <wp:extent cx="1447800" cy="571500"/>
                <wp:effectExtent l="91059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wedgeRoundRectCallout">
                          <a:avLst>
                            <a:gd name="adj1" fmla="val -112805"/>
                            <a:gd name="adj2" fmla="val -45333"/>
                            <a:gd name="adj3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erci de votre attention, au revoir Madame/Monsi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576pt;margin-top:142.2pt;width:11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erci de votre attention, au revoir Madame/Monsieur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234440</wp:posOffset>
                </wp:positionV>
                <wp:extent cx="1143000" cy="1485900"/>
                <wp:effectExtent l="0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7.2pt" to="413.95pt,21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61085" cy="1061085"/>
            <wp:effectExtent l="0" t="0" r="0" b="0"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2765</wp:posOffset>
                </wp:positionH>
                <wp:positionV relativeFrom="paragraph">
                  <wp:posOffset>50800</wp:posOffset>
                </wp:positionV>
                <wp:extent cx="914400" cy="1143000"/>
                <wp:effectExtent l="5715" t="666750" r="11430" b="539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143000"/>
                        </a:xfrm>
                        <a:prstGeom prst="wedgeRoundRectCallout">
                          <a:avLst>
                            <a:gd name="adj1" fmla="val -49865"/>
                            <a:gd name="adj2" fmla="val 105662"/>
                            <a:gd name="adj3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onj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Madame, Monsieur), puis-je parler au responsab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u personnel, s’il vous plaît ?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-42pt;margin-top:4pt;width:71.95pt;height:89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onj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(Madame, Monsieur), puis-je parler au responsab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u personnel, s’il vous plaît ?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50800</wp:posOffset>
                </wp:positionV>
                <wp:extent cx="1447800" cy="342900"/>
                <wp:effectExtent l="901700" t="5080" r="5715" b="412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wedgeRoundRectCallout">
                          <a:avLst>
                            <a:gd name="adj1" fmla="val -112148"/>
                            <a:gd name="adj2" fmla="val 168333"/>
                            <a:gd name="adj3" fmla="val 16667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’est à quel sujet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102pt;margin-top:4pt;width:11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’est à quel sujet ?</w:t>
                      </w:r>
                    </w:p>
                  </w:txbxContent>
                </v:textbox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35560</wp:posOffset>
                </wp:positionV>
                <wp:extent cx="1447800" cy="1600200"/>
                <wp:effectExtent l="111125" t="41021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00200"/>
                        </a:xfrm>
                        <a:prstGeom prst="wedgeRoundRectCallout">
                          <a:avLst>
                            <a:gd name="adj1" fmla="val -56226"/>
                            <a:gd name="adj2" fmla="val -74523"/>
                            <a:gd name="adj3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Je suis en 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et je souhaite m’orienter dans le domaine de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J’ai donc besoin de réaliser un stage en entreprise pour me rendre compte de ce métier. Ce stage est très important pour mon avenir. Est-ce possible dans votre entrepris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22pt;margin-top:2.8pt;width:113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Je suis en 3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et je souhaite m’orienter dans le domaine de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J’ai donc besoin de réaliser un stage en entreprise pour me rendre compte de ce métier. Ce stage est très important pour mon avenir. Est-ce possible dans votre entreprise ?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35255</wp:posOffset>
                </wp:positionV>
                <wp:extent cx="1447800" cy="342900"/>
                <wp:effectExtent l="191135" t="46037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wedgeRoundRectCallout">
                          <a:avLst>
                            <a:gd name="adj1" fmla="val -61490"/>
                            <a:gd name="adj2" fmla="val -178333"/>
                            <a:gd name="adj3" fmla="val 16667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lle (il) est absent(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42pt;margin-top:10.65pt;width:11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lle (il) est absent(e)</w:t>
                      </w:r>
                    </w:p>
                  </w:txbxContent>
                </v:textbox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74295</wp:posOffset>
                </wp:positionV>
                <wp:extent cx="1295400" cy="228600"/>
                <wp:effectExtent l="243840" t="1212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"/>
                        </a:xfrm>
                        <a:prstGeom prst="wedgeRoundRectCallout">
                          <a:avLst>
                            <a:gd name="adj1" fmla="val -68726"/>
                            <a:gd name="adj2" fmla="val -100833"/>
                            <a:gd name="adj3" fmla="val 16667"/>
                          </a:avLst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Je vous la (le) pas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354pt;margin-top:5.85pt;width:101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Je vous la (le) passe.</w:t>
                      </w:r>
                    </w:p>
                  </w:txbxContent>
                </v:textbox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59055</wp:posOffset>
                </wp:positionV>
                <wp:extent cx="1371600" cy="457200"/>
                <wp:effectExtent l="5080" t="46672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-48935"/>
                            <a:gd name="adj2" fmla="val -148333"/>
                            <a:gd name="adj3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 quel moment puis-je la (le) rappeler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20pt;margin-top:4.65pt;width:10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 quel moment puis-je la (le) rappeler ?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559" w:footer="0" w:bottom="17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1540" cy="46577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 : certificat d’aptitude professionne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A. : certificat d’aptitude professionnelle agric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 pro : baccalauréat professionn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 techno: baccalauréat technologi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E.P.: brevet d’études professionnel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E.P.A.: brevet d’études professionnelles agrico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P.: brevet professionn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T. : brevet de technici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T.A. : brevet de technicien agric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C. : Mention complémenta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M.A. : brevet des métiers d’a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T.M. : brevet technique des méti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559" w:right="1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40:00Z</dcterms:created>
  <dc:creator>yde-souza</dc:creator>
  <dc:description/>
  <cp:keywords/>
  <dc:language>en-US</dc:language>
  <cp:lastModifiedBy>smalpelat</cp:lastModifiedBy>
  <cp:lastPrinted>2016-01-28T14:00:00Z</cp:lastPrinted>
  <dcterms:modified xsi:type="dcterms:W3CDTF">2016-01-28T14:27:00Z</dcterms:modified>
  <cp:revision>10</cp:revision>
  <dc:subject/>
  <dc:title>Titre dossier</dc:title>
</cp:coreProperties>
</file>