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preuve Economie et droi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s revenus des ména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an et Marie souhaitent s'informer et calculer leur revenu disponible, il vous demande de les conseill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artir des documents ci-dessous, répondez à leurs ques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Que représente le revenu disponible 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Que représentent les revenus de transferts ?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Quels sont les impôts directs à la charge de Jean et Marie?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Quelle est la différence entre les impôts directs et les impôts indirects 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alculez le revenu disponible de Jean et Ma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93290" cy="1004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ean et Marie ont deux enfants et perçoivent à ce titre 123€92 d'allocations familiales. Jean dispose d'un salaire brut mensuel de 3000€ et Marie gagne 1800€ brut par mois, Les cotisations sociales représentent 960€ par mois. Ils paient 200€ d'impôts sur le revenu, ils sont mensualisés, la taxe d'habitation est de 9oo € par an et la taxe foncière de 1200€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49010" cy="13868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0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 revenu disponible est le revenu dont dispose les ménages pour consommer et éparg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revenus de transfert sont les allocations et prestations versées aux ménages par les pouvoirs publics et la sécurité social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impôts directs à la charge des ménages : impôt sur le revenu, taxe d’habitation, taxe foncièr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pôt direct est payé directement au fixe par le contribuable tandis que l’impôt indirect est collecté par un intermédiaire et reversé par lui à l’éta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ires nets : (salaires bruts) 4800 + 123.92 = 4923.92€ - (cotisations sociales) 960 = 3963.92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/>
        <w:t>Dépenses : 200 + 120 + 75 = 395 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enu disponible : 3963.92 -395 = 3568.9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3:00Z</dcterms:created>
  <dc:creator>Lycée Atlantique Royan</dc:creator>
  <dc:description/>
  <cp:keywords/>
  <dc:language>en-US</dc:language>
  <cp:lastModifiedBy>Lycée Atlantique Royan</cp:lastModifiedBy>
  <cp:lastPrinted>2014-07-01T11:03:00Z</cp:lastPrinted>
  <dcterms:modified xsi:type="dcterms:W3CDTF">2014-07-01T09:03:00Z</dcterms:modified>
  <cp:revision>2</cp:revision>
  <dc:subject/>
  <dc:title/>
</cp:coreProperties>
</file>