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526415</wp:posOffset>
                </wp:positionH>
                <wp:positionV relativeFrom="paragraph">
                  <wp:posOffset>-343535</wp:posOffset>
                </wp:positionV>
                <wp:extent cx="7157720" cy="668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772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doni MT" w:hAnsi="Bodoni MT" w:cs="Bodoni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2"/>
                                <w:szCs w:val="32"/>
                              </w:rPr>
                              <w:t>Certification MRCU EP2 Pratique de l’accueil, de l’information et de la vente</w:t>
                              <w:br/>
                              <w:t>Entretien avec la commission sur l’environnement professionn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Bodoni MT" w:hAnsi="Bodoni MT" w:cs="Bodoni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6pt;height:52.65pt;mso-wrap-distance-left:2.9pt;mso-wrap-distance-right:2.9pt;mso-wrap-distance-top:2.9pt;mso-wrap-distance-bottom:2.9pt;margin-top:-27.05pt;mso-position-vertical-relative:text;margin-left:-41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doni MT" w:hAnsi="Bodoni MT" w:cs="Bodoni MT"/>
                          <w:sz w:val="32"/>
                          <w:szCs w:val="32"/>
                        </w:rPr>
                      </w:pPr>
                      <w:r>
                        <w:rPr>
                          <w:rFonts w:cs="Bodoni MT" w:ascii="Bodoni MT" w:hAnsi="Bodoni MT"/>
                          <w:sz w:val="32"/>
                          <w:szCs w:val="32"/>
                        </w:rPr>
                        <w:t>Certification MRCU EP2 Pratique de l’accueil, de l’information et de la vente</w:t>
                        <w:br/>
                        <w:t>Entretien avec la commission sur l’environnement professionnel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>
                          <w:rFonts w:ascii="Bodoni MT" w:hAnsi="Bodoni MT" w:cs="Bodoni MT"/>
                          <w:sz w:val="32"/>
                          <w:szCs w:val="32"/>
                        </w:rPr>
                      </w:pPr>
                      <w:r>
                        <w:rPr>
                          <w:rFonts w:cs="Bodoni MT" w:ascii="Bodoni MT" w:hAnsi="Bodoni MT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bookmarkStart w:id="2" w:name="_GoBack"/>
      <w:bookmarkEnd w:id="2"/>
      <w:r>
        <w:rPr>
          <w:lang w:val="en-US" w:eastAsia="en-US"/>
        </w:rPr>
        <w:drawing>
          <wp:inline distT="0" distB="0" distL="0" distR="0">
            <wp:extent cx="5619115" cy="72390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98450</wp:posOffset>
                </wp:positionH>
                <wp:positionV relativeFrom="paragraph">
                  <wp:posOffset>808990</wp:posOffset>
                </wp:positionV>
                <wp:extent cx="6645275" cy="749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otre objectif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ésenter les caractéristiques de l’environnement professionnel (organisationnel, économique et juridiqu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59.05pt;mso-wrap-distance-left:2.9pt;mso-wrap-distance-right:2.9pt;mso-wrap-distance-top:2.9pt;mso-wrap-distance-bottom:2.9pt;margin-top:63.7pt;mso-position-vertical-relative:text;margin-left:-23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otre objectif</w:t>
                      </w:r>
                      <w:r>
                        <w:rPr>
                          <w:sz w:val="24"/>
                          <w:szCs w:val="24"/>
                        </w:rPr>
                        <w:t xml:space="preserve"> 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ésenter les caractéristiques de l’environnement professionnel (organisationnel, économique et juridique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528570</wp:posOffset>
                </wp:positionV>
                <wp:extent cx="6690360" cy="6062980"/>
                <wp:effectExtent l="0" t="0" r="0" b="0"/>
                <wp:wrapNone/>
                <wp:docPr id="4" name="Contro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606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ntrol 7" stroked="f" o:allowincell="f" style="position:absolute;margin-left:36pt;margin-top:199.1pt;width:526.75pt;height:477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-44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419"/>
        <w:gridCol w:w="9213"/>
      </w:tblGrid>
      <w:tr>
        <w:trPr>
          <w:trHeight w:val="3216" w:hRule="atLeast"/>
        </w:trPr>
        <w:tc>
          <w:tcPr>
            <w:tcW w:w="1419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UCTURE</w:t>
            </w:r>
          </w:p>
        </w:tc>
        <w:tc>
          <w:tcPr>
            <w:tcW w:w="9213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Secteur d’activités</w:t>
              <w:br/>
              <w:t>O Forme de commerce</w:t>
              <w:br/>
              <w:t>O Forme juridique de l’entreprise</w:t>
              <w:br/>
              <w:t>O Personnel et fonctions (organigramme)</w:t>
              <w:br/>
              <w:t>O Structure d’approvisionnement (Fournisseurs, politique d’achat, commandes, gestion des stocks…)</w:t>
              <w:br/>
              <w:t>O Agencement du magasin (Espace marchand / non marchand—Zone chaude/froide)</w:t>
              <w:br/>
              <w:t>O Equipement informatique et télématique de l’entreprise et son utilisation</w:t>
            </w:r>
          </w:p>
        </w:tc>
      </w:tr>
      <w:tr>
        <w:trPr>
          <w:trHeight w:val="1809" w:hRule="atLeast"/>
        </w:trPr>
        <w:tc>
          <w:tcPr>
            <w:tcW w:w="1419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IENTELE</w:t>
            </w:r>
          </w:p>
        </w:tc>
        <w:tc>
          <w:tcPr>
            <w:tcW w:w="9213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Typologie et profil de la clientèle</w:t>
              <w:br/>
              <w:t xml:space="preserve">O Mobiles et motivations d’achat </w:t>
              <w:br/>
              <w:t>O Panier moyen</w:t>
              <w:br/>
              <w:t>O Politique de fidélisation de la clientèle</w:t>
            </w:r>
          </w:p>
        </w:tc>
      </w:tr>
      <w:tr>
        <w:trPr>
          <w:trHeight w:val="2894" w:hRule="atLeast"/>
        </w:trPr>
        <w:tc>
          <w:tcPr>
            <w:tcW w:w="1419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FRE</w:t>
            </w:r>
          </w:p>
        </w:tc>
        <w:tc>
          <w:tcPr>
            <w:tcW w:w="9213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Facteurs d’ambiance du point de vente</w:t>
              <w:br/>
              <w:t>O Gamme de produits / Services</w:t>
              <w:br/>
              <w:t>O Politique tarifaire (fourchette de prix, positionnement prix, promotions, soldes…)</w:t>
              <w:br/>
              <w:t>O Politique de lutte contre la démarque inconnue</w:t>
              <w:br/>
              <w:t>O Politique de communication (ILV, PLV, Publicité, Promotions…)</w:t>
              <w:br/>
              <w:t xml:space="preserve">O Règlementation (Soldes …) </w:t>
              <w:br/>
              <w:t xml:space="preserve">O Organismes de défense des consommateurs </w:t>
            </w:r>
          </w:p>
        </w:tc>
      </w:tr>
      <w:tr>
        <w:trPr>
          <w:trHeight w:val="1630" w:hRule="atLeast"/>
        </w:trPr>
        <w:tc>
          <w:tcPr>
            <w:tcW w:w="1419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HE</w:t>
            </w:r>
          </w:p>
        </w:tc>
        <w:tc>
          <w:tcPr>
            <w:tcW w:w="9213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Zone de chalandise</w:t>
              <w:br/>
              <w:t>O Concurrence et positionnement par rapport à celle-ci</w:t>
              <w:br/>
              <w:t xml:space="preserve">O Atouts géographiques et commerciaux du point de vente </w:t>
            </w:r>
          </w:p>
        </w:tc>
      </w:tr>
    </w:tbl>
    <w:p>
      <w:pPr>
        <w:pStyle w:val="Normal"/>
        <w:widowControl/>
        <w:bidi w:val="0"/>
        <w:spacing w:lineRule="auto" w:line="283"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48:00Z</dcterms:created>
  <dc:creator>Thierry</dc:creator>
  <dc:description/>
  <dc:language>en-US</dc:language>
  <cp:lastModifiedBy>Région Poitou Charentes</cp:lastModifiedBy>
  <dcterms:modified xsi:type="dcterms:W3CDTF">2011-06-14T09:48:00Z</dcterms:modified>
  <cp:revision>2</cp:revision>
  <dc:subject/>
  <dc:title/>
</cp:coreProperties>
</file>