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Séquence « light painting », maternelle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maine d’apprentissage</w:t>
      </w:r>
      <w:r>
        <w:rPr>
          <w:rFonts w:cs="Calibri" w:ascii="Calibri" w:hAnsi="Calibri"/>
        </w:rPr>
        <w:t xml:space="preserve"> 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ir, s’exprimer, comprendre à travers les activités artistiques / arts du visu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Le light painting consiste en une danse de sources de lumières face à un appareil photo en pose longue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Les attendus travaillés</w:t>
      </w:r>
      <w:r>
        <w:rPr>
          <w:rFonts w:cs="Calibri" w:ascii="Calibri" w:hAnsi="Calibri"/>
          <w:b/>
          <w:bCs/>
          <w:sz w:val="32"/>
          <w:szCs w:val="32"/>
        </w:rPr>
        <w:t> </w:t>
      </w:r>
      <w:r>
        <w:rPr>
          <w:rFonts w:cs="Calibri" w:ascii="Calibri" w:hAnsi="Calibri"/>
          <w:sz w:val="32"/>
          <w:szCs w:val="32"/>
        </w:rPr>
        <w:t>: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09" w:hanging="42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iCs/>
        </w:rPr>
        <w:t>Choisir différents outils, médiums (lumière), support (photographie) en fonction d’un projet ou d’une consigne en adaptant son gest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09" w:hanging="42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iCs/>
        </w:rPr>
        <w:t>Réaliser une composition personnelle en reproduisant des graphismes. Créer des graphismes nouveaux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09" w:hanging="42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iCs/>
        </w:rPr>
        <w:t>Réaliser des compositions plastiques, seul ou en petit groupe, en choisissant et en combinant des matériaux, en réinvestissant des techniques et des procédé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09" w:hanging="42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iCs/>
        </w:rPr>
        <w:t>Décrire une image et exprimer son ressenti ou sa compréhension en utilisant un vocabulaire adapté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09" w:hanging="42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iCs/>
        </w:rPr>
        <w:t>Proposer des solutions dans des situations de projet, de création, de résolution de problèmes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23913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848610" cy="213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32"/>
          <w:szCs w:val="32"/>
        </w:rPr>
        <w:t>Séance n°1 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</w:rPr>
        <w:t>Phase de sollicitati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ctifs 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tier le projet à partir de l’implication de la classe dans </w:t>
      </w:r>
      <w:r>
        <w:rPr>
          <w:rFonts w:cs="Calibri" w:ascii="Calibri" w:hAnsi="Calibri"/>
          <w:i/>
        </w:rPr>
        <w:t>le voyage d’Alice</w:t>
      </w:r>
      <w:r>
        <w:rPr>
          <w:rFonts w:cs="Calibri" w:ascii="Calibri" w:hAnsi="Calibri"/>
        </w:rPr>
        <w:t> pour donner du sens à la demande qui va être faite aux élèves.</w:t>
      </w:r>
    </w:p>
    <w:p>
      <w:pPr>
        <w:pStyle w:val="Normal"/>
        <w:ind w:lef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hase d’expérimentati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ctifs 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érimenter le médium « lumière » pour produire des traces dans l’espac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tater les effets produit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moigner d’une expérienc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truire et conserver des traces en répondant au guidage : « comment puis-je garder mes essais de dessin avec la lumière pour les revoir plus tard ? »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rendre des mots nouveaux et les utiliser à bon escien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Phase de recherche et de rencontre avec des œuvres </w:t>
      </w:r>
    </w:p>
    <w:p>
      <w:pPr>
        <w:pStyle w:val="Normal"/>
        <w:ind w:lef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ctifs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résenter deux œuvres éclairant ce choix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tater les effets produits, exprimer ses émotion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voir nommer et identifier deux œuvres, pouvoir les caractériser simplement et les situer historiquement.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ind w:left="113" w:hanging="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ind w:left="113" w:hanging="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ind w:left="-539" w:hanging="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drawing>
          <wp:inline distT="0" distB="0" distL="0" distR="0">
            <wp:extent cx="304165" cy="3041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28035" cy="186626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40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316480" cy="23736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7810</wp:posOffset>
                </wp:positionH>
                <wp:positionV relativeFrom="paragraph">
                  <wp:posOffset>97790</wp:posOffset>
                </wp:positionV>
                <wp:extent cx="2124075" cy="314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icasso - </w:t>
                            </w:r>
                            <w:r>
                              <w:rPr>
                                <w:i/>
                              </w:rPr>
                              <w:t>light painting</w:t>
                            </w:r>
                            <w:r>
                              <w:rPr/>
                              <w:t>, 19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67.25pt;height:24.75pt;mso-wrap-distance-left:9.05pt;mso-wrap-distance-right:9.05pt;mso-wrap-distance-top:0pt;mso-wrap-distance-bottom:0pt;margin-top:7.7pt;mso-position-vertical-relative:text;margin-left:3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icasso - </w:t>
                      </w:r>
                      <w:r>
                        <w:rPr>
                          <w:i/>
                        </w:rPr>
                        <w:t>light painting</w:t>
                      </w:r>
                      <w:r>
                        <w:rPr/>
                        <w:t>, 1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210</wp:posOffset>
                </wp:positionH>
                <wp:positionV relativeFrom="paragraph">
                  <wp:posOffset>50165</wp:posOffset>
                </wp:positionV>
                <wp:extent cx="2228850" cy="390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90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adikan - </w:t>
                            </w:r>
                            <w:r>
                              <w:rPr>
                                <w:i/>
                              </w:rPr>
                              <w:t>189 secondes</w:t>
                            </w:r>
                            <w:r>
                              <w:rPr/>
                              <w:t>,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75.5pt;height:30.75pt;mso-wrap-distance-left:9.05pt;mso-wrap-distance-right:9.05pt;mso-wrap-distance-top:0pt;mso-wrap-distance-bottom:0pt;margin-top:3.95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adikan - </w:t>
                      </w:r>
                      <w:r>
                        <w:rPr>
                          <w:i/>
                        </w:rPr>
                        <w:t>189 secondes</w:t>
                      </w:r>
                      <w:r>
                        <w:rPr/>
                        <w:t>,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hanging="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ind w:left="113" w:hanging="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ind w:left="113" w:hanging="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Séance n°2 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Calibri" w:ascii="Calibri" w:hAnsi="Calibri"/>
          <w:b/>
          <w:bCs/>
          <w:i/>
          <w:iCs/>
        </w:rPr>
        <w:t xml:space="preserve">Phase de réactivation 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ctifs :</w:t>
      </w:r>
    </w:p>
    <w:p>
      <w:pPr>
        <w:pStyle w:val="Normal"/>
        <w:numPr>
          <w:ilvl w:val="0"/>
          <w:numId w:val="7"/>
        </w:numPr>
        <w:ind w:left="426" w:hanging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voquer un effort de mémorisation et relancer le projet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Calibri" w:ascii="Calibri" w:hAnsi="Calibri"/>
          <w:b/>
          <w:bCs/>
          <w:i/>
          <w:iCs/>
        </w:rPr>
        <w:t>Phase de réalisation personnelle</w:t>
      </w:r>
    </w:p>
    <w:p>
      <w:pPr>
        <w:pStyle w:val="Normal"/>
        <w:ind w:lef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ctifs 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iliser le matériel « lumière » et la photographie pour produire l’image souhaité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stifier et défendre son point de vue face à un groupe quant à la photographie choisie</w:t>
      </w:r>
    </w:p>
    <w:p>
      <w:pPr>
        <w:pStyle w:val="Normal"/>
        <w:ind w:left="45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éance n°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dictée à l’adulte, écrire les intentions des élèves concernant leur produc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olongement 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umière naturelle/artificielle, directe ou indirecte, d’une ou plusieurs sources lumineuses, du clair - obscur, du contre-jou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u avec des reflets, des ombres venant d’éléments hors cadre (y compris le corps), ombres multiples, ombres/lumières obtenus par des formes percées dans les volumes eux-mêmes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ports culturels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991485" cy="39535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392805" cy="20085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5675</wp:posOffset>
                </wp:positionH>
                <wp:positionV relativeFrom="paragraph">
                  <wp:posOffset>163830</wp:posOffset>
                </wp:positionV>
                <wp:extent cx="2686685" cy="4991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499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urnau - Nosferatu le vampire, 192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211.55pt;height:39.3pt;mso-wrap-distance-left:9.05pt;mso-wrap-distance-right:9.05pt;mso-wrap-distance-top:0pt;mso-wrap-distance-bottom:0pt;margin-top:12.9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urnau - Nosferatu le vampire, 19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688590" cy="5118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810000" cy="28581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885</wp:posOffset>
                </wp:positionH>
                <wp:positionV relativeFrom="paragraph">
                  <wp:posOffset>2241550</wp:posOffset>
                </wp:positionV>
                <wp:extent cx="2162175" cy="5143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tanski – Théâtres d’ombres, 19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70.25pt;height:40.5pt;mso-wrap-distance-left:9.05pt;mso-wrap-distance-right:9.05pt;mso-wrap-distance-top:0pt;mso-wrap-distance-bottom:0pt;margin-top:176.5pt;mso-position-vertical-relative:text;margin-left:3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ltanski – Théâtres d’ombres, 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inces et princesses de Michel Ocelot : extraits sur le site </w:t>
      </w:r>
      <w:hyperlink r:id="rId10">
        <w:r>
          <w:rPr>
            <w:rStyle w:val="InternetLink"/>
            <w:rFonts w:cs="Calibri" w:ascii="Calibri" w:hAnsi="Calibri"/>
          </w:rPr>
          <w:t>Nanouk</w:t>
        </w:r>
      </w:hyperlink>
    </w:p>
    <w:sectPr>
      <w:type w:val="nextPage"/>
      <w:pgSz w:w="11906" w:h="16838"/>
      <w:pgMar w:left="539" w:right="53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53"/>
        </w:tabs>
        <w:ind w:left="453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027"/>
        </w:tabs>
        <w:ind w:left="2027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53"/>
        </w:tabs>
        <w:ind w:left="453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i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nanouk-ec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59:00Z</dcterms:created>
  <dc:creator>bdelbos</dc:creator>
  <dc:description/>
  <cp:keywords/>
  <dc:language>en-US</dc:language>
  <cp:lastModifiedBy>bdelbos</cp:lastModifiedBy>
  <cp:lastPrinted>2014-01-09T15:27:00Z</cp:lastPrinted>
  <dcterms:modified xsi:type="dcterms:W3CDTF">2017-12-07T13:40:00Z</dcterms:modified>
  <cp:revision>5</cp:revision>
  <dc:subject/>
  <dc:title>Séquence « 3 techniques, 2 personnages, …une rencontre »</dc:title>
</cp:coreProperties>
</file>