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ésentation de mon prén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Niveau </w:t>
      </w:r>
      <w:r>
        <w:rPr/>
        <w:t xml:space="preserve">: moyen ou avancé </w:t>
      </w:r>
    </w:p>
    <w:p>
      <w:pPr>
        <w:pStyle w:val="Normal"/>
        <w:rPr/>
      </w:pPr>
      <w:r>
        <w:rPr>
          <w:b/>
        </w:rPr>
        <w:t>Temps</w:t>
      </w:r>
      <w:r>
        <w:rPr/>
        <w:t xml:space="preserve"> : 4 x 60 minutes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Groupe</w:t>
      </w:r>
      <w:r>
        <w:rPr/>
        <w:t xml:space="preserve"> : 9 personnes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bjectifs</w:t>
      </w:r>
      <w:r>
        <w:rPr/>
        <w:t xml:space="preserve"> :</w:t>
      </w:r>
    </w:p>
    <w:p>
      <w:pPr>
        <w:pStyle w:val="Normal"/>
        <w:rPr/>
      </w:pPr>
      <w:r>
        <w:rPr>
          <w:i/>
        </w:rPr>
        <w:t xml:space="preserve">Fonctionnels </w:t>
      </w:r>
      <w:r>
        <w:rPr/>
        <w:t xml:space="preserve">: - Parler de l’origine et de la signification des prénoms des élèves - Parler des prénoms dont la signification est facile à comprendre - Demander aux apprenants s’ils aiment ou n’aiment pas leurs prénoms - Parler des correspondants des prénoms dans quelques langues étrangères - Parler des prénoms étrangers et de la discrimination de leurs formes : masculine ou féminine - Parler des personnages célèbres qui portent les mêmes prénoms que les apprenants - Parler de la petite forme écrite dit l’acrostiche </w:t>
      </w:r>
    </w:p>
    <w:p>
      <w:pPr>
        <w:pStyle w:val="Normal"/>
        <w:rPr/>
      </w:pPr>
      <w:r>
        <w:rPr>
          <w:i/>
        </w:rPr>
        <w:t>Lexicaux</w:t>
      </w:r>
      <w:r>
        <w:rPr/>
        <w:t xml:space="preserve"> : - Utiliser le vocabulaire des noms de langues : latin, grec, slave, germanique, hébreu, araméen </w:t>
      </w:r>
    </w:p>
    <w:p>
      <w:pPr>
        <w:pStyle w:val="Normal"/>
        <w:rPr/>
      </w:pPr>
      <w:r>
        <w:rPr/>
        <w:t xml:space="preserve">On peut chercher des informations sur les prénoms en allant sur le site </w:t>
      </w:r>
      <w:hyperlink r:id="rId2">
        <w:r>
          <w:rPr>
            <w:rStyle w:val="InternetLink"/>
          </w:rPr>
          <w:t>http://www.lexilogos.com/prenoms.htm</w:t>
        </w:r>
      </w:hyperlink>
      <w:r>
        <w:rPr/>
        <w:t xml:space="preserve"> et en cherchant dans les onglets </w:t>
      </w:r>
      <w:r>
        <w:rPr>
          <w:u w:val="single"/>
        </w:rPr>
        <w:t xml:space="preserve">Nominis </w:t>
      </w:r>
      <w:r>
        <w:rPr/>
        <w:t xml:space="preserve">et </w:t>
      </w:r>
      <w:r>
        <w:rPr>
          <w:u w:val="single"/>
        </w:rPr>
        <w:t>Behind the N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La séquence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88"/>
        <w:gridCol w:w="589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an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ance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ur de l'origine et la signification des prénom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rcher l'origine et la signification de son préno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ance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ur de l'origine et la signification des prénom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ler avec un camarade  et présenter aux autres élèves l'étymologie de son préno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ercher les prénoms dont la signification est facile à comprendr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ance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noms dans d’autres pay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er les variations de son prénom selon les pays et relever les marques du féminin et du masculi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ance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des acrostiches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er et composer de petites formes littéraires dites "acrostiches" (http://ww3.ac-poitiers.fr/lettres/docpeda/lp/bacpro/poesie/seq1/Acro.ht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logos.com/prenom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2:00Z</dcterms:created>
  <dc:creator>sgrimaldi</dc:creator>
  <dc:description/>
  <cp:keywords/>
  <dc:language>en-US</dc:language>
  <cp:lastModifiedBy>sgrimaldi</cp:lastModifiedBy>
  <dcterms:modified xsi:type="dcterms:W3CDTF">2016-09-02T08:42:00Z</dcterms:modified>
  <cp:revision>1</cp:revision>
  <dc:subject/>
  <dc:title>Présentation de mon prénom</dc:title>
</cp:coreProperties>
</file>