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839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0.3pt;width:74.8pt;height:73.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08853292" r:id="rId2"/>
        </w:objec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Ecole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Dans le cadre de la réforme de l’École de 2013, le temps scolaire de tous les élèves est de vingt-quatre heures d’enseignement par semain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ne aide personnalisée peut être proposée aux élèves, à partir des besoins identifiés par l’équipe enseignante, à raison de deux heures hebdomadaires, au maximu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ussi, le conseil des maîtres propose une prise en charge adaptée pour votre enfant ………………………………………………………………………….</w:t>
      </w:r>
    </w:p>
    <w:p>
      <w:pPr>
        <w:pStyle w:val="TextBody"/>
        <w:rPr/>
      </w:pPr>
      <w:r>
        <w:rPr>
          <w:rFonts w:cs="Arial" w:ascii="Arial" w:hAnsi="Arial"/>
        </w:rPr>
        <w:t>inscrit(e) en classe de ………..pour la période du ……………………… au …………….. 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………………………………………………… de ………………….. à 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Le ………………………………………………… de ………………….. à ……………………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………………………………………………… de ………………….. à 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………………………………………………… de ………………….. à 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………………………………………………… de ………………….. à 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………………………………………………… de ………………….. à 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………………………………………………… de ………………….. à 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………………………………………………… de ………………….. à 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………………………………………………… de ………………….. à 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………………………………………………… de ………………….. à 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mpétences travaillées : 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us sommes à votre disposition pour répondre à toutes questions éventuelles.</w:t>
      </w:r>
    </w:p>
    <w:p>
      <w:pPr>
        <w:pStyle w:val="Normal"/>
        <w:ind w:left="3420" w:right="118"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118"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Date : Le </w:t>
      </w:r>
    </w:p>
    <w:p>
      <w:pPr>
        <w:pStyle w:val="Normal"/>
        <w:ind w:left="3420" w:right="118"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118" w:firstLine="1620"/>
        <w:rPr>
          <w:rFonts w:ascii="Arial" w:hAnsi="Arial" w:cs="Arial"/>
        </w:rPr>
      </w:pPr>
      <w:r>
        <w:rPr>
          <w:rFonts w:cs="Arial" w:ascii="Arial" w:hAnsi="Arial"/>
        </w:rPr>
        <w:t>La directrice, Le directeur ….</w:t>
      </w:r>
    </w:p>
    <w:p>
      <w:pPr>
        <w:pStyle w:val="Normal"/>
        <w:ind w:right="1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>---------------------------------------------------------------------------------------------------------------------</w:t>
      </w:r>
    </w:p>
    <w:p>
      <w:pPr>
        <w:pStyle w:val="Heading1"/>
        <w:jc w:val="right"/>
        <w:rPr>
          <w:rFonts w:ascii="Arial" w:hAnsi="Arial" w:cs="Arial"/>
        </w:rPr>
      </w:pPr>
      <w:r>
        <w:object w:dxaOrig="3839" w:dyaOrig="3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3.65pt;width:74.8pt;height:73.3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291234218" r:id="rId4"/>
        </w:object>
      </w:r>
      <w:r>
        <w:rPr>
          <w:rFonts w:cs="Arial" w:ascii="Arial" w:hAnsi="Arial"/>
          <w:sz w:val="20"/>
        </w:rPr>
        <w:t>Partie à découper et à renvoyer à l’école</w:t>
      </w:r>
    </w:p>
    <w:p>
      <w:pPr>
        <w:pStyle w:val="Normal"/>
        <w:ind w:left="5664" w:hanging="4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404"/>
        <w:rPr>
          <w:rFonts w:ascii="Arial" w:hAnsi="Arial" w:cs="Arial"/>
        </w:rPr>
      </w:pPr>
      <w:r>
        <w:rPr>
          <w:rFonts w:cs="Arial" w:ascii="Arial" w:hAnsi="Arial"/>
        </w:rPr>
        <w:t>Ecol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sz w:val="28"/>
        </w:rPr>
        <w:t>Activités Pédagogiques Complémenta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soussigné(e) …………………………………………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 légal de l’enfant 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é(e) le ………………… à …………………………, inscrit(e) à l’école ……………………………………….., accepte que mon enfant bénéficie du dispositif d’aide personnalisée d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…………………………………….au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e m’engage à ce que mon enfant suive avec assiduité ces temps d’enseignements complémentaires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Le </w:t>
        <w:tab/>
        <w:tab/>
        <w:tab/>
        <w:t>à ……………….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ignature :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;Liberation Mon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-357" w:right="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17:00Z</dcterms:created>
  <dc:creator>olivier</dc:creator>
  <dc:description/>
  <cp:keywords/>
  <dc:language>en-US</dc:language>
  <cp:lastModifiedBy>glafoix</cp:lastModifiedBy>
  <cp:lastPrinted>2014-09-05T14:39:00Z</cp:lastPrinted>
  <dcterms:modified xsi:type="dcterms:W3CDTF">2021-11-24T15:17:00Z</dcterms:modified>
  <cp:revision>2</cp:revision>
  <dc:subject/>
  <dc:title>Madame, Monsieur,</dc:title>
</cp:coreProperties>
</file>