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  <w:t xml:space="preserve">Académie de Poitiers                            Année scolaire 2008-2009             </w:t>
      </w:r>
    </w:p>
    <w:p>
      <w:pPr>
        <w:pStyle w:val="Heading1"/>
        <w:jc w:val="center"/>
        <w:rPr>
          <w:rFonts w:eastAsia="Arial"/>
          <w:sz w:val="12"/>
        </w:rPr>
      </w:pPr>
      <w:r>
        <w:rPr>
          <w:rFonts w:eastAsia="Arial"/>
          <w:sz w:val="12"/>
        </w:rPr>
        <w:t xml:space="preserve">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atique d’une langue vivante étrangère</w:t>
      </w:r>
    </w:p>
    <w:p>
      <w:pPr>
        <w:pStyle w:val="Heading"/>
        <w:rPr>
          <w:rFonts w:eastAsia="Arial"/>
          <w:sz w:val="8"/>
        </w:rPr>
      </w:pPr>
      <w:r>
        <w:rPr>
          <w:rFonts w:eastAsia="Arial"/>
          <w:sz w:val="8"/>
        </w:rPr>
        <w:t xml:space="preserve">        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Validation du niveau A1 : anglai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nthèse des résultats de l’éco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 capacité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retourner à l’IEN de votre circonscription pour le 23 ma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0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école : 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lasses ou de groupes de CM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élèves de CM2 apprenant l’anglais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élèves ayant le niveau A1 validé pour l’anglais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896"/>
      </w:tblGrid>
      <w:tr>
        <w:trPr/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 xml:space="preserve">Nombre d’élèves ayant la capacité validée   </w:t>
            </w: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 I 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: Communiquer, au besoin avec des pauses pour chercher ses mots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 I 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: Se présenter ; présenter quelqu’un ; demander à quelqu’un de ses nouvelles; accueil et prise de cong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 I 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: Répondre à des questions et en poser (sujets familiers ou besoins immédiat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 I 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: Épeler des mots familier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 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: Comprendre les consignes de classe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 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: Comprendre des mots familiers et des expressions très courante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 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: Suivre des instructions courtes et simples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C 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: Reproduire un modèle oral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C 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: Utiliser des expressions et des phrases proches des modèles rencontrés lors des apprentissag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C 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: Lire à haute voix et de manière expressive un texte bref après répéti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 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: Comprendre des textes courts et simples en s’appuyant sur des éléments connus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 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: Se faire une idée du contenu d’un texte informatif simp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 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: Copier des mots isolés et des textes courts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 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: Écrire un message électronique simple ou une courte carte postale en référence à des modèl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 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: Renseigner un questionnair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 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: Produire de manière autonome quelques phras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 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: Écrire sous la dictée des expressions connu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 xml:space="preserve">Académie de Poitiers                             Année scolaire 2008-2009             </w:t>
      </w:r>
    </w:p>
    <w:p>
      <w:pPr>
        <w:pStyle w:val="Heading1"/>
        <w:jc w:val="center"/>
        <w:rPr>
          <w:rFonts w:eastAsia="Arial"/>
          <w:sz w:val="12"/>
        </w:rPr>
      </w:pPr>
      <w:r>
        <w:rPr>
          <w:rFonts w:eastAsia="Arial"/>
          <w:sz w:val="12"/>
        </w:rPr>
        <w:t xml:space="preserve">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atique d’une langue vivante étrangère</w:t>
      </w:r>
    </w:p>
    <w:p>
      <w:pPr>
        <w:pStyle w:val="Heading"/>
        <w:rPr>
          <w:rFonts w:eastAsia="Arial"/>
          <w:sz w:val="8"/>
        </w:rPr>
      </w:pPr>
      <w:r>
        <w:rPr>
          <w:rFonts w:eastAsia="Arial"/>
          <w:sz w:val="8"/>
        </w:rPr>
        <w:t xml:space="preserve">        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Validation du niveau A1 : angl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nthèse des résultats de l’éco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 activités langagièr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retourner à l’IEN de votre circonscription pour le 23 ma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école : 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lasses ou de groupes de CM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élèves de CM2 apprenant l’anglais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élèves ayant le niveau A1 validé pour l’anglais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  <w:gridCol w:w="90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 xml:space="preserve">Nombre d’élèves ayant l’activité langagière validée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éagir et dialoguer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mprendre à l’or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rler en continu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re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crire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1) </w:t>
      </w:r>
      <w:r>
        <w:rPr>
          <w:rFonts w:cs="Arial" w:ascii="Arial" w:hAnsi="Arial"/>
          <w:i/>
        </w:rPr>
        <w:t>Cocher les cases si vous avez utilisé l’outil académique proposé cette année (tâches, critères et barèmes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07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58:00Z</dcterms:created>
  <dc:creator> </dc:creator>
  <dc:description/>
  <cp:keywords/>
  <dc:language>en-US</dc:language>
  <cp:lastModifiedBy> </cp:lastModifiedBy>
  <cp:lastPrinted>2009-03-12T16:07:00Z</cp:lastPrinted>
  <dcterms:modified xsi:type="dcterms:W3CDTF">2009-03-16T17:29:00Z</dcterms:modified>
  <cp:revision>7</cp:revision>
  <dc:subject/>
  <dc:title>Académie de Poitiers                            Année scolaire 2008-2009             </dc:title>
</cp:coreProperties>
</file>