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180" w:hanging="708"/>
              <w:jc w:val="center"/>
              <w:rPr/>
            </w:pPr>
            <w:r>
              <w:rPr>
                <w:b/>
                <w:bCs/>
              </w:rPr>
              <w:t>TECHNOLOGIE des SYSTEMES  INFORMATIQUES</w:t>
            </w:r>
            <w:r>
              <w:rPr/>
              <w:t xml:space="preserve">                                  </w:t>
            </w:r>
            <w:r>
              <w:rPr>
                <w:i/>
                <w:iCs/>
              </w:rPr>
              <w:t>séance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èmes abordé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Les APPAREILS du SYSTE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oints du programm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Approche des principales fonctions des micro-ordinateu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ycl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atériel</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2 unités centrales, tournevis, périphériques déconnectés</w:t>
            </w:r>
          </w:p>
          <w:p>
            <w:pPr>
              <w:pStyle w:val="Normal"/>
              <w:rPr/>
            </w:pPr>
            <w:r>
              <w:rPr/>
              <w:t xml:space="preserve">( souris, clavier, imprimante….) disquettes </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Questionne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Quels sont les éléments qui composent un système informatiqu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ypothès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Ecran, imprimante, ordinateu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xpériences proposé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On va nommer, recomposer un système avec ses différents élé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xpériences réalisé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Déroulement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1 - schématisation de l’ordinateur et de ses composants sans que le matériel soit visible – afficher les productions- faire observer les erreurs et les oublis éventuels.</w:t>
            </w:r>
          </w:p>
          <w:p>
            <w:pPr>
              <w:pStyle w:val="Normal"/>
              <w:rPr/>
            </w:pPr>
            <w:r>
              <w:rPr/>
              <w:t xml:space="preserve">2 dans la salle informatique, montrer l’ordinateur et ses périphériques déconnectés. Présenter chaque élément séparément, le brancher et faire une démonstration de son utilisa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ésultat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Lors de la représentation initiale, les enfants pensent que tous les fils de connection aboutissent à l’écran. Après le remontage ‘étape 2), les avis ont changé et admis que les fils sont connectés à l’unité centrale(d’où son nom).</w:t>
            </w:r>
          </w:p>
          <w:p>
            <w:pPr>
              <w:pStyle w:val="Normal"/>
              <w:rPr/>
            </w:pPr>
            <w:r>
              <w:rPr/>
              <w:t>Pour beaucoup d’entre eux, l’ordinateur  se résumait à l’écran.</w:t>
            </w:r>
          </w:p>
        </w:tc>
      </w:tr>
      <w:tr>
        <w:trPr>
          <w:trHeight w:val="10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e que nous ont appris les expérienc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Un système ne peut fonctionner que si les éléments sont reliés entre eux. Chacun a un rôle particuli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180" w:hanging="708"/>
              <w:jc w:val="center"/>
              <w:rPr/>
            </w:pPr>
            <w:r>
              <w:rPr>
                <w:b/>
                <w:bCs/>
              </w:rPr>
              <w:t xml:space="preserve">TECHNOLOGIE des SYSTEMES  INFORMATIQUES                                 </w:t>
            </w:r>
            <w:r>
              <w:rPr>
                <w:i/>
                <w:iCs/>
              </w:rPr>
              <w:t>séance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èmes abordé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La réception, le stockage, la transmission de l’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oints du programm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Approche des principales fonctions des micro-ordinateu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ycl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atériel</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lusieurs  unités centrales, tournevis) disquettes </w:t>
            </w:r>
          </w:p>
        </w:tc>
      </w:tr>
    </w:tbl>
    <w:p>
      <w:pPr>
        <w:pStyle w:val="Normal"/>
        <w:rPr/>
      </w:pPr>
      <w:r>
        <w:rPr/>
      </w:r>
    </w:p>
    <w:p>
      <w:pPr>
        <w:pStyle w:val="Normal"/>
        <w:rPr/>
      </w:pPr>
      <w:r>
        <w:rPr/>
      </w:r>
    </w:p>
    <w:tbl>
      <w:tblPr>
        <w:tblW w:w="9284" w:type="dxa"/>
        <w:jc w:val="left"/>
        <w:tblInd w:w="-185" w:type="dxa"/>
        <w:tblLayout w:type="fixed"/>
        <w:tblCellMar>
          <w:top w:w="0" w:type="dxa"/>
          <w:left w:w="108" w:type="dxa"/>
          <w:bottom w:w="0" w:type="dxa"/>
          <w:right w:w="108" w:type="dxa"/>
        </w:tblCellMar>
      </w:tblPr>
      <w:tblGrid>
        <w:gridCol w:w="3600"/>
        <w:gridCol w:w="56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Questionne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Quels sont les éléments qui composent l’unité central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ypothès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Du courant, un moteu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périences proposé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On va démonter, puis nommer les éléments de l’unité centrale et essayer de comprendre la fonction de chacun d’eu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périences réalisé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Idem expériences proposée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Déroulemen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évisser le capot et faire observer le micro processeur principal, le disque dur, lecteurs A et E, les câbles d’alimentation, le transformateur, les câbles de circulation de l’information ;</w:t>
            </w:r>
          </w:p>
          <w:p>
            <w:pPr>
              <w:pStyle w:val="Normal"/>
              <w:rPr/>
            </w:pPr>
            <w:r>
              <w:rPr/>
              <w:t xml:space="preserve">Démonter une disquette : comparaison avec le disque du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ésulta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ifficultés à faire admettre qu’un volume restreint (puce) puisse emmagasiner beaucoup d’inform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e que nous ont appris les expérienc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intérieur d’une unité centrale est composée d’éléments électriques et d’autres éléments qui assurent la mémoire et le cheminement de l’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our répondre à la question, il fau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180" w:hanging="708"/>
              <w:jc w:val="center"/>
              <w:rPr/>
            </w:pPr>
            <w:r>
              <w:rPr>
                <w:b/>
                <w:bCs/>
              </w:rPr>
              <w:t>TECHNOLOGIE des SYSTEMES  INFORMATIQUES</w:t>
            </w:r>
            <w:r>
              <w:rPr/>
              <w:t xml:space="preserve">                                </w:t>
            </w:r>
            <w:r>
              <w:rPr>
                <w:i/>
                <w:iCs/>
              </w:rPr>
              <w:t>séance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èmes abordé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Le cœur du systè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oints du programm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Approche des principales fonctions des micro-ordinateu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ycl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atériel</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che polycopiée 2 écrans, 1 unité centrale</w:t>
            </w:r>
          </w:p>
        </w:tc>
      </w:tr>
    </w:tbl>
    <w:p>
      <w:pPr>
        <w:pStyle w:val="Normal"/>
        <w:rPr/>
      </w:pPr>
      <w:r>
        <w:rPr/>
      </w:r>
    </w:p>
    <w:p>
      <w:pPr>
        <w:pStyle w:val="Normal"/>
        <w:rPr/>
      </w:pPr>
      <w:r>
        <w:rPr/>
      </w:r>
    </w:p>
    <w:tbl>
      <w:tblPr>
        <w:tblW w:w="9284" w:type="dxa"/>
        <w:jc w:val="left"/>
        <w:tblInd w:w="-185" w:type="dxa"/>
        <w:tblLayout w:type="fixed"/>
        <w:tblCellMar>
          <w:top w:w="0" w:type="dxa"/>
          <w:left w:w="108" w:type="dxa"/>
          <w:bottom w:w="0" w:type="dxa"/>
          <w:right w:w="108" w:type="dxa"/>
        </w:tblCellMar>
      </w:tblPr>
      <w:tblGrid>
        <w:gridCol w:w="3600"/>
        <w:gridCol w:w="56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Questionne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Où est stockée l’informa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ypothès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Dans l’unité centrale, dans l’écr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périences proposé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On change d’écr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périences réalisé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On change l’écran</w:t>
            </w:r>
          </w:p>
          <w:p>
            <w:pPr>
              <w:pStyle w:val="Normal"/>
              <w:rPr/>
            </w:pPr>
            <w:r>
              <w:rPr/>
              <w:t>On change les unités centrale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Déroulemen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haque groupe dispose d’une unité centrale extérieurement identique et d’un écran différent. (Les groupes ne se voient pas). Demander à chaque groupe de taper un petit texte dans leur logiciel habituel de traitement de texte et de l’afficher à l’écran. Intervertir les écrans de chaque groupe – demander à chaque groupe s’ils ont  bien retrouvé leur texte initial.</w:t>
            </w:r>
          </w:p>
          <w:p>
            <w:pPr>
              <w:pStyle w:val="Normal"/>
              <w:rPr/>
            </w:pPr>
            <w:r>
              <w:rPr/>
              <w:t>Chaque groupe dispose d’un écran identique mais d’unités centrales extérieurement différentes. Chaque groupe tape son texte dans le même traitement de texte et l’enregistre sous le même nom .On change les unités centrales et on rappelle le texte. Observation.</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les extérieuremen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e changement d’écran n’a pas changé ce que l’on a écrit.</w:t>
            </w:r>
          </w:p>
          <w:p>
            <w:pPr>
              <w:pStyle w:val="Normal"/>
              <w:rPr/>
            </w:pPr>
            <w:r>
              <w:rPr/>
              <w:t>Le changement d’unité centrale a changé l’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e que nous ont appris les expérienc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information est stockée dans l’unité centra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our répondre à la question, il fau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180" w:hanging="708"/>
              <w:jc w:val="center"/>
              <w:rPr/>
            </w:pPr>
            <w:r>
              <w:rPr>
                <w:b/>
                <w:bCs/>
              </w:rPr>
              <w:t xml:space="preserve">TECHNOLOGIE des SYSTEMES  INFORMATIQUES                            </w:t>
            </w:r>
            <w:r>
              <w:rPr>
                <w:i/>
                <w:iCs/>
              </w:rPr>
              <w:t>séance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èmes abordé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Le cheminement de l’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oints du programm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Approche des principales fonctions des micro-ordinateu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ycl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atériel</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Fiche polycopiée- feuilles de papier- feutres-ficelle-</w:t>
            </w:r>
          </w:p>
        </w:tc>
      </w:tr>
    </w:tbl>
    <w:p>
      <w:pPr>
        <w:pStyle w:val="Normal"/>
        <w:rPr/>
      </w:pPr>
      <w:r>
        <w:rPr/>
      </w:r>
    </w:p>
    <w:p>
      <w:pPr>
        <w:pStyle w:val="Normal"/>
        <w:rPr/>
      </w:pPr>
      <w:r>
        <w:rPr/>
      </w:r>
    </w:p>
    <w:tbl>
      <w:tblPr>
        <w:tblW w:w="9284" w:type="dxa"/>
        <w:jc w:val="left"/>
        <w:tblInd w:w="-185" w:type="dxa"/>
        <w:tblLayout w:type="fixed"/>
        <w:tblCellMar>
          <w:top w:w="0" w:type="dxa"/>
          <w:left w:w="108" w:type="dxa"/>
          <w:bottom w:w="0" w:type="dxa"/>
          <w:right w:w="108" w:type="dxa"/>
        </w:tblCellMar>
      </w:tblPr>
      <w:tblGrid>
        <w:gridCol w:w="3600"/>
        <w:gridCol w:w="56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Questionne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Quels sont les éléments du système qui permettent les entrées, les sorties de l’informa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ypothès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périences proposé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périences réalisé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On va matérialiser le chemin de l’information par notre corps, à grande échell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Déroulemen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ar groupes : faire un classement des éléments qui permettent d’entrer l’information, puis la sortie ; mise en commun, discussion. Occasion de vérifier le vocabulaire.</w:t>
            </w:r>
          </w:p>
          <w:p>
            <w:pPr>
              <w:pStyle w:val="Normal"/>
              <w:rPr/>
            </w:pPr>
            <w:r>
              <w:rPr/>
              <w:t>Puis travail sur polycopié : identifier les périphériques, les associer à leur fonction, compléter par VRAI/FAUX.</w:t>
            </w:r>
          </w:p>
          <w:p>
            <w:pPr>
              <w:pStyle w:val="Normal"/>
              <w:rPr/>
            </w:pPr>
            <w:r>
              <w:rPr/>
              <w:t>EVALUATION «PHYSIQUE » : chaque enfant affiche sur lui une photo où un nom d’un composant du système et doit se relier à un camarade en respectant la consigne » : attache-toi à un autre composant pour que le système fonctionne. Lorsque le système est en place, un enfant donne une instruction, un autre effectue le parcours. Discus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Résultat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n trouve quelques erreurs : lien direct écran-clavier ainsi que l’oubli quasi systématique du branchement sec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e que nous ont appris les expérienc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ute information passe par l’unité centra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our répondre à la question, il fau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988"/>
        <w:gridCol w:w="360"/>
        <w:gridCol w:w="586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 SYSTEME INFORMATIQUE</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Thèmes abordés</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La réception, le stockage, la diffusion de l’informatio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Points du programm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Approche des principales fonctions des micro-ordinateurs</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Cycl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pPr>
            <w:r>
              <w:rPr/>
              <w:t>3 (CM2)</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cument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ches connaissance</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t>N° 22 T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nuel de l’élève</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ciences et technologie collection Gulliver Nathan Astolfi</w:t>
            </w:r>
          </w:p>
          <w:p>
            <w:pPr>
              <w:pStyle w:val="Normal"/>
              <w:numPr>
                <w:ilvl w:val="0"/>
                <w:numId w:val="2"/>
              </w:numPr>
              <w:rPr/>
            </w:pPr>
            <w:r>
              <w:rPr/>
              <w:t>Tournesol sciences et technologie Hatier CM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ivret du maître</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t>Sciences et technologie collection Gulliver Nathan Astolfi</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utres documents</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tacts possibles</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t>Guy Contamine Annie BERNARD (V Hug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rigine du document</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t>Guy Contamine maître ressources CR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équence testée par</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t>PE2 classe de m</w:t>
            </w:r>
          </w:p>
          <w:p>
            <w:pPr>
              <w:pStyle w:val="Normal"/>
              <w:rPr/>
            </w:pPr>
            <w:r>
              <w:rPr/>
              <w:t>Mme BERNARD Ecole V Hugo Angoulê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tériel nécessaire</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atériel informatique en état ou hors état de fonctionnement</w:t>
            </w:r>
          </w:p>
          <w:p>
            <w:pPr>
              <w:pStyle w:val="Normal"/>
              <w:numPr>
                <w:ilvl w:val="0"/>
                <w:numId w:val="1"/>
              </w:numPr>
              <w:rPr/>
            </w:pPr>
            <w:r>
              <w:rPr/>
              <w:t>Tournevis</w:t>
            </w:r>
          </w:p>
          <w:p>
            <w:pPr>
              <w:pStyle w:val="Normal"/>
              <w:numPr>
                <w:ilvl w:val="0"/>
                <w:numId w:val="1"/>
              </w:numPr>
              <w:rPr/>
            </w:pPr>
            <w:r>
              <w:rPr/>
              <w:t>Ficelle, papier, feutres</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éance 1</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Les appareils du systè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éance 2</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La réception, le stockage, la transmission de l’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éance 3</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Le cœur du systè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éance 4</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Le cheminement de l’information  évaluatio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8:28:00Z</dcterms:created>
  <dc:creator>bonnet</dc:creator>
  <dc:description/>
  <dc:language>en-US</dc:language>
  <cp:lastModifiedBy>bonnet</cp:lastModifiedBy>
  <dcterms:modified xsi:type="dcterms:W3CDTF">2002-01-08T13:26:00Z</dcterms:modified>
  <cp:revision>16</cp:revision>
  <dc:subject/>
  <dc:title>Titre</dc:title>
</cp:coreProperties>
</file>