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79120</wp:posOffset>
            </wp:positionV>
            <wp:extent cx="14668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S PÉDAGOGIQUES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cadre d’une demande de plan d’accompagnement personnalisé (PAP)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destination du médecin de l’Education Natio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 remplir par l’enseignant de la classe ou par le professeur principal en concertation avec le RASED (primaire) ou l’équipe pédagogique (collège et lycée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ÉE 20  /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ève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>Prénom 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ablissement fréquenté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 :</w:t>
        <w:tab/>
        <w:tab/>
        <w:tab/>
        <w:t>Série ou spécialité 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eignant ou Professeur principal :</w:t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t-il redoublé une classe ? : OUI - NON   </w:t>
        <w:tab/>
        <w:tab/>
        <w:t>Si oui : laquelle ?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PPRE a-t-il été mis en place : OUI – NON </w:t>
        <w:tab/>
        <w:t>Si oui, joindre le document</w:t>
      </w:r>
    </w:p>
    <w:p>
      <w:pPr>
        <w:pStyle w:val="NormalWeb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à joindre :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-Copies des trois derniers bulletins ou du livret personnel de compétence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-Copies de productions d’écrits de l’élève (devoirs, cahier …)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-Sur papier libre, toute observation que vous jugerez utile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1 Difficultés que vous avez repéré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ter de 1 : pas de difficulté à 4 : difficultés majeu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seigner en fonction des acquisitions attendues pour la classe d’âg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39"/>
        <w:gridCol w:w="339"/>
        <w:gridCol w:w="339"/>
        <w:gridCol w:w="339"/>
        <w:gridCol w:w="1647"/>
        <w:gridCol w:w="1749"/>
        <w:gridCol w:w="1360"/>
        <w:gridCol w:w="212"/>
        <w:gridCol w:w="2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s mises en plac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servé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ngage oral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xprimer à l’oral (utiliser correctement la syntaxe et le lexique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une phrase simp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une langue étrangè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des text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des textes lu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des cartes, des images, des plans , des graphiqu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sme, production d’écrit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(graphisme, copie, production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not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’orthographe (phonétique ,d’usage, grammatica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r dans les temps les exercices et les évalua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ématiques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iser la numér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iser les opérations et les techniques opératoires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oudre des problèm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, construire en géométri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ricité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activités de motricité globale : habillage, préhension, déplacement, EPS 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activités de motricité fine : découpage, collage, tracé de figures…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érer son matériel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pérer dans le temps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érer dans l’espac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res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matériel informati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attention /  concentr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gabilit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eur et autonomi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e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 des performances entre oral et écri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) Points d’appui, domaines dans lesquels l’élève est performa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Date 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Signature de l’enseignan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0" w:hanging="0"/>
      <w:jc w:val="right"/>
      <w:outlineLvl w:val="0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5:00Z</dcterms:created>
  <dc:creator>INSPECTION ACADEMIQUE</dc:creator>
  <dc:description/>
  <cp:keywords/>
  <dc:language>en-US</dc:language>
  <cp:lastModifiedBy>Utilisateur</cp:lastModifiedBy>
  <cp:lastPrinted>2015-09-30T09:53:00Z</cp:lastPrinted>
  <dcterms:modified xsi:type="dcterms:W3CDTF">2016-09-14T10:03:00Z</dcterms:modified>
  <cp:revision>4</cp:revision>
  <dc:subject/>
  <dc:title/>
</cp:coreProperties>
</file>