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6085</wp:posOffset>
            </wp:positionH>
            <wp:positionV relativeFrom="paragraph">
              <wp:posOffset>208915</wp:posOffset>
            </wp:positionV>
            <wp:extent cx="1966595" cy="2839085"/>
            <wp:effectExtent l="0" t="0" r="0" b="0"/>
            <wp:wrapTopAndBottom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5305</wp:posOffset>
            </wp:positionH>
            <wp:positionV relativeFrom="paragraph">
              <wp:posOffset>-76835</wp:posOffset>
            </wp:positionV>
            <wp:extent cx="1646555" cy="3315335"/>
            <wp:effectExtent l="0" t="0" r="0" b="0"/>
            <wp:wrapTopAndBottom/>
            <wp:docPr id="2" name="imag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47" r="-9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3198495</wp:posOffset>
                </wp:positionV>
                <wp:extent cx="6121400" cy="6135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613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;Times New Roman" w:hAnsi="Script cole;Times New Roman" w:cs="Script cole;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cole;Times New Roman" w:ascii="Script cole;Times New Roman" w:hAnsi="Script cole;Times New Roman"/>
                                <w:sz w:val="44"/>
                                <w:szCs w:val="44"/>
                              </w:rPr>
                              <w:t>Bonjour les enf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;Times New Roman" w:hAnsi="Script cole;Times New Roman" w:cs="Script cole;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cole;Times New Roman" w:ascii="Script cole;Times New Roman" w:hAnsi="Script cole;Times New Roman"/>
                                <w:sz w:val="44"/>
                                <w:szCs w:val="44"/>
                              </w:rPr>
                              <w:t>Nous espérons que vous allez bien et que vous vous souvenez de nou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;Times New Roman" w:hAnsi="Script cole;Times New Roman" w:cs="Script cole;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cole;Times New Roman" w:ascii="Script cole;Times New Roman" w:hAnsi="Script cole;Times New Roman"/>
                                <w:sz w:val="44"/>
                                <w:szCs w:val="44"/>
                              </w:rPr>
                              <w:t>Pendant les vacances, nous sommes allés visiter votre région. Nous avons découvert de nombreuses routes et de nombreuses rues intéressant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;Times New Roman" w:hAnsi="Script cole;Times New Roman" w:cs="Script cole;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cole;Times New Roman" w:ascii="Script cole;Times New Roman" w:hAnsi="Script cole;Times New Roman"/>
                                <w:sz w:val="44"/>
                                <w:szCs w:val="44"/>
                              </w:rPr>
                              <w:t>Alors nous avons décidé de vous proposer un jeu. Il faudra deviner quel conseil Prudence a donné à Simon en observant nos photos de vacanc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;Times New Roman" w:hAnsi="Script cole;Times New Roman" w:cs="Script cole;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cole;Times New Roman" w:ascii="Script cole;Times New Roman" w:hAnsi="Script cole;Times New Roman"/>
                                <w:sz w:val="44"/>
                                <w:szCs w:val="44"/>
                              </w:rPr>
                              <w:t>Nous attendons vos répons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;Times New Roman" w:hAnsi="Script cole;Times New Roman" w:cs="Script cole;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cole;Times New Roman" w:ascii="Script cole;Times New Roman" w:hAnsi="Script cole;Times New Roman"/>
                                <w:sz w:val="44"/>
                                <w:szCs w:val="44"/>
                              </w:rPr>
                              <w:t>Simon et Prude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83.1pt;mso-wrap-distance-left:9.05pt;mso-wrap-distance-right:9.05pt;mso-wrap-distance-top:0pt;mso-wrap-distance-bottom:0pt;margin-top:251.85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cript cole;Times New Roman" w:hAnsi="Script cole;Times New Roman" w:cs="Script cole;Times New Roman"/>
                          <w:sz w:val="44"/>
                          <w:szCs w:val="44"/>
                        </w:rPr>
                      </w:pPr>
                      <w:r>
                        <w:rPr>
                          <w:rFonts w:cs="Script cole;Times New Roman" w:ascii="Script cole;Times New Roman" w:hAnsi="Script cole;Times New Roman"/>
                          <w:sz w:val="44"/>
                          <w:szCs w:val="44"/>
                        </w:rPr>
                        <w:t>Bonjour les enf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cole;Times New Roman" w:hAnsi="Script cole;Times New Roman" w:cs="Script cole;Times New Roman"/>
                          <w:sz w:val="44"/>
                          <w:szCs w:val="44"/>
                        </w:rPr>
                      </w:pPr>
                      <w:r>
                        <w:rPr>
                          <w:rFonts w:cs="Script cole;Times New Roman" w:ascii="Script cole;Times New Roman" w:hAnsi="Script cole;Times New Roman"/>
                          <w:sz w:val="44"/>
                          <w:szCs w:val="44"/>
                        </w:rPr>
                        <w:t>Nous espérons que vous allez bien et que vous vous souvenez de nou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cole;Times New Roman" w:hAnsi="Script cole;Times New Roman" w:cs="Script cole;Times New Roman"/>
                          <w:sz w:val="44"/>
                          <w:szCs w:val="44"/>
                        </w:rPr>
                      </w:pPr>
                      <w:r>
                        <w:rPr>
                          <w:rFonts w:cs="Script cole;Times New Roman" w:ascii="Script cole;Times New Roman" w:hAnsi="Script cole;Times New Roman"/>
                          <w:sz w:val="44"/>
                          <w:szCs w:val="44"/>
                        </w:rPr>
                        <w:t>Pendant les vacances, nous sommes allés visiter votre région. Nous avons découvert de nombreuses routes et de nombreuses rues intéressant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cole;Times New Roman" w:hAnsi="Script cole;Times New Roman" w:cs="Script cole;Times New Roman"/>
                          <w:sz w:val="44"/>
                          <w:szCs w:val="44"/>
                        </w:rPr>
                      </w:pPr>
                      <w:r>
                        <w:rPr>
                          <w:rFonts w:cs="Script cole;Times New Roman" w:ascii="Script cole;Times New Roman" w:hAnsi="Script cole;Times New Roman"/>
                          <w:sz w:val="44"/>
                          <w:szCs w:val="44"/>
                        </w:rPr>
                        <w:t>Alors nous avons décidé de vous proposer un jeu. Il faudra deviner quel conseil Prudence a donné à Simon en observant nos photos de vacanc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cole;Times New Roman" w:hAnsi="Script cole;Times New Roman" w:cs="Script cole;Times New Roman"/>
                          <w:sz w:val="44"/>
                          <w:szCs w:val="44"/>
                        </w:rPr>
                      </w:pPr>
                      <w:r>
                        <w:rPr>
                          <w:rFonts w:cs="Script cole;Times New Roman" w:ascii="Script cole;Times New Roman" w:hAnsi="Script cole;Times New Roman"/>
                          <w:sz w:val="44"/>
                          <w:szCs w:val="44"/>
                        </w:rPr>
                        <w:t>Nous attendons vos répons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cole;Times New Roman" w:hAnsi="Script cole;Times New Roman" w:cs="Script cole;Times New Roman"/>
                          <w:sz w:val="44"/>
                          <w:szCs w:val="44"/>
                        </w:rPr>
                      </w:pPr>
                      <w:r>
                        <w:rPr>
                          <w:rFonts w:cs="Script cole;Times New Roman" w:ascii="Script cole;Times New Roman" w:hAnsi="Script cole;Times New Roman"/>
                          <w:sz w:val="44"/>
                          <w:szCs w:val="44"/>
                        </w:rPr>
                        <w:t>Simon et Pru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col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45:00Z</dcterms:created>
  <dc:creator>henri renaud</dc:creator>
  <dc:description/>
  <dc:language>en-US</dc:language>
  <cp:lastModifiedBy>crobin5</cp:lastModifiedBy>
  <dcterms:modified xsi:type="dcterms:W3CDTF">2019-07-04T10:45:00Z</dcterms:modified>
  <cp:revision>2</cp:revision>
  <dc:subject/>
  <dc:title/>
</cp:coreProperties>
</file>