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 Nationale Circonscription de Cognac </w:t>
        <w:tab/>
        <w:tab/>
        <w:tab/>
        <w:tab/>
        <w:tab/>
        <w:t>200 ..   /  200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cle 3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nnée du cyc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nnée du cycl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nnée du cycl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SCO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Période : </w:t>
      </w: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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                       Titulair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Période 1       Période 2      Période 3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2"/>
              </w:rPr>
              <w:t>Nombres d’abs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Nombres de retards 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                                                                   Directeur 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168"/>
        <w:gridCol w:w="3576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de l’élève en début d’année scolai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>l’élève progresse bien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progresse avec difficulté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risque d’échouer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92" w:hanging="349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éférentiels</w:t>
            </w:r>
          </w:p>
          <w:p>
            <w:pPr>
              <w:pStyle w:val="Normal"/>
              <w:ind w:left="3492" w:hanging="349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aluations nationales CE2 </w:t>
            </w:r>
            <w:r>
              <w:rPr>
                <w:sz w:val="22"/>
                <w:szCs w:val="22"/>
                <w:bdr w:val="single" w:sz="4" w:space="0" w:color="000000"/>
              </w:rPr>
              <w:t>Septembre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conseil de cycle (CM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</w:rPr>
        <w:t>*Nous mettons en place un dispositif adapté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9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iorité du cycle 3 : </w:t>
            </w:r>
            <w:r>
              <w:rPr>
                <w:b/>
                <w:bCs/>
                <w:szCs w:val="28"/>
              </w:rPr>
              <w:t>Maîtrise de la langue</w:t>
            </w:r>
            <w:r>
              <w:rPr>
                <w:b/>
                <w:bCs/>
                <w:szCs w:val="22"/>
              </w:rPr>
              <w:t>→ Lire /  Ecrire / parler  pour soi, pour les aut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0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ils de l’élève      Fichier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Manuel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Cahiers littérature, expérienc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       Autr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égende : Excellent, satisfaisant, moyen, insuffisant, très insuffisant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260"/>
        <w:gridCol w:w="1440"/>
        <w:gridCol w:w="1260"/>
        <w:gridCol w:w="16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3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pective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îtrise de la langue 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ém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nombres entiers natur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fractions simples et nombres décim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e et géomé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urs et me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4" w:space="0" w:color="000000"/>
        </w:rPr>
        <w:t xml:space="preserve">Dimension éducative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gende* : Excellent, satisfaisant, amélioration nécessaire.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144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étences </w:t>
            </w:r>
            <w:r>
              <w:rPr>
                <w:sz w:val="16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3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ion ora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e au trav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ation de l’inform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itution des leç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ération avec les autr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ileté à résoudre les problè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 du code de conduite à l’éco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ives et habileté à se fixer des objectifs pour améliorer son travai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s et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matière, EDD, unité et diversité du monde du viva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Energie - le ciel et la terre, le monde construit par l’homm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phy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Réaliser une performance mesurée, adapter ses déplacements à différents environnements, s’affronter individuellement ou collectivement, concevoir et réaliser des actions à visées artistiques, esthétiques ou express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à la sa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artistiqu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Dessi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Compositions plastiqu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ag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Chor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littéraire et huma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tératu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f Maîtrise de la langu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 préhistoire, l’Antiquité, le Moyen âge, Des temps modernes à la fin de l’époque napoléonienne, le XXème siècle, le XXème siècle et le monde actu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éograph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monde, l’Europe, La France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 xml:space="preserve">Compétences socio affectives </w:t>
      </w:r>
      <w:r>
        <w:rPr>
          <w:rFonts w:eastAsia="Wingdings" w:cs="Wingdings" w:ascii="Wingdings" w:hAnsi="Wingdings"/>
          <w:i/>
          <w:iCs/>
          <w:sz w:val="16"/>
          <w:szCs w:val="16"/>
        </w:rPr>
        <w:t></w:t>
      </w:r>
      <w:r>
        <w:rPr>
          <w:i/>
          <w:iCs/>
          <w:sz w:val="16"/>
          <w:szCs w:val="16"/>
        </w:rPr>
        <w:t xml:space="preserve">, instrumentales </w:t>
      </w:r>
      <w:r>
        <w:rPr>
          <w:rFonts w:eastAsia="Wingdings" w:cs="Wingdings" w:ascii="Wingdings" w:hAnsi="Wingdings"/>
          <w:i/>
          <w:iCs/>
          <w:sz w:val="16"/>
          <w:szCs w:val="16"/>
        </w:rPr>
        <w:t></w:t>
      </w:r>
      <w:r>
        <w:rPr>
          <w:i/>
          <w:iCs/>
          <w:sz w:val="16"/>
          <w:szCs w:val="16"/>
        </w:rPr>
        <w:t xml:space="preserve">, construction d’une représentation au savoir </w:t>
      </w:r>
      <w:r>
        <w:rPr>
          <w:rFonts w:eastAsia="Wingdings" w:cs="Wingdings" w:ascii="Wingdings" w:hAnsi="Wingdings"/>
          <w:i/>
          <w:iCs/>
          <w:sz w:val="16"/>
          <w:szCs w:val="16"/>
        </w:rPr>
        <w:t></w:t>
      </w:r>
      <w:r>
        <w:rPr>
          <w:i/>
          <w:iCs/>
          <w:sz w:val="16"/>
          <w:szCs w:val="16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Ne renseigner que les compétences attendues à l’issue d’une période donné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62"/>
        <w:gridCol w:w="2586"/>
        <w:gridCol w:w="25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: enseignant(s) de la cl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a du direc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s conseil de cyc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riode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riode 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riode 3 Avis du conseil de cycle</w:t>
      </w:r>
    </w:p>
    <w:p>
      <w:pPr>
        <w:pStyle w:val="Normal"/>
        <w:jc w:val="both"/>
        <w:rPr/>
      </w:pPr>
      <w:r>
        <w:rPr/>
      </w:r>
    </w:p>
    <w:tbl>
      <w:tblPr>
        <w:tblW w:w="2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6720"/>
        <w:gridCol w:w="10344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’issue de l’année scolaire,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a acquis les connaissances et les habiletés attendues.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a acquis la plupart des connaissances et habiletés attendues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a acquis plusieurs connaissances et habiletés attendues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élève a acquis plusieurs connaissances et habiletés attendues mais de façon limitée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lève n’a pas acquis les connaissances et habiletés attendues. Un programme intensif de rattrapage s’impose   PPRE                                                 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Visa du Directeu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on école/famill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060"/>
        <w:gridCol w:w="3060"/>
      </w:tblGrid>
      <w:tr>
        <w:trPr>
          <w:trHeight w:val="8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 responsables lég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ériode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ériod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ériode 3</w:t>
            </w:r>
          </w:p>
        </w:tc>
      </w:tr>
      <w:tr>
        <w:trPr>
          <w:trHeight w:val="1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Nous avons pris connaissance du bulletin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Nous envisageons de 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ndre RDV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rveiller davantage le travail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utres (préciser) ci-dessous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Nous avons pris connaissance du bulletin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Nous envisageons de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ndre RDV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rveiller davantage le travail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utres (préciser) ci-dessous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Nous avons pris connaissance du bulletin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Nous envisageons de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ndre RDV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rveiller davantage le travail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utres (préciser) ci-dessous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20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Vous pouvez consulter les programmes 2002 sur le site du Ministère de l’Education Nat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Circonscription de Cognac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27:00Z</dcterms:created>
  <dc:creator>ce.cognac</dc:creator>
  <dc:description/>
  <dc:language>en-US</dc:language>
  <cp:lastModifiedBy>Isabelle Terminet CPC</cp:lastModifiedBy>
  <cp:lastPrinted>2006-06-16T12:06:00Z</cp:lastPrinted>
  <dcterms:modified xsi:type="dcterms:W3CDTF">2006-07-06T15:48:00Z</dcterms:modified>
  <cp:revision>4</cp:revision>
  <dc:subject/>
  <dc:title>Circonscription de Cognac Education Nationale</dc:title>
</cp:coreProperties>
</file>