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4000500" cy="5829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DD « Le jeu » 5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endrier « élève 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 séances de 15h30 à 17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30 sept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7 oc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14 oc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21 oc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14 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18 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25 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2 déc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9 déc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16 décemb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onseil</w:t>
                            </w:r>
                            <w:r>
                              <w:rPr/>
                              <w:t>: Vous pouvez aussi travailler en dehors des séances encadré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valuation de la recherche documentaire après la 4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séance, entre le 21/10 et le 14/1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 journal de bord et la fiche : « méthode pour une recherche documentaire réussie » doivent être régulièrement complété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 production finale devra être remise le 13 janvier 200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9pt;mso-wrap-distance-left:9.05pt;mso-wrap-distance-right:9.05pt;mso-wrap-distance-top:0pt;mso-wrap-distance-bottom:0pt;margin-top: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IDD « Le jeu » 5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bCs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lendrier « élève 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 séances de 15h30 à 17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30 septemb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7 octob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14 octob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21 octob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14 novemb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18 novemb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25 novemb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2 décemb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9 décemb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16 décemb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Conseil</w:t>
                      </w:r>
                      <w:r>
                        <w:rPr/>
                        <w:t>: Vous pouvez aussi travailler en dehors des séances encadré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Evaluation de la recherche documentaire après la 4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bCs/>
                        </w:rPr>
                        <w:t xml:space="preserve"> séance, entre le 21/10 et le 14/1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 journal de bord et la fiche : « méthode pour une recherche documentaire réussie » doivent être régulièrement complété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a production finale devra être remise le 13 janvier 200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4000500" cy="594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DD « Le jeu » 5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endrier « élève 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 séances de 15h30 à 17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30 sept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7 oc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14 oc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21 oc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14 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18 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25 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2 déc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9 déc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16 décemb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onseil</w:t>
                            </w:r>
                            <w:r>
                              <w:rPr/>
                              <w:t>: Vous pouvez aussi travailler en dehors des séances encadré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valuation de la recherche documentaire après la 4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séance, entre le 21/10 et le 14/1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 journal de bord et la fiche : « méthode pour une recherche documentaire réussie » doivent être régulièrement complété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 production finale devra être remise le 13 janvier 200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68pt;mso-wrap-distance-left:9.05pt;mso-wrap-distance-right:9.05pt;mso-wrap-distance-top:0pt;mso-wrap-distance-bottom:0pt;margin-top:-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IDD « Le jeu » 5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bCs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lendrier « élève 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 séances de 15h30 à 17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30 septemb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7 octob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14 octob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21 octob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14 novemb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18 novemb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25 novemb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2 décemb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9 décemb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16 décemb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Conseil</w:t>
                      </w:r>
                      <w:r>
                        <w:rPr/>
                        <w:t>: Vous pouvez aussi travailler en dehors des séances encadré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Evaluation de la recherche documentaire après la 4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bCs/>
                        </w:rPr>
                        <w:t xml:space="preserve"> séance, entre le 21/10 et le 14/1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 journal de bord et la fiche : « méthode pour une recherche documentaire réussie » doivent être régulièrement complété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a production finale devra être remise le 13 janvier 200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42:00Z</dcterms:created>
  <dc:creator>CG17</dc:creator>
  <dc:description/>
  <dc:language>en-US</dc:language>
  <cp:lastModifiedBy>Unknown User</cp:lastModifiedBy>
  <dcterms:modified xsi:type="dcterms:W3CDTF">2002-12-03T13:42:00Z</dcterms:modified>
  <cp:revision>2</cp:revision>
  <dc:subject/>
  <dc:title/>
</cp:coreProperties>
</file>