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3122"/>
        <w:gridCol w:w="3273"/>
      </w:tblGrid>
      <w:tr>
        <w:trPr/>
        <w:tc>
          <w:tcPr>
            <w:tcW w:w="10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Internet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et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réseaux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sociaux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Classe</w:t>
            </w:r>
            <w:r>
              <w:rPr/>
              <w:t> 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u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ass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ve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ème</w:t>
            </w:r>
          </w:p>
        </w:tc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Durée</w:t>
            </w:r>
            <w:r>
              <w:rPr/>
              <w:t> 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éanc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</w:t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adr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édagogique </w:t>
            </w:r>
            <w:r>
              <w:rPr/>
              <w:t>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É</w:t>
            </w:r>
            <w:r>
              <w:rPr/>
              <w:t>duc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édias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/>
              </w:rPr>
              <w:t>É</w:t>
            </w:r>
            <w:r>
              <w:rPr/>
              <w:t>duc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oyenneté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Lieux </w:t>
            </w:r>
            <w:r>
              <w:rPr/>
              <w:t>: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al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di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é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ab/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D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éanc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enariat </w:t>
            </w:r>
            <w:r>
              <w:rPr/>
              <w:t>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fesse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ngu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nglai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agnol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emand)</w:t>
            </w:r>
          </w:p>
        </w:tc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Matériel </w:t>
            </w:r>
            <w:r>
              <w:rPr/>
              <w:t>: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dé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ct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é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s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ormatiqu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nex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mpriman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séanc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)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Objectif(s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isciplinaire(s)</w:t>
            </w:r>
          </w:p>
          <w:p>
            <w:pPr>
              <w:pStyle w:val="Contenudetableau"/>
              <w:rPr/>
            </w:pPr>
            <w:r>
              <w:rPr/>
              <w:t>Réinvestissem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cabul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sea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ciaux</w:t>
            </w:r>
          </w:p>
          <w:p>
            <w:pPr>
              <w:pStyle w:val="Contenudetableau"/>
              <w:rPr/>
            </w:pPr>
            <w:r>
              <w:rPr/>
              <w:t>Utilis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da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ng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)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/>
              <w:t>Utilis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bjonctif et de l'impératif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lig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sonnel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mpersonnelle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réinvestissem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éque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it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Esp).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(s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o-document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s) 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Compétence(s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-documentair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s)</w:t>
            </w:r>
            <w:r>
              <w:rPr/>
              <w:t> 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eastAsia="Times New Roman"/>
                <w:color w:val="2300DC"/>
              </w:rPr>
            </w:pPr>
            <w:r>
              <w:rPr>
                <w:b/>
                <w:bCs/>
                <w:color w:val="0000FF"/>
              </w:rPr>
              <w:t>B2i :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domaine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 :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color w:val="2300DC"/>
              </w:rPr>
              <w:t>J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sais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c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qu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sont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un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donné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à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caractèr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personnel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et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la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finalité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d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la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CNIL</w:t>
            </w:r>
          </w:p>
          <w:p>
            <w:pPr>
              <w:pStyle w:val="Normal"/>
              <w:rPr>
                <w:color w:val="2300DC"/>
              </w:rPr>
            </w:pPr>
            <w:r>
              <w:rPr>
                <w:rFonts w:eastAsia="Times New Roman"/>
                <w:color w:val="2300DC"/>
              </w:rPr>
              <w:t>J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rFonts w:eastAsia="Times New Roman"/>
                <w:color w:val="2300DC"/>
              </w:rPr>
              <w:t>sais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rFonts w:eastAsia="Times New Roman"/>
                <w:color w:val="2300DC"/>
              </w:rPr>
              <w:t>identifier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un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situation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d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cyber</w:t>
            </w:r>
            <w:r>
              <w:rPr>
                <w:rFonts w:eastAsia="Times New Roman"/>
                <w:color w:val="2300DC"/>
              </w:rPr>
              <w:t>-</w:t>
            </w:r>
            <w:r>
              <w:rPr>
                <w:color w:val="2300DC"/>
              </w:rPr>
              <w:t>harcèlement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2300DC"/>
              </w:rPr>
              <w:t>et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demander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l'aide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d'un</w:t>
            </w:r>
            <w:r>
              <w:rPr>
                <w:rFonts w:eastAsia="Times New Roman" w:cs="Times New Roman"/>
                <w:color w:val="2300DC"/>
              </w:rPr>
              <w:t xml:space="preserve"> </w:t>
            </w:r>
            <w:r>
              <w:rPr>
                <w:color w:val="2300DC"/>
              </w:rPr>
              <w:t>adulte.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FF"/>
              </w:rPr>
              <w:t>Domaine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5 :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J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n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transmet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un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information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qu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si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cela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est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nécessaire,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j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réfléchi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aux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conséquence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possible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d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la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publication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d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donnée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m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concernant.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J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sais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pourquoi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j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m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connect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un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réseau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social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et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quoi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il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me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sert.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Compétence</w:t>
            </w:r>
            <w:r>
              <w:rPr>
                <w:rFonts w:eastAsia="Times New Roman" w:cs="Times New Roman"/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  <w:color w:val="FF6600"/>
              </w:rPr>
              <w:t>4 :</w:t>
            </w:r>
            <w:r>
              <w:rPr>
                <w:rFonts w:eastAsia="Times New Roman" w:cs="Times New Roman"/>
                <w:b/>
                <w:bCs/>
                <w:color w:val="FF6600"/>
              </w:rPr>
              <w:t xml:space="preserve"> </w:t>
            </w:r>
            <w:r>
              <w:rPr>
                <w:color w:val="FF6600"/>
              </w:rPr>
              <w:t>Connaître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et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respecter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l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règl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élémentair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du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droit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relatif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à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sa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pratiqu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Compétence</w:t>
            </w:r>
            <w:r>
              <w:rPr>
                <w:rFonts w:eastAsia="Times New Roman" w:cs="Times New Roman"/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  <w:color w:val="FF6600"/>
              </w:rPr>
              <w:t>6 :</w:t>
            </w:r>
            <w:r>
              <w:rPr>
                <w:rFonts w:eastAsia="Times New Roman" w:cs="Times New Roman"/>
                <w:b/>
                <w:bCs/>
                <w:color w:val="FF6600"/>
              </w:rPr>
              <w:t xml:space="preserve"> </w:t>
            </w:r>
            <w:r>
              <w:rPr>
                <w:color w:val="FF6600"/>
              </w:rPr>
              <w:t>Respecter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d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comportement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favorabl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à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sa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santé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et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à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sa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sécurité. Fonctionnement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et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rôle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de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différents</w:t>
            </w:r>
            <w:r>
              <w:rPr>
                <w:rFonts w:eastAsia="Times New Roman" w:cs="Times New Roman"/>
                <w:color w:val="FF6600"/>
              </w:rPr>
              <w:t xml:space="preserve"> </w:t>
            </w:r>
            <w:r>
              <w:rPr>
                <w:color w:val="FF6600"/>
              </w:rPr>
              <w:t>médias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Déroulement :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Sé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 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férence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</w:t>
            </w:r>
          </w:p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/>
              <w:tab/>
              <w:t>introduc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notio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ublicatio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fére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i 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ab/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liberté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 'express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mites,</w:t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  <w:t>notio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  <w:r>
              <w:rPr>
                <w:b/>
                <w:bCs/>
              </w:rPr>
              <w:t>rivé/public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nctio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infraction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CNIL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  <w:t>Règ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ê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sea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ciaux 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v</w:t>
            </w:r>
            <w:r>
              <w:rPr/>
              <w:t>idé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onn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nièr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cebook ,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</w:t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  <w:t>Nécessit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tég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nné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sonnelle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dentit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umérique 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dé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Fred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et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l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chat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i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Reconnaî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tu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yber</w:t>
            </w:r>
            <w:r>
              <w:rPr>
                <w:rFonts w:eastAsia="Times New Roman"/>
              </w:rPr>
              <w:t>-</w:t>
            </w:r>
            <w:r>
              <w:rPr/>
              <w:t>harcèlement 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ab/>
              <w:tab/>
              <w:tab/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/>
              </w:rPr>
              <w:t>vidéo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/>
              </w:rPr>
              <w:tab/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mi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ab/>
            </w:r>
            <w:r>
              <w:rPr/>
              <w:t>Présent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ssources 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rta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ido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n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erch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vidéo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gircontreleharcèlement.com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cument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DI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Séances 2 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 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réalisatio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'un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ffiche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/>
              <w:tab/>
              <w:t>recherch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imag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specta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cences,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  <w:t>rédac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en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l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signe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affich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it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pagnol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10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ips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af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on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Net</w:t>
            </w:r>
          </w:p>
          <w:p>
            <w:pPr>
              <w:pStyle w:val="Contenudetableau"/>
              <w:rPr/>
            </w:pPr>
            <w:r>
              <w:rPr/>
              <w:tab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gl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emand.</w:t>
            </w:r>
          </w:p>
          <w:p>
            <w:pPr>
              <w:pStyle w:val="Contenudetableau"/>
              <w:rPr/>
            </w:pPr>
            <w:r>
              <w:rPr/>
              <w:tab/>
              <w:t>Concep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quet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mpress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ffiche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valu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mmative :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affich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alisé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lèves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8:00Z</dcterms:created>
  <dc:creator>cg.dumais</dc:creator>
  <dc:description/>
  <dc:language>en-US</dc:language>
  <cp:lastModifiedBy>cg.dumais</cp:lastModifiedBy>
  <dcterms:modified xsi:type="dcterms:W3CDTF">2013-11-30T15:10:00Z</dcterms:modified>
  <cp:revision>2</cp:revision>
  <dc:subject/>
  <dc:title>Nom de la Séquence – Nom de la séance</dc:title>
</cp:coreProperties>
</file>