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Trop riches, trop gras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« La montée des fascismes économiques, politiques, religieux, le progrès technique incontrôlé, celui qui nous fait accepter n’importe quoi pour assurer notre profit, notre bien-être… Alors, que faire ? Hein ! qu’est-ce qu’on fait ? Continuons de croire que notre couleur de peau est la plus belle, notre civilisation la meilleure, notre religion la seule vraie, et à la fin ? Crevons. Crevons d’être trop riches, d’être trop gras, d’être trop cons ! »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rPr>
          <w:b/>
          <w:b/>
        </w:rPr>
      </w:pPr>
      <w:r>
        <w:rPr>
          <w:b/>
        </w:rPr>
        <w:t>Quelle situation d’énonciation imaginez-vous pour ces paroles (quel genre d’homme les prononce ? Dans quel genre de circonstances ? A quelle époque ? …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Le propos tenu vous paraît-il actuel ou dépassé ? Justifiez votre point de vue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 xml:space="preserve">Comparez ce texte avec cet extrait : </w:t>
      </w:r>
    </w:p>
    <w:p>
      <w:pPr>
        <w:pStyle w:val="Normal"/>
        <w:ind w:firstLine="709"/>
        <w:rPr>
          <w:i/>
          <w:i/>
        </w:rPr>
      </w:pPr>
      <w:r>
        <w:rPr>
          <w:rFonts w:eastAsia="Times New Roman"/>
        </w:rPr>
        <w:t xml:space="preserve"> </w:t>
      </w:r>
      <w:r>
        <w:rPr/>
        <w:t>« </w:t>
      </w:r>
      <w:r>
        <w:rPr>
          <w:i/>
        </w:rPr>
        <w:t>Partout nous voyons la mainmise, la montée des fascismes économiques, politiques, religieux, le progrès technique incontrôlé, celui qui nous fait accepter n’importe quoi pour assurer notre profit, notre bien-être. Et à la fin, crevons d’être trop riches, d’être trop gras, d’être trop cons ! »</w:t>
      </w:r>
    </w:p>
    <w:p>
      <w:pPr>
        <w:pStyle w:val="Normal"/>
        <w:spacing w:before="120" w:after="0"/>
        <w:ind w:firstLine="709"/>
        <w:rPr/>
      </w:pPr>
      <w:r>
        <w:rPr/>
        <w:t>Quelles différences notez-vous ? Comment peut-on les expliquer ?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9:00Z</dcterms:created>
  <dc:creator>Milhères</dc:creator>
  <dc:description/>
  <cp:keywords/>
  <dc:language>en-US</dc:language>
  <cp:lastModifiedBy> </cp:lastModifiedBy>
  <dcterms:modified xsi:type="dcterms:W3CDTF">2014-01-08T08:39:00Z</dcterms:modified>
  <cp:revision>2</cp:revision>
  <dc:subject/>
  <dc:title/>
</cp:coreProperties>
</file>